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 Email for Healthy Lifestyle Poker Challe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 ther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Healthy Lifestyle Poker Challenge is coming up!  In order for you to organize this event, we have a few things here: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>A list of instructio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>A poster in 2 sizes to help promote the challenge. Indicate the date that you would like to run the challeng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>An individual registration form; you can then take the names and randomly assign teams and designate a team captain (or keep it individual!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>3 options of a team registration form.  Choose whatever format works best for your organiz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>A poker hand reference sheet to determine best han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2 task cards with various tasks to be completed throughout the challeng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>A 3-part email campaign to be delivered: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Email 1 delivered before the challenge, 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Email 2 at the end of the first week, 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>and Email 3 at the end of the challen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*You will need a standard deck of cards per team (not included).</w:t>
      </w:r>
      <w:bookmarkStart w:id="0" w:name="_GoBack"/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t us know if you have any questions!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95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0:00Z</dcterms:created>
  <dc:creator>Meaghan Jansen</dc:creator>
  <dc:description/>
  <dc:language>en-US</dc:language>
  <cp:lastModifiedBy>Meaghan Jansen</cp:lastModifiedBy>
  <dcterms:modified xsi:type="dcterms:W3CDTF">2019-03-18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