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y Triggers Plan Cha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Quitting Dat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32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iggers that make me want to smok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mmediate actions to take when I get the urge to smok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oughts i can use to fight the urge to smoke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731824 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9:00Z</dcterms:created>
  <dc:creator>Office</dc:creator>
  <dc:description/>
  <dc:language>en-US</dc:language>
  <cp:lastModifiedBy>RMOW</cp:lastModifiedBy>
  <dcterms:modified xsi:type="dcterms:W3CDTF">2010-03-17T19:04:00Z</dcterms:modified>
  <cp:revision>3</cp:revision>
  <dc:subject/>
  <dc:title>My Quit Plan Chart</dc:title>
</cp:coreProperties>
</file>