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3752"/>
        <w:gridCol w:w="1339"/>
        <w:gridCol w:w="1593"/>
        <w:gridCol w:w="2219"/>
      </w:tblGrid>
      <w:tr>
        <w:trPr/>
        <w:tc>
          <w:tcPr>
            <w:tcW w:w="18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ent Name:</w:t>
            </w:r>
          </w:p>
        </w:tc>
        <w:tc>
          <w:tcPr>
            <w:tcW w:w="37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No.:</w:t>
            </w:r>
          </w:p>
        </w:tc>
        <w:tc>
          <w:tcPr>
            <w:tcW w:w="22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</w:t>
            </w:r>
          </w:p>
        </w:tc>
      </w:tr>
      <w:tr>
        <w:trPr/>
        <w:tc>
          <w:tcPr>
            <w:tcW w:w="18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(d/m/y):</w:t>
            </w:r>
          </w:p>
        </w:tc>
        <w:tc>
          <w:tcPr>
            <w:tcW w:w="37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 No.:</w:t>
            </w:r>
          </w:p>
        </w:tc>
        <w:tc>
          <w:tcPr>
            <w:tcW w:w="22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</w:t>
            </w:r>
          </w:p>
        </w:tc>
      </w:tr>
      <w:tr>
        <w:trPr/>
        <w:tc>
          <w:tcPr>
            <w:tcW w:w="18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:</w:t>
            </w:r>
          </w:p>
        </w:tc>
        <w:tc>
          <w:tcPr>
            <w:tcW w:w="37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Quit Date:</w:t>
            </w:r>
          </w:p>
        </w:tc>
        <w:tc>
          <w:tcPr>
            <w:tcW w:w="22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</w:t>
            </w:r>
          </w:p>
        </w:tc>
      </w:tr>
      <w:tr>
        <w:trPr/>
        <w:tc>
          <w:tcPr>
            <w:tcW w:w="18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Last Visit:</w:t>
            </w:r>
          </w:p>
        </w:tc>
        <w:tc>
          <w:tcPr>
            <w:tcW w:w="37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RN:</w:t>
            </w:r>
          </w:p>
        </w:tc>
        <w:tc>
          <w:tcPr>
            <w:tcW w:w="22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elow are statements describing why many people quit smoking cigarettes.  Circle one number for each statement depending on how important each statement is for yo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932"/>
        <w:gridCol w:w="1088"/>
        <w:gridCol w:w="1088"/>
        <w:gridCol w:w="1124"/>
        <w:gridCol w:w="1007"/>
        <w:gridCol w:w="100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ages of smoking-related diseases such as lung cancer, bother me greatly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ly Unimportan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ewhat Unimportan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an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y Importa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emely Important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no longer want to smell like cigarette smoke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ly Unimportan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ewhat Unimportan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an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y Importa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emely Important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ople are concerned about my smoking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ly Unimportan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ewhat Unimportan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an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y Importa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emely Important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am bothered by physical symptoms which I think are caused by smoking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ly Unimportan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ewhat Unimportan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an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y Importa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emely Important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am concerned about the effect that my second hand smoke is having on others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ly Unimportan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ewhat Unimportan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an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y Importa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emely Important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need to save the money I spend on cigarettes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ly Unimportan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ewhat Unimportan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an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y Importa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emely Important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want to improve my physical fitness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ly Unimportan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ewhat Unimportan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an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y Importa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emely Important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am tired of feeling like an outcast because I smoke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ly Unimportan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ewhat Unimportan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an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y Importa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emely Important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work in a smoke-free environmen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ly Unimportan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ewhat Unimportan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an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y Importa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emely Important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worry about getting a serious illness caused by my smoking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ly Unimportan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ewhat Unimportan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an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y Importa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emely Important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aving yellow stains on my fingers and teeth bothers me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ly Unimportan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ewhat Unimportan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an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y Importa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emely Important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one important to me asked me to quit smoking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ly Unimportan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ewhat Unimportan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an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y Importa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emely Important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 think smoking is causing me to feel unwell lately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ly Unimportan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ewhat Unimportan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an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y Importa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emely Important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want to set a better example for my children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ly Unimportan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ewhat Unimportan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an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y Importa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emely Important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 want to get the non-smokers’ rates for my life insurance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ly Unimportan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ewhat Unimportan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an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y Importa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emely Importan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932"/>
        <w:gridCol w:w="1088"/>
        <w:gridCol w:w="1088"/>
        <w:gridCol w:w="1124"/>
        <w:gridCol w:w="1007"/>
        <w:gridCol w:w="100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want to have more energy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ly Unimportan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ewhat Unimportan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an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y Importa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emely Important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nking of myself as a smoker bothers me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ly Unimportan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ewhat Unimportan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an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y Importa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emely Important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t of my friends have quit smoking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ly Unimportan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ewhat Unimportan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an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y Importa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emely Important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knew someone who died from a smoking-related illnes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ly Unimportan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ewhat Unimportan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an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y Importa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emely Important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son not listed (please write in and score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ly Unimportan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ewhat Unimportan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an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y Importa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emely Important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son not listed (please write in and score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ly Unimportan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ewhat Unimportan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an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y Importa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emely Importan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82"/>
        <w:gridCol w:w="1073"/>
        <w:gridCol w:w="685"/>
        <w:gridCol w:w="1080"/>
        <w:gridCol w:w="720"/>
        <w:gridCol w:w="108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ternal Reasons</w:t>
            </w:r>
          </w:p>
        </w:tc>
        <w:tc>
          <w:tcPr>
            <w:tcW w:w="2382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nion of Others</w:t>
            </w:r>
          </w:p>
        </w:tc>
        <w:tc>
          <w:tcPr>
            <w:tcW w:w="1073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_____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_____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_____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2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Reasons</w:t>
            </w:r>
          </w:p>
        </w:tc>
        <w:tc>
          <w:tcPr>
            <w:tcW w:w="1073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 _____</w:t>
            </w:r>
          </w:p>
        </w:tc>
        <w:tc>
          <w:tcPr>
            <w:tcW w:w="685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08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_____</w:t>
            </w:r>
          </w:p>
        </w:tc>
        <w:tc>
          <w:tcPr>
            <w:tcW w:w="720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_____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2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al Factors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_____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_____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lf Image</w:t>
            </w:r>
          </w:p>
        </w:tc>
        <w:tc>
          <w:tcPr>
            <w:tcW w:w="2382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Appearance</w:t>
            </w:r>
          </w:p>
        </w:tc>
        <w:tc>
          <w:tcPr>
            <w:tcW w:w="1073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_____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_____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_____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2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ibility</w:t>
            </w:r>
          </w:p>
        </w:tc>
        <w:tc>
          <w:tcPr>
            <w:tcW w:w="1073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_____</w:t>
            </w:r>
          </w:p>
        </w:tc>
        <w:tc>
          <w:tcPr>
            <w:tcW w:w="685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08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_____</w:t>
            </w:r>
          </w:p>
        </w:tc>
        <w:tc>
          <w:tcPr>
            <w:tcW w:w="720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_____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-Esteem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_____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 _____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alth</w:t>
            </w:r>
          </w:p>
        </w:tc>
        <w:tc>
          <w:tcPr>
            <w:tcW w:w="2382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ges of Illness</w:t>
            </w:r>
          </w:p>
        </w:tc>
        <w:tc>
          <w:tcPr>
            <w:tcW w:w="1073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_____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 _____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_____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_____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2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Deterioration</w:t>
            </w:r>
          </w:p>
        </w:tc>
        <w:tc>
          <w:tcPr>
            <w:tcW w:w="1073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_____</w:t>
            </w:r>
          </w:p>
        </w:tc>
        <w:tc>
          <w:tcPr>
            <w:tcW w:w="685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08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_____</w:t>
            </w:r>
          </w:p>
        </w:tc>
        <w:tc>
          <w:tcPr>
            <w:tcW w:w="720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_____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Improvement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_____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_____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>PHN Printed Name and Signature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(yyyy-mm-dd)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Time: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864" w:right="86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642620" cy="641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Reasons for Change Test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Webdings" w:hAnsi="Webdings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rFonts w:ascii="Tahoma" w:hAnsi="Tahoma" w:cs="Tahoma"/>
      <w:b/>
      <w:bCs/>
      <w:kern w:val="2"/>
      <w:sz w:val="28"/>
      <w:szCs w:val="28"/>
      <w:lang w:val="en-C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ahoma" w:hAnsi="Tahoma" w:cs="Tahoma"/>
      <w:b/>
      <w:bCs/>
      <w:kern w:val="2"/>
      <w:sz w:val="28"/>
      <w:szCs w:val="28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68DA62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8:08:00Z</dcterms:created>
  <dc:creator>City of Hamilton user</dc:creator>
  <dc:description/>
  <cp:keywords/>
  <dc:language>en-US</dc:language>
  <cp:lastModifiedBy>Administrator</cp:lastModifiedBy>
  <cp:lastPrinted>2007-04-11T14:09:00Z</cp:lastPrinted>
  <dcterms:modified xsi:type="dcterms:W3CDTF">2014-10-15T14:56:00Z</dcterms:modified>
  <cp:revision>3</cp:revision>
  <dc:subject/>
  <dc:title>Client Name:</dc:title>
</cp:coreProperties>
</file>