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alth Benefits of Quitting Smok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>
          <w:trHeight w:val="82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Health Benef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Time From Last Cigarette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od pressure drops to nor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e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se rate drops to nor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e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 and foot temperature rise to nor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e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od carbon monoxide level drops to norm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to 12 hour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tine by-products removed from bo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ur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 of taste and smell is sharpe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ay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chial tubes start to relax, easier breath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ay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 capacity begins to impr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ay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ing, aerobic exercise becomes easi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ay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ion improves, experiences more ener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weeks to 3 month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chial cilla begin to re-grow and clean lu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onth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ghing, sinus congestion, shortness of breath decr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o 3 month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reduced by 50% of developing Coronary Heart 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ear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 risk of cervical can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year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 risk of mouth, esophageal, throat, and bladder can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years</w:t>
            </w:r>
          </w:p>
        </w:tc>
      </w:tr>
      <w:tr>
        <w:trPr>
          <w:trHeight w:val="48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tion in the risk of developing pancreatic can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yea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31844 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CA"/>
    </w:rPr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9:00Z</dcterms:created>
  <dc:creator>AHS</dc:creator>
  <dc:description/>
  <dc:language>en-US</dc:language>
  <cp:lastModifiedBy>RMOW</cp:lastModifiedBy>
  <dcterms:modified xsi:type="dcterms:W3CDTF">2010-03-17T18:59:00Z</dcterms:modified>
  <cp:revision>4</cp:revision>
  <dc:subject/>
  <dc:title>Health Benefits of Quitting Smoking</dc:title>
</cp:coreProperties>
</file>