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899"/>
        <w:gridCol w:w="3899"/>
        <w:gridCol w:w="3899"/>
      </w:tblGrid>
      <w:tr>
        <w:trPr/>
        <w:tc>
          <w:tcPr>
            <w:tcW w:w="3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Quit K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4130</wp:posOffset>
                      </wp:positionV>
                      <wp:extent cx="560070" cy="962660"/>
                      <wp:effectExtent l="0" t="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96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5" h="2266">
                                    <a:moveTo>
                                      <a:pt x="1050" y="1827"/>
                                    </a:moveTo>
                                    <a:lnTo>
                                      <a:pt x="1050" y="1827"/>
                                    </a:lnTo>
                                    <a:lnTo>
                                      <a:pt x="1060" y="1822"/>
                                    </a:lnTo>
                                    <a:lnTo>
                                      <a:pt x="1060" y="1822"/>
                                    </a:lnTo>
                                    <a:lnTo>
                                      <a:pt x="1025" y="1722"/>
                                    </a:lnTo>
                                    <a:lnTo>
                                      <a:pt x="950" y="1517"/>
                                    </a:lnTo>
                                    <a:lnTo>
                                      <a:pt x="875" y="1292"/>
                                    </a:lnTo>
                                    <a:lnTo>
                                      <a:pt x="850" y="1203"/>
                                    </a:lnTo>
                                    <a:lnTo>
                                      <a:pt x="845" y="1168"/>
                                    </a:lnTo>
                                    <a:lnTo>
                                      <a:pt x="845" y="1143"/>
                                    </a:lnTo>
                                    <a:lnTo>
                                      <a:pt x="845" y="1143"/>
                                    </a:lnTo>
                                    <a:lnTo>
                                      <a:pt x="845" y="1093"/>
                                    </a:lnTo>
                                    <a:lnTo>
                                      <a:pt x="855" y="1023"/>
                                    </a:lnTo>
                                    <a:lnTo>
                                      <a:pt x="875" y="873"/>
                                    </a:lnTo>
                                    <a:lnTo>
                                      <a:pt x="875" y="873"/>
                                    </a:lnTo>
                                    <a:lnTo>
                                      <a:pt x="895" y="838"/>
                                    </a:lnTo>
                                    <a:lnTo>
                                      <a:pt x="910" y="813"/>
                                    </a:lnTo>
                                    <a:lnTo>
                                      <a:pt x="930" y="798"/>
                                    </a:lnTo>
                                    <a:lnTo>
                                      <a:pt x="930" y="798"/>
                                    </a:lnTo>
                                    <a:lnTo>
                                      <a:pt x="980" y="763"/>
                                    </a:lnTo>
                                    <a:lnTo>
                                      <a:pt x="1025" y="733"/>
                                    </a:lnTo>
                                    <a:lnTo>
                                      <a:pt x="1060" y="698"/>
                                    </a:lnTo>
                                    <a:lnTo>
                                      <a:pt x="1090" y="664"/>
                                    </a:lnTo>
                                    <a:lnTo>
                                      <a:pt x="1115" y="629"/>
                                    </a:lnTo>
                                    <a:lnTo>
                                      <a:pt x="1135" y="594"/>
                                    </a:lnTo>
                                    <a:lnTo>
                                      <a:pt x="1150" y="559"/>
                                    </a:lnTo>
                                    <a:lnTo>
                                      <a:pt x="1160" y="524"/>
                                    </a:lnTo>
                                    <a:lnTo>
                                      <a:pt x="1165" y="494"/>
                                    </a:lnTo>
                                    <a:lnTo>
                                      <a:pt x="1165" y="459"/>
                                    </a:lnTo>
                                    <a:lnTo>
                                      <a:pt x="1165" y="424"/>
                                    </a:lnTo>
                                    <a:lnTo>
                                      <a:pt x="1160" y="394"/>
                                    </a:lnTo>
                                    <a:lnTo>
                                      <a:pt x="1135" y="329"/>
                                    </a:lnTo>
                                    <a:lnTo>
                                      <a:pt x="1105" y="269"/>
                                    </a:lnTo>
                                    <a:lnTo>
                                      <a:pt x="1070" y="214"/>
                                    </a:lnTo>
                                    <a:lnTo>
                                      <a:pt x="1030" y="159"/>
                                    </a:lnTo>
                                    <a:lnTo>
                                      <a:pt x="985" y="114"/>
                                    </a:lnTo>
                                    <a:lnTo>
                                      <a:pt x="945" y="75"/>
                                    </a:lnTo>
                                    <a:lnTo>
                                      <a:pt x="880" y="20"/>
                                    </a:lnTo>
                                    <a:lnTo>
                                      <a:pt x="850" y="0"/>
                                    </a:lnTo>
                                    <a:lnTo>
                                      <a:pt x="795" y="35"/>
                                    </a:lnTo>
                                    <a:lnTo>
                                      <a:pt x="795" y="35"/>
                                    </a:lnTo>
                                    <a:lnTo>
                                      <a:pt x="855" y="109"/>
                                    </a:lnTo>
                                    <a:lnTo>
                                      <a:pt x="905" y="184"/>
                                    </a:lnTo>
                                    <a:lnTo>
                                      <a:pt x="940" y="249"/>
                                    </a:lnTo>
                                    <a:lnTo>
                                      <a:pt x="970" y="304"/>
                                    </a:lnTo>
                                    <a:lnTo>
                                      <a:pt x="985" y="359"/>
                                    </a:lnTo>
                                    <a:lnTo>
                                      <a:pt x="990" y="404"/>
                                    </a:lnTo>
                                    <a:lnTo>
                                      <a:pt x="990" y="449"/>
                                    </a:lnTo>
                                    <a:lnTo>
                                      <a:pt x="985" y="484"/>
                                    </a:lnTo>
                                    <a:lnTo>
                                      <a:pt x="975" y="519"/>
                                    </a:lnTo>
                                    <a:lnTo>
                                      <a:pt x="960" y="544"/>
                                    </a:lnTo>
                                    <a:lnTo>
                                      <a:pt x="945" y="569"/>
                                    </a:lnTo>
                                    <a:lnTo>
                                      <a:pt x="925" y="589"/>
                                    </a:lnTo>
                                    <a:lnTo>
                                      <a:pt x="885" y="619"/>
                                    </a:lnTo>
                                    <a:lnTo>
                                      <a:pt x="855" y="634"/>
                                    </a:lnTo>
                                    <a:lnTo>
                                      <a:pt x="855" y="634"/>
                                    </a:lnTo>
                                    <a:lnTo>
                                      <a:pt x="830" y="624"/>
                                    </a:lnTo>
                                    <a:lnTo>
                                      <a:pt x="800" y="619"/>
                                    </a:lnTo>
                                    <a:lnTo>
                                      <a:pt x="730" y="614"/>
                                    </a:lnTo>
                                    <a:lnTo>
                                      <a:pt x="725" y="584"/>
                                    </a:lnTo>
                                    <a:lnTo>
                                      <a:pt x="725" y="584"/>
                                    </a:lnTo>
                                    <a:lnTo>
                                      <a:pt x="745" y="594"/>
                                    </a:lnTo>
                                    <a:lnTo>
                                      <a:pt x="765" y="604"/>
                                    </a:lnTo>
                                    <a:lnTo>
                                      <a:pt x="785" y="604"/>
                                    </a:lnTo>
                                    <a:lnTo>
                                      <a:pt x="805" y="604"/>
                                    </a:lnTo>
                                    <a:lnTo>
                                      <a:pt x="830" y="594"/>
                                    </a:lnTo>
                                    <a:lnTo>
                                      <a:pt x="840" y="584"/>
                                    </a:lnTo>
                                    <a:lnTo>
                                      <a:pt x="840" y="584"/>
                                    </a:lnTo>
                                    <a:lnTo>
                                      <a:pt x="820" y="589"/>
                                    </a:lnTo>
                                    <a:lnTo>
                                      <a:pt x="805" y="579"/>
                                    </a:lnTo>
                                    <a:lnTo>
                                      <a:pt x="795" y="569"/>
                                    </a:lnTo>
                                    <a:lnTo>
                                      <a:pt x="790" y="549"/>
                                    </a:lnTo>
                                    <a:lnTo>
                                      <a:pt x="785" y="529"/>
                                    </a:lnTo>
                                    <a:lnTo>
                                      <a:pt x="785" y="509"/>
                                    </a:lnTo>
                                    <a:lnTo>
                                      <a:pt x="795" y="484"/>
                                    </a:lnTo>
                                    <a:lnTo>
                                      <a:pt x="805" y="464"/>
                                    </a:lnTo>
                                    <a:lnTo>
                                      <a:pt x="805" y="464"/>
                                    </a:lnTo>
                                    <a:lnTo>
                                      <a:pt x="820" y="439"/>
                                    </a:lnTo>
                                    <a:lnTo>
                                      <a:pt x="830" y="419"/>
                                    </a:lnTo>
                                    <a:lnTo>
                                      <a:pt x="830" y="394"/>
                                    </a:lnTo>
                                    <a:lnTo>
                                      <a:pt x="830" y="374"/>
                                    </a:lnTo>
                                    <a:lnTo>
                                      <a:pt x="820" y="354"/>
                                    </a:lnTo>
                                    <a:lnTo>
                                      <a:pt x="805" y="334"/>
                                    </a:lnTo>
                                    <a:lnTo>
                                      <a:pt x="785" y="314"/>
                                    </a:lnTo>
                                    <a:lnTo>
                                      <a:pt x="755" y="299"/>
                                    </a:lnTo>
                                    <a:lnTo>
                                      <a:pt x="755" y="299"/>
                                    </a:lnTo>
                                    <a:lnTo>
                                      <a:pt x="730" y="289"/>
                                    </a:lnTo>
                                    <a:lnTo>
                                      <a:pt x="710" y="284"/>
                                    </a:lnTo>
                                    <a:lnTo>
                                      <a:pt x="690" y="284"/>
                                    </a:lnTo>
                                    <a:lnTo>
                                      <a:pt x="670" y="284"/>
                                    </a:lnTo>
                                    <a:lnTo>
                                      <a:pt x="640" y="294"/>
                                    </a:lnTo>
                                    <a:lnTo>
                                      <a:pt x="615" y="314"/>
                                    </a:lnTo>
                                    <a:lnTo>
                                      <a:pt x="595" y="334"/>
                                    </a:lnTo>
                                    <a:lnTo>
                                      <a:pt x="580" y="354"/>
                                    </a:lnTo>
                                    <a:lnTo>
                                      <a:pt x="570" y="374"/>
                                    </a:lnTo>
                                    <a:lnTo>
                                      <a:pt x="550" y="519"/>
                                    </a:lnTo>
                                    <a:lnTo>
                                      <a:pt x="600" y="529"/>
                                    </a:lnTo>
                                    <a:lnTo>
                                      <a:pt x="590" y="624"/>
                                    </a:lnTo>
                                    <a:lnTo>
                                      <a:pt x="590" y="624"/>
                                    </a:lnTo>
                                    <a:lnTo>
                                      <a:pt x="540" y="634"/>
                                    </a:lnTo>
                                    <a:lnTo>
                                      <a:pt x="495" y="649"/>
                                    </a:lnTo>
                                    <a:lnTo>
                                      <a:pt x="495" y="649"/>
                                    </a:lnTo>
                                    <a:lnTo>
                                      <a:pt x="450" y="639"/>
                                    </a:lnTo>
                                    <a:lnTo>
                                      <a:pt x="390" y="614"/>
                                    </a:lnTo>
                                    <a:lnTo>
                                      <a:pt x="320" y="584"/>
                                    </a:lnTo>
                                    <a:lnTo>
                                      <a:pt x="250" y="544"/>
                                    </a:lnTo>
                                    <a:lnTo>
                                      <a:pt x="215" y="519"/>
                                    </a:lnTo>
                                    <a:lnTo>
                                      <a:pt x="185" y="494"/>
                                    </a:lnTo>
                                    <a:lnTo>
                                      <a:pt x="155" y="464"/>
                                    </a:lnTo>
                                    <a:lnTo>
                                      <a:pt x="130" y="429"/>
                                    </a:lnTo>
                                    <a:lnTo>
                                      <a:pt x="110" y="394"/>
                                    </a:lnTo>
                                    <a:lnTo>
                                      <a:pt x="95" y="354"/>
                                    </a:lnTo>
                                    <a:lnTo>
                                      <a:pt x="90" y="314"/>
                                    </a:lnTo>
                                    <a:lnTo>
                                      <a:pt x="90" y="269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5" y="414"/>
                                    </a:lnTo>
                                    <a:lnTo>
                                      <a:pt x="10" y="449"/>
                                    </a:lnTo>
                                    <a:lnTo>
                                      <a:pt x="20" y="484"/>
                                    </a:lnTo>
                                    <a:lnTo>
                                      <a:pt x="35" y="519"/>
                                    </a:lnTo>
                                    <a:lnTo>
                                      <a:pt x="55" y="559"/>
                                    </a:lnTo>
                                    <a:lnTo>
                                      <a:pt x="80" y="599"/>
                                    </a:lnTo>
                                    <a:lnTo>
                                      <a:pt x="110" y="634"/>
                                    </a:lnTo>
                                    <a:lnTo>
                                      <a:pt x="140" y="669"/>
                                    </a:lnTo>
                                    <a:lnTo>
                                      <a:pt x="180" y="703"/>
                                    </a:lnTo>
                                    <a:lnTo>
                                      <a:pt x="230" y="733"/>
                                    </a:lnTo>
                                    <a:lnTo>
                                      <a:pt x="280" y="758"/>
                                    </a:lnTo>
                                    <a:lnTo>
                                      <a:pt x="340" y="783"/>
                                    </a:lnTo>
                                    <a:lnTo>
                                      <a:pt x="410" y="798"/>
                                    </a:lnTo>
                                    <a:lnTo>
                                      <a:pt x="410" y="798"/>
                                    </a:lnTo>
                                    <a:lnTo>
                                      <a:pt x="400" y="818"/>
                                    </a:lnTo>
                                    <a:lnTo>
                                      <a:pt x="400" y="818"/>
                                    </a:lnTo>
                                    <a:lnTo>
                                      <a:pt x="385" y="853"/>
                                    </a:lnTo>
                                    <a:lnTo>
                                      <a:pt x="375" y="883"/>
                                    </a:lnTo>
                                    <a:lnTo>
                                      <a:pt x="380" y="908"/>
                                    </a:lnTo>
                                    <a:lnTo>
                                      <a:pt x="385" y="933"/>
                                    </a:lnTo>
                                    <a:lnTo>
                                      <a:pt x="395" y="948"/>
                                    </a:lnTo>
                                    <a:lnTo>
                                      <a:pt x="405" y="963"/>
                                    </a:lnTo>
                                    <a:lnTo>
                                      <a:pt x="430" y="988"/>
                                    </a:lnTo>
                                    <a:lnTo>
                                      <a:pt x="430" y="988"/>
                                    </a:lnTo>
                                    <a:lnTo>
                                      <a:pt x="460" y="1038"/>
                                    </a:lnTo>
                                    <a:lnTo>
                                      <a:pt x="480" y="1088"/>
                                    </a:lnTo>
                                    <a:lnTo>
                                      <a:pt x="495" y="1133"/>
                                    </a:lnTo>
                                    <a:lnTo>
                                      <a:pt x="495" y="1183"/>
                                    </a:lnTo>
                                    <a:lnTo>
                                      <a:pt x="495" y="1183"/>
                                    </a:lnTo>
                                    <a:lnTo>
                                      <a:pt x="490" y="1213"/>
                                    </a:lnTo>
                                    <a:lnTo>
                                      <a:pt x="480" y="1253"/>
                                    </a:lnTo>
                                    <a:lnTo>
                                      <a:pt x="450" y="1352"/>
                                    </a:lnTo>
                                    <a:lnTo>
                                      <a:pt x="415" y="1452"/>
                                    </a:lnTo>
                                    <a:lnTo>
                                      <a:pt x="395" y="1527"/>
                                    </a:lnTo>
                                    <a:lnTo>
                                      <a:pt x="395" y="1527"/>
                                    </a:lnTo>
                                    <a:lnTo>
                                      <a:pt x="355" y="1757"/>
                                    </a:lnTo>
                                    <a:lnTo>
                                      <a:pt x="355" y="1757"/>
                                    </a:lnTo>
                                    <a:lnTo>
                                      <a:pt x="355" y="1802"/>
                                    </a:lnTo>
                                    <a:lnTo>
                                      <a:pt x="355" y="1802"/>
                                    </a:lnTo>
                                    <a:lnTo>
                                      <a:pt x="345" y="1906"/>
                                    </a:lnTo>
                                    <a:lnTo>
                                      <a:pt x="340" y="2036"/>
                                    </a:lnTo>
                                    <a:lnTo>
                                      <a:pt x="340" y="2106"/>
                                    </a:lnTo>
                                    <a:lnTo>
                                      <a:pt x="345" y="2166"/>
                                    </a:lnTo>
                                    <a:lnTo>
                                      <a:pt x="350" y="2221"/>
                                    </a:lnTo>
                                    <a:lnTo>
                                      <a:pt x="365" y="2266"/>
                                    </a:lnTo>
                                    <a:lnTo>
                                      <a:pt x="445" y="2266"/>
                                    </a:lnTo>
                                    <a:lnTo>
                                      <a:pt x="445" y="2266"/>
                                    </a:lnTo>
                                    <a:lnTo>
                                      <a:pt x="450" y="2221"/>
                                    </a:lnTo>
                                    <a:lnTo>
                                      <a:pt x="460" y="2111"/>
                                    </a:lnTo>
                                    <a:lnTo>
                                      <a:pt x="485" y="1966"/>
                                    </a:lnTo>
                                    <a:lnTo>
                                      <a:pt x="500" y="1896"/>
                                    </a:lnTo>
                                    <a:lnTo>
                                      <a:pt x="520" y="1827"/>
                                    </a:lnTo>
                                    <a:lnTo>
                                      <a:pt x="520" y="1827"/>
                                    </a:lnTo>
                                    <a:lnTo>
                                      <a:pt x="585" y="1837"/>
                                    </a:lnTo>
                                    <a:lnTo>
                                      <a:pt x="585" y="1837"/>
                                    </a:lnTo>
                                    <a:lnTo>
                                      <a:pt x="680" y="1837"/>
                                    </a:lnTo>
                                    <a:lnTo>
                                      <a:pt x="785" y="1841"/>
                                    </a:lnTo>
                                    <a:lnTo>
                                      <a:pt x="785" y="1841"/>
                                    </a:lnTo>
                                    <a:lnTo>
                                      <a:pt x="870" y="1841"/>
                                    </a:lnTo>
                                    <a:lnTo>
                                      <a:pt x="870" y="1841"/>
                                    </a:lnTo>
                                    <a:lnTo>
                                      <a:pt x="885" y="1871"/>
                                    </a:lnTo>
                                    <a:lnTo>
                                      <a:pt x="910" y="1906"/>
                                    </a:lnTo>
                                    <a:lnTo>
                                      <a:pt x="945" y="1946"/>
                                    </a:lnTo>
                                    <a:lnTo>
                                      <a:pt x="970" y="1961"/>
                                    </a:lnTo>
                                    <a:lnTo>
                                      <a:pt x="995" y="1981"/>
                                    </a:lnTo>
                                    <a:lnTo>
                                      <a:pt x="1025" y="1996"/>
                                    </a:lnTo>
                                    <a:lnTo>
                                      <a:pt x="1055" y="2006"/>
                                    </a:lnTo>
                                    <a:lnTo>
                                      <a:pt x="1090" y="2016"/>
                                    </a:lnTo>
                                    <a:lnTo>
                                      <a:pt x="1130" y="2021"/>
                                    </a:lnTo>
                                    <a:lnTo>
                                      <a:pt x="1170" y="2021"/>
                                    </a:lnTo>
                                    <a:lnTo>
                                      <a:pt x="1220" y="2021"/>
                                    </a:lnTo>
                                    <a:lnTo>
                                      <a:pt x="1270" y="2011"/>
                                    </a:lnTo>
                                    <a:lnTo>
                                      <a:pt x="1325" y="1991"/>
                                    </a:lnTo>
                                    <a:lnTo>
                                      <a:pt x="1270" y="1911"/>
                                    </a:lnTo>
                                    <a:lnTo>
                                      <a:pt x="1270" y="1911"/>
                                    </a:lnTo>
                                    <a:lnTo>
                                      <a:pt x="1240" y="1916"/>
                                    </a:lnTo>
                                    <a:lnTo>
                                      <a:pt x="1210" y="1916"/>
                                    </a:lnTo>
                                    <a:lnTo>
                                      <a:pt x="1175" y="1916"/>
                                    </a:lnTo>
                                    <a:lnTo>
                                      <a:pt x="1140" y="1911"/>
                                    </a:lnTo>
                                    <a:lnTo>
                                      <a:pt x="1100" y="1891"/>
                                    </a:lnTo>
                                    <a:lnTo>
                                      <a:pt x="1085" y="1881"/>
                                    </a:lnTo>
                                    <a:lnTo>
                                      <a:pt x="1070" y="1866"/>
                                    </a:lnTo>
                                    <a:lnTo>
                                      <a:pt x="1060" y="1846"/>
                                    </a:lnTo>
                                    <a:lnTo>
                                      <a:pt x="1050" y="1827"/>
                                    </a:lnTo>
                                    <a:lnTo>
                                      <a:pt x="1050" y="18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25,2266" path="m1050,1827l1050,1827l1060,1822l1060,1822l1025,1722l950,1517l875,1292l850,1203l845,1168l845,1143l845,1143l845,1093l855,1023l875,873l875,873l895,838l910,813l930,798l930,798l980,763l1025,733l1060,698l1090,664l1115,629l1135,594l1150,559l1160,524l1165,494l1165,459l1165,424l1160,394l1135,329l1105,269l1070,214l1030,159l985,114l945,75l880,20l850,0l795,35l795,35l855,109l905,184l940,249l970,304l985,359l990,404l990,449l985,484l975,519l960,544l945,569l925,589l885,619l855,634l855,634l830,624l800,619l730,614l725,584l725,584l745,594l765,604l785,604l805,604l830,594l840,584l840,584l820,589l805,579l795,569l790,549l785,529l785,509l795,484l805,464l805,464l820,439l830,419l830,394l830,374l820,354l805,334l785,314l755,299l755,299l730,289l710,284l690,284l670,284l640,294l615,314l595,334l580,354l570,374l550,519l600,529l590,624l590,624l540,634l495,649l495,649l450,639l390,614l320,584l250,544l215,519l185,494l155,464l130,429l110,394l95,354l90,314l90,269l5,314l5,314l0,354l5,414l10,449l20,484l35,519l55,559l80,599l110,634l140,669l180,703l230,733l280,758l340,783l410,798l410,798l400,818l400,818l385,853l375,883l380,908l385,933l395,948l405,963l430,988l430,988l460,1038l480,1088l495,1133l495,1183l495,1183l490,1213l480,1253l450,1352l415,1452l395,1527l395,1527l355,1757l355,1757l355,1802l355,1802l345,1906l340,2036l340,2106l345,2166l350,2221l365,2266l445,2266l445,2266l450,2221l460,2111l485,1966l500,1896l520,1827l520,1827l585,1837l585,1837l680,1837l785,1841l785,1841l870,1841l870,1841l885,1871l910,1906l945,1946l970,1961l995,1981l1025,1996l1055,2006l1090,2016l1130,2021l1170,2021l1220,2021l1270,2011l1325,1991l1270,1911l1270,1911l1240,1916l1210,1916l1175,1916l1140,1911l1100,1891l1085,1881l1070,1866l1060,1846l1050,1827l1050,1827xe" fillcolor="black" stroked="f" o:allowincell="t" style="position:absolute;margin-left:66.1pt;margin-top:1.9pt;width:44.05pt;height:75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33680</wp:posOffset>
                      </wp:positionV>
                      <wp:extent cx="561975" cy="152400"/>
                      <wp:effectExtent l="127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240">
                                    <a:moveTo>
                                      <a:pt x="815" y="50"/>
                                    </a:moveTo>
                                    <a:lnTo>
                                      <a:pt x="885" y="45"/>
                                    </a:lnTo>
                                    <a:lnTo>
                                      <a:pt x="885" y="45"/>
                                    </a:lnTo>
                                    <a:lnTo>
                                      <a:pt x="880" y="40"/>
                                    </a:lnTo>
                                    <a:lnTo>
                                      <a:pt x="865" y="25"/>
                                    </a:lnTo>
                                    <a:lnTo>
                                      <a:pt x="840" y="15"/>
                                    </a:lnTo>
                                    <a:lnTo>
                                      <a:pt x="820" y="5"/>
                                    </a:lnTo>
                                    <a:lnTo>
                                      <a:pt x="795" y="5"/>
                                    </a:lnTo>
                                    <a:lnTo>
                                      <a:pt x="795" y="5"/>
                                    </a:lnTo>
                                    <a:lnTo>
                                      <a:pt x="770" y="5"/>
                                    </a:lnTo>
                                    <a:lnTo>
                                      <a:pt x="740" y="5"/>
                                    </a:lnTo>
                                    <a:lnTo>
                                      <a:pt x="715" y="15"/>
                                    </a:lnTo>
                                    <a:lnTo>
                                      <a:pt x="690" y="25"/>
                                    </a:lnTo>
                                    <a:lnTo>
                                      <a:pt x="635" y="55"/>
                                    </a:lnTo>
                                    <a:lnTo>
                                      <a:pt x="575" y="90"/>
                                    </a:lnTo>
                                    <a:lnTo>
                                      <a:pt x="575" y="90"/>
                                    </a:lnTo>
                                    <a:lnTo>
                                      <a:pt x="560" y="100"/>
                                    </a:lnTo>
                                    <a:lnTo>
                                      <a:pt x="540" y="105"/>
                                    </a:lnTo>
                                    <a:lnTo>
                                      <a:pt x="520" y="110"/>
                                    </a:lnTo>
                                    <a:lnTo>
                                      <a:pt x="495" y="110"/>
                                    </a:lnTo>
                                    <a:lnTo>
                                      <a:pt x="470" y="100"/>
                                    </a:lnTo>
                                    <a:lnTo>
                                      <a:pt x="435" y="90"/>
                                    </a:lnTo>
                                    <a:lnTo>
                                      <a:pt x="400" y="65"/>
                                    </a:lnTo>
                                    <a:lnTo>
                                      <a:pt x="355" y="35"/>
                                    </a:lnTo>
                                    <a:lnTo>
                                      <a:pt x="355" y="35"/>
                                    </a:lnTo>
                                    <a:lnTo>
                                      <a:pt x="340" y="20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20" y="0"/>
                                    </a:lnTo>
                                    <a:lnTo>
                                      <a:pt x="170" y="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120" y="155"/>
                                    </a:lnTo>
                                    <a:lnTo>
                                      <a:pt x="180" y="150"/>
                                    </a:lnTo>
                                    <a:lnTo>
                                      <a:pt x="230" y="150"/>
                                    </a:lnTo>
                                    <a:lnTo>
                                      <a:pt x="275" y="155"/>
                                    </a:lnTo>
                                    <a:lnTo>
                                      <a:pt x="320" y="165"/>
                                    </a:lnTo>
                                    <a:lnTo>
                                      <a:pt x="360" y="185"/>
                                    </a:lnTo>
                                    <a:lnTo>
                                      <a:pt x="400" y="205"/>
                                    </a:lnTo>
                                    <a:lnTo>
                                      <a:pt x="400" y="205"/>
                                    </a:lnTo>
                                    <a:lnTo>
                                      <a:pt x="440" y="225"/>
                                    </a:lnTo>
                                    <a:lnTo>
                                      <a:pt x="475" y="235"/>
                                    </a:lnTo>
                                    <a:lnTo>
                                      <a:pt x="515" y="240"/>
                                    </a:lnTo>
                                    <a:lnTo>
                                      <a:pt x="550" y="240"/>
                                    </a:lnTo>
                                    <a:lnTo>
                                      <a:pt x="580" y="230"/>
                                    </a:lnTo>
                                    <a:lnTo>
                                      <a:pt x="615" y="220"/>
                                    </a:lnTo>
                                    <a:lnTo>
                                      <a:pt x="645" y="200"/>
                                    </a:lnTo>
                                    <a:lnTo>
                                      <a:pt x="675" y="175"/>
                                    </a:lnTo>
                                    <a:lnTo>
                                      <a:pt x="675" y="175"/>
                                    </a:lnTo>
                                    <a:lnTo>
                                      <a:pt x="705" y="155"/>
                                    </a:lnTo>
                                    <a:lnTo>
                                      <a:pt x="735" y="145"/>
                                    </a:lnTo>
                                    <a:lnTo>
                                      <a:pt x="770" y="140"/>
                                    </a:lnTo>
                                    <a:lnTo>
                                      <a:pt x="800" y="140"/>
                                    </a:lnTo>
                                    <a:lnTo>
                                      <a:pt x="845" y="155"/>
                                    </a:lnTo>
                                    <a:lnTo>
                                      <a:pt x="865" y="160"/>
                                    </a:lnTo>
                                    <a:lnTo>
                                      <a:pt x="800" y="95"/>
                                    </a:lnTo>
                                    <a:lnTo>
                                      <a:pt x="880" y="95"/>
                                    </a:lnTo>
                                    <a:lnTo>
                                      <a:pt x="815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5,240" path="m815,50l885,45l885,45l880,40l865,25l840,15l820,5l795,5l795,5l770,5l740,5l715,15l690,25l635,55l575,90l575,90l560,100l540,105l520,110l495,110l470,100l435,90l400,65l355,35l355,35l340,20l315,10l270,0l220,0l170,5l120,15l70,30l0,55l0,190l0,190l65,170l120,155l180,150l230,150l275,155l320,165l360,185l400,205l400,205l440,225l475,235l515,240l550,240l580,230l615,220l645,200l675,175l675,175l705,155l735,145l770,140l800,140l845,155l865,160l800,95l880,95l815,50xe" fillcolor="black" stroked="f" o:allowincell="t" style="position:absolute;margin-left:36.1pt;margin-top:18.4pt;width:44.2pt;height:11.9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233680</wp:posOffset>
                      </wp:positionV>
                      <wp:extent cx="654050" cy="1778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0" h="280">
                                    <a:moveTo>
                                      <a:pt x="725" y="50"/>
                                    </a:moveTo>
                                    <a:lnTo>
                                      <a:pt x="725" y="50"/>
                                    </a:lnTo>
                                    <a:lnTo>
                                      <a:pt x="670" y="95"/>
                                    </a:lnTo>
                                    <a:lnTo>
                                      <a:pt x="625" y="130"/>
                                    </a:lnTo>
                                    <a:lnTo>
                                      <a:pt x="585" y="150"/>
                                    </a:lnTo>
                                    <a:lnTo>
                                      <a:pt x="545" y="160"/>
                                    </a:lnTo>
                                    <a:lnTo>
                                      <a:pt x="515" y="160"/>
                                    </a:lnTo>
                                    <a:lnTo>
                                      <a:pt x="480" y="150"/>
                                    </a:lnTo>
                                    <a:lnTo>
                                      <a:pt x="445" y="130"/>
                                    </a:lnTo>
                                    <a:lnTo>
                                      <a:pt x="405" y="105"/>
                                    </a:lnTo>
                                    <a:lnTo>
                                      <a:pt x="405" y="105"/>
                                    </a:lnTo>
                                    <a:lnTo>
                                      <a:pt x="365" y="75"/>
                                    </a:lnTo>
                                    <a:lnTo>
                                      <a:pt x="315" y="50"/>
                                    </a:lnTo>
                                    <a:lnTo>
                                      <a:pt x="265" y="25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5" y="70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70" y="130"/>
                                    </a:lnTo>
                                    <a:lnTo>
                                      <a:pt x="70" y="130"/>
                                    </a:lnTo>
                                    <a:lnTo>
                                      <a:pt x="100" y="135"/>
                                    </a:lnTo>
                                    <a:lnTo>
                                      <a:pt x="175" y="150"/>
                                    </a:lnTo>
                                    <a:lnTo>
                                      <a:pt x="225" y="160"/>
                                    </a:lnTo>
                                    <a:lnTo>
                                      <a:pt x="275" y="175"/>
                                    </a:lnTo>
                                    <a:lnTo>
                                      <a:pt x="320" y="200"/>
                                    </a:lnTo>
                                    <a:lnTo>
                                      <a:pt x="365" y="225"/>
                                    </a:lnTo>
                                    <a:lnTo>
                                      <a:pt x="365" y="225"/>
                                    </a:lnTo>
                                    <a:lnTo>
                                      <a:pt x="405" y="255"/>
                                    </a:lnTo>
                                    <a:lnTo>
                                      <a:pt x="440" y="27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15" y="280"/>
                                    </a:lnTo>
                                    <a:lnTo>
                                      <a:pt x="555" y="265"/>
                                    </a:lnTo>
                                    <a:lnTo>
                                      <a:pt x="600" y="245"/>
                                    </a:lnTo>
                                    <a:lnTo>
                                      <a:pt x="645" y="215"/>
                                    </a:lnTo>
                                    <a:lnTo>
                                      <a:pt x="700" y="180"/>
                                    </a:lnTo>
                                    <a:lnTo>
                                      <a:pt x="700" y="180"/>
                                    </a:lnTo>
                                    <a:lnTo>
                                      <a:pt x="745" y="145"/>
                                    </a:lnTo>
                                    <a:lnTo>
                                      <a:pt x="790" y="130"/>
                                    </a:lnTo>
                                    <a:lnTo>
                                      <a:pt x="835" y="120"/>
                                    </a:lnTo>
                                    <a:lnTo>
                                      <a:pt x="880" y="120"/>
                                    </a:lnTo>
                                    <a:lnTo>
                                      <a:pt x="920" y="130"/>
                                    </a:lnTo>
                                    <a:lnTo>
                                      <a:pt x="960" y="145"/>
                                    </a:lnTo>
                                    <a:lnTo>
                                      <a:pt x="995" y="165"/>
                                    </a:lnTo>
                                    <a:lnTo>
                                      <a:pt x="1030" y="190"/>
                                    </a:lnTo>
                                    <a:lnTo>
                                      <a:pt x="1030" y="55"/>
                                    </a:lnTo>
                                    <a:lnTo>
                                      <a:pt x="1030" y="55"/>
                                    </a:lnTo>
                                    <a:lnTo>
                                      <a:pt x="1000" y="35"/>
                                    </a:lnTo>
                                    <a:lnTo>
                                      <a:pt x="965" y="20"/>
                                    </a:lnTo>
                                    <a:lnTo>
                                      <a:pt x="930" y="10"/>
                                    </a:lnTo>
                                    <a:lnTo>
                                      <a:pt x="890" y="0"/>
                                    </a:lnTo>
                                    <a:lnTo>
                                      <a:pt x="850" y="0"/>
                                    </a:lnTo>
                                    <a:lnTo>
                                      <a:pt x="810" y="5"/>
                                    </a:lnTo>
                                    <a:lnTo>
                                      <a:pt x="765" y="20"/>
                                    </a:lnTo>
                                    <a:lnTo>
                                      <a:pt x="725" y="50"/>
                                    </a:lnTo>
                                    <a:lnTo>
                                      <a:pt x="725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0,280" path="m725,50l725,50l670,95l625,130l585,150l545,160l515,160l480,150l445,130l405,105l405,105l365,75l315,50l265,25l210,10l160,0l110,0l65,5l25,15l70,35l5,70l70,80l0,130l70,130l70,130l100,135l175,150l225,160l275,175l320,200l365,225l365,225l405,255l440,270l480,280l515,280l555,265l600,245l645,215l700,180l700,180l745,145l790,130l835,120l880,120l920,130l960,145l995,165l1030,190l1030,55l1030,55l1000,35l965,20l930,10l890,0l850,0l810,5l765,20l725,50l725,50xe" fillcolor="black" stroked="f" o:allowincell="t" style="position:absolute;margin-left:96.1pt;margin-top:18.4pt;width:51.45pt;height:13.9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tent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Things to keep your hands bus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stir stick/drinking str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elastic ba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paper cli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pen to doodle or dra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puzzle 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Dealing with cravin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855" w:hanging="735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carry a water bottle for cold wa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855" w:hanging="735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take a wal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855" w:hanging="735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practice the 4 D’s (pink car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enjoy a hard can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chew some sugar-free gum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Keeping on trac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make a for-and-against l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log your cigarettes (green car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write down your quit 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list your triggers and how you plan on dealing with th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write positive messages to yourself and post them in your home/work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Remember to ask for hel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Smokers’ Helpline business c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Tobacco Information Line bookmark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Think positively.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’re on your way to becoming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non-smoker!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Quit K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4130</wp:posOffset>
                      </wp:positionV>
                      <wp:extent cx="560070" cy="962660"/>
                      <wp:effectExtent l="0" t="0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96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5" h="2266">
                                    <a:moveTo>
                                      <a:pt x="1050" y="1827"/>
                                    </a:moveTo>
                                    <a:lnTo>
                                      <a:pt x="1050" y="1827"/>
                                    </a:lnTo>
                                    <a:lnTo>
                                      <a:pt x="1060" y="1822"/>
                                    </a:lnTo>
                                    <a:lnTo>
                                      <a:pt x="1060" y="1822"/>
                                    </a:lnTo>
                                    <a:lnTo>
                                      <a:pt x="1025" y="1722"/>
                                    </a:lnTo>
                                    <a:lnTo>
                                      <a:pt x="950" y="1517"/>
                                    </a:lnTo>
                                    <a:lnTo>
                                      <a:pt x="875" y="1292"/>
                                    </a:lnTo>
                                    <a:lnTo>
                                      <a:pt x="850" y="1203"/>
                                    </a:lnTo>
                                    <a:lnTo>
                                      <a:pt x="845" y="1168"/>
                                    </a:lnTo>
                                    <a:lnTo>
                                      <a:pt x="845" y="1143"/>
                                    </a:lnTo>
                                    <a:lnTo>
                                      <a:pt x="845" y="1143"/>
                                    </a:lnTo>
                                    <a:lnTo>
                                      <a:pt x="845" y="1093"/>
                                    </a:lnTo>
                                    <a:lnTo>
                                      <a:pt x="855" y="1023"/>
                                    </a:lnTo>
                                    <a:lnTo>
                                      <a:pt x="875" y="873"/>
                                    </a:lnTo>
                                    <a:lnTo>
                                      <a:pt x="875" y="873"/>
                                    </a:lnTo>
                                    <a:lnTo>
                                      <a:pt x="895" y="838"/>
                                    </a:lnTo>
                                    <a:lnTo>
                                      <a:pt x="910" y="813"/>
                                    </a:lnTo>
                                    <a:lnTo>
                                      <a:pt x="930" y="798"/>
                                    </a:lnTo>
                                    <a:lnTo>
                                      <a:pt x="930" y="798"/>
                                    </a:lnTo>
                                    <a:lnTo>
                                      <a:pt x="980" y="763"/>
                                    </a:lnTo>
                                    <a:lnTo>
                                      <a:pt x="1025" y="733"/>
                                    </a:lnTo>
                                    <a:lnTo>
                                      <a:pt x="1060" y="698"/>
                                    </a:lnTo>
                                    <a:lnTo>
                                      <a:pt x="1090" y="664"/>
                                    </a:lnTo>
                                    <a:lnTo>
                                      <a:pt x="1115" y="629"/>
                                    </a:lnTo>
                                    <a:lnTo>
                                      <a:pt x="1135" y="594"/>
                                    </a:lnTo>
                                    <a:lnTo>
                                      <a:pt x="1150" y="559"/>
                                    </a:lnTo>
                                    <a:lnTo>
                                      <a:pt x="1160" y="524"/>
                                    </a:lnTo>
                                    <a:lnTo>
                                      <a:pt x="1165" y="494"/>
                                    </a:lnTo>
                                    <a:lnTo>
                                      <a:pt x="1165" y="459"/>
                                    </a:lnTo>
                                    <a:lnTo>
                                      <a:pt x="1165" y="424"/>
                                    </a:lnTo>
                                    <a:lnTo>
                                      <a:pt x="1160" y="394"/>
                                    </a:lnTo>
                                    <a:lnTo>
                                      <a:pt x="1135" y="329"/>
                                    </a:lnTo>
                                    <a:lnTo>
                                      <a:pt x="1105" y="269"/>
                                    </a:lnTo>
                                    <a:lnTo>
                                      <a:pt x="1070" y="214"/>
                                    </a:lnTo>
                                    <a:lnTo>
                                      <a:pt x="1030" y="159"/>
                                    </a:lnTo>
                                    <a:lnTo>
                                      <a:pt x="985" y="114"/>
                                    </a:lnTo>
                                    <a:lnTo>
                                      <a:pt x="945" y="75"/>
                                    </a:lnTo>
                                    <a:lnTo>
                                      <a:pt x="880" y="20"/>
                                    </a:lnTo>
                                    <a:lnTo>
                                      <a:pt x="850" y="0"/>
                                    </a:lnTo>
                                    <a:lnTo>
                                      <a:pt x="795" y="35"/>
                                    </a:lnTo>
                                    <a:lnTo>
                                      <a:pt x="795" y="35"/>
                                    </a:lnTo>
                                    <a:lnTo>
                                      <a:pt x="855" y="109"/>
                                    </a:lnTo>
                                    <a:lnTo>
                                      <a:pt x="905" y="184"/>
                                    </a:lnTo>
                                    <a:lnTo>
                                      <a:pt x="940" y="249"/>
                                    </a:lnTo>
                                    <a:lnTo>
                                      <a:pt x="970" y="304"/>
                                    </a:lnTo>
                                    <a:lnTo>
                                      <a:pt x="985" y="359"/>
                                    </a:lnTo>
                                    <a:lnTo>
                                      <a:pt x="990" y="404"/>
                                    </a:lnTo>
                                    <a:lnTo>
                                      <a:pt x="990" y="449"/>
                                    </a:lnTo>
                                    <a:lnTo>
                                      <a:pt x="985" y="484"/>
                                    </a:lnTo>
                                    <a:lnTo>
                                      <a:pt x="975" y="519"/>
                                    </a:lnTo>
                                    <a:lnTo>
                                      <a:pt x="960" y="544"/>
                                    </a:lnTo>
                                    <a:lnTo>
                                      <a:pt x="945" y="569"/>
                                    </a:lnTo>
                                    <a:lnTo>
                                      <a:pt x="925" y="589"/>
                                    </a:lnTo>
                                    <a:lnTo>
                                      <a:pt x="885" y="619"/>
                                    </a:lnTo>
                                    <a:lnTo>
                                      <a:pt x="855" y="634"/>
                                    </a:lnTo>
                                    <a:lnTo>
                                      <a:pt x="855" y="634"/>
                                    </a:lnTo>
                                    <a:lnTo>
                                      <a:pt x="830" y="624"/>
                                    </a:lnTo>
                                    <a:lnTo>
                                      <a:pt x="800" y="619"/>
                                    </a:lnTo>
                                    <a:lnTo>
                                      <a:pt x="730" y="614"/>
                                    </a:lnTo>
                                    <a:lnTo>
                                      <a:pt x="725" y="584"/>
                                    </a:lnTo>
                                    <a:lnTo>
                                      <a:pt x="725" y="584"/>
                                    </a:lnTo>
                                    <a:lnTo>
                                      <a:pt x="745" y="594"/>
                                    </a:lnTo>
                                    <a:lnTo>
                                      <a:pt x="765" y="604"/>
                                    </a:lnTo>
                                    <a:lnTo>
                                      <a:pt x="785" y="604"/>
                                    </a:lnTo>
                                    <a:lnTo>
                                      <a:pt x="805" y="604"/>
                                    </a:lnTo>
                                    <a:lnTo>
                                      <a:pt x="830" y="594"/>
                                    </a:lnTo>
                                    <a:lnTo>
                                      <a:pt x="840" y="584"/>
                                    </a:lnTo>
                                    <a:lnTo>
                                      <a:pt x="840" y="584"/>
                                    </a:lnTo>
                                    <a:lnTo>
                                      <a:pt x="820" y="589"/>
                                    </a:lnTo>
                                    <a:lnTo>
                                      <a:pt x="805" y="579"/>
                                    </a:lnTo>
                                    <a:lnTo>
                                      <a:pt x="795" y="569"/>
                                    </a:lnTo>
                                    <a:lnTo>
                                      <a:pt x="790" y="549"/>
                                    </a:lnTo>
                                    <a:lnTo>
                                      <a:pt x="785" y="529"/>
                                    </a:lnTo>
                                    <a:lnTo>
                                      <a:pt x="785" y="509"/>
                                    </a:lnTo>
                                    <a:lnTo>
                                      <a:pt x="795" y="484"/>
                                    </a:lnTo>
                                    <a:lnTo>
                                      <a:pt x="805" y="464"/>
                                    </a:lnTo>
                                    <a:lnTo>
                                      <a:pt x="805" y="464"/>
                                    </a:lnTo>
                                    <a:lnTo>
                                      <a:pt x="820" y="439"/>
                                    </a:lnTo>
                                    <a:lnTo>
                                      <a:pt x="830" y="419"/>
                                    </a:lnTo>
                                    <a:lnTo>
                                      <a:pt x="830" y="394"/>
                                    </a:lnTo>
                                    <a:lnTo>
                                      <a:pt x="830" y="374"/>
                                    </a:lnTo>
                                    <a:lnTo>
                                      <a:pt x="820" y="354"/>
                                    </a:lnTo>
                                    <a:lnTo>
                                      <a:pt x="805" y="334"/>
                                    </a:lnTo>
                                    <a:lnTo>
                                      <a:pt x="785" y="314"/>
                                    </a:lnTo>
                                    <a:lnTo>
                                      <a:pt x="755" y="299"/>
                                    </a:lnTo>
                                    <a:lnTo>
                                      <a:pt x="755" y="299"/>
                                    </a:lnTo>
                                    <a:lnTo>
                                      <a:pt x="730" y="289"/>
                                    </a:lnTo>
                                    <a:lnTo>
                                      <a:pt x="710" y="284"/>
                                    </a:lnTo>
                                    <a:lnTo>
                                      <a:pt x="690" y="284"/>
                                    </a:lnTo>
                                    <a:lnTo>
                                      <a:pt x="670" y="284"/>
                                    </a:lnTo>
                                    <a:lnTo>
                                      <a:pt x="640" y="294"/>
                                    </a:lnTo>
                                    <a:lnTo>
                                      <a:pt x="615" y="314"/>
                                    </a:lnTo>
                                    <a:lnTo>
                                      <a:pt x="595" y="334"/>
                                    </a:lnTo>
                                    <a:lnTo>
                                      <a:pt x="580" y="354"/>
                                    </a:lnTo>
                                    <a:lnTo>
                                      <a:pt x="570" y="374"/>
                                    </a:lnTo>
                                    <a:lnTo>
                                      <a:pt x="550" y="519"/>
                                    </a:lnTo>
                                    <a:lnTo>
                                      <a:pt x="600" y="529"/>
                                    </a:lnTo>
                                    <a:lnTo>
                                      <a:pt x="590" y="624"/>
                                    </a:lnTo>
                                    <a:lnTo>
                                      <a:pt x="590" y="624"/>
                                    </a:lnTo>
                                    <a:lnTo>
                                      <a:pt x="540" y="634"/>
                                    </a:lnTo>
                                    <a:lnTo>
                                      <a:pt x="495" y="649"/>
                                    </a:lnTo>
                                    <a:lnTo>
                                      <a:pt x="495" y="649"/>
                                    </a:lnTo>
                                    <a:lnTo>
                                      <a:pt x="450" y="639"/>
                                    </a:lnTo>
                                    <a:lnTo>
                                      <a:pt x="390" y="614"/>
                                    </a:lnTo>
                                    <a:lnTo>
                                      <a:pt x="320" y="584"/>
                                    </a:lnTo>
                                    <a:lnTo>
                                      <a:pt x="250" y="544"/>
                                    </a:lnTo>
                                    <a:lnTo>
                                      <a:pt x="215" y="519"/>
                                    </a:lnTo>
                                    <a:lnTo>
                                      <a:pt x="185" y="494"/>
                                    </a:lnTo>
                                    <a:lnTo>
                                      <a:pt x="155" y="464"/>
                                    </a:lnTo>
                                    <a:lnTo>
                                      <a:pt x="130" y="429"/>
                                    </a:lnTo>
                                    <a:lnTo>
                                      <a:pt x="110" y="394"/>
                                    </a:lnTo>
                                    <a:lnTo>
                                      <a:pt x="95" y="354"/>
                                    </a:lnTo>
                                    <a:lnTo>
                                      <a:pt x="90" y="314"/>
                                    </a:lnTo>
                                    <a:lnTo>
                                      <a:pt x="90" y="269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5" y="414"/>
                                    </a:lnTo>
                                    <a:lnTo>
                                      <a:pt x="10" y="449"/>
                                    </a:lnTo>
                                    <a:lnTo>
                                      <a:pt x="20" y="484"/>
                                    </a:lnTo>
                                    <a:lnTo>
                                      <a:pt x="35" y="519"/>
                                    </a:lnTo>
                                    <a:lnTo>
                                      <a:pt x="55" y="559"/>
                                    </a:lnTo>
                                    <a:lnTo>
                                      <a:pt x="80" y="599"/>
                                    </a:lnTo>
                                    <a:lnTo>
                                      <a:pt x="110" y="634"/>
                                    </a:lnTo>
                                    <a:lnTo>
                                      <a:pt x="140" y="669"/>
                                    </a:lnTo>
                                    <a:lnTo>
                                      <a:pt x="180" y="703"/>
                                    </a:lnTo>
                                    <a:lnTo>
                                      <a:pt x="230" y="733"/>
                                    </a:lnTo>
                                    <a:lnTo>
                                      <a:pt x="280" y="758"/>
                                    </a:lnTo>
                                    <a:lnTo>
                                      <a:pt x="340" y="783"/>
                                    </a:lnTo>
                                    <a:lnTo>
                                      <a:pt x="410" y="798"/>
                                    </a:lnTo>
                                    <a:lnTo>
                                      <a:pt x="410" y="798"/>
                                    </a:lnTo>
                                    <a:lnTo>
                                      <a:pt x="400" y="818"/>
                                    </a:lnTo>
                                    <a:lnTo>
                                      <a:pt x="400" y="818"/>
                                    </a:lnTo>
                                    <a:lnTo>
                                      <a:pt x="385" y="853"/>
                                    </a:lnTo>
                                    <a:lnTo>
                                      <a:pt x="375" y="883"/>
                                    </a:lnTo>
                                    <a:lnTo>
                                      <a:pt x="380" y="908"/>
                                    </a:lnTo>
                                    <a:lnTo>
                                      <a:pt x="385" y="933"/>
                                    </a:lnTo>
                                    <a:lnTo>
                                      <a:pt x="395" y="948"/>
                                    </a:lnTo>
                                    <a:lnTo>
                                      <a:pt x="405" y="963"/>
                                    </a:lnTo>
                                    <a:lnTo>
                                      <a:pt x="430" y="988"/>
                                    </a:lnTo>
                                    <a:lnTo>
                                      <a:pt x="430" y="988"/>
                                    </a:lnTo>
                                    <a:lnTo>
                                      <a:pt x="460" y="1038"/>
                                    </a:lnTo>
                                    <a:lnTo>
                                      <a:pt x="480" y="1088"/>
                                    </a:lnTo>
                                    <a:lnTo>
                                      <a:pt x="495" y="1133"/>
                                    </a:lnTo>
                                    <a:lnTo>
                                      <a:pt x="495" y="1183"/>
                                    </a:lnTo>
                                    <a:lnTo>
                                      <a:pt x="495" y="1183"/>
                                    </a:lnTo>
                                    <a:lnTo>
                                      <a:pt x="490" y="1213"/>
                                    </a:lnTo>
                                    <a:lnTo>
                                      <a:pt x="480" y="1253"/>
                                    </a:lnTo>
                                    <a:lnTo>
                                      <a:pt x="450" y="1352"/>
                                    </a:lnTo>
                                    <a:lnTo>
                                      <a:pt x="415" y="1452"/>
                                    </a:lnTo>
                                    <a:lnTo>
                                      <a:pt x="395" y="1527"/>
                                    </a:lnTo>
                                    <a:lnTo>
                                      <a:pt x="395" y="1527"/>
                                    </a:lnTo>
                                    <a:lnTo>
                                      <a:pt x="355" y="1757"/>
                                    </a:lnTo>
                                    <a:lnTo>
                                      <a:pt x="355" y="1757"/>
                                    </a:lnTo>
                                    <a:lnTo>
                                      <a:pt x="355" y="1802"/>
                                    </a:lnTo>
                                    <a:lnTo>
                                      <a:pt x="355" y="1802"/>
                                    </a:lnTo>
                                    <a:lnTo>
                                      <a:pt x="345" y="1906"/>
                                    </a:lnTo>
                                    <a:lnTo>
                                      <a:pt x="340" y="2036"/>
                                    </a:lnTo>
                                    <a:lnTo>
                                      <a:pt x="340" y="2106"/>
                                    </a:lnTo>
                                    <a:lnTo>
                                      <a:pt x="345" y="2166"/>
                                    </a:lnTo>
                                    <a:lnTo>
                                      <a:pt x="350" y="2221"/>
                                    </a:lnTo>
                                    <a:lnTo>
                                      <a:pt x="365" y="2266"/>
                                    </a:lnTo>
                                    <a:lnTo>
                                      <a:pt x="445" y="2266"/>
                                    </a:lnTo>
                                    <a:lnTo>
                                      <a:pt x="445" y="2266"/>
                                    </a:lnTo>
                                    <a:lnTo>
                                      <a:pt x="450" y="2221"/>
                                    </a:lnTo>
                                    <a:lnTo>
                                      <a:pt x="460" y="2111"/>
                                    </a:lnTo>
                                    <a:lnTo>
                                      <a:pt x="485" y="1966"/>
                                    </a:lnTo>
                                    <a:lnTo>
                                      <a:pt x="500" y="1896"/>
                                    </a:lnTo>
                                    <a:lnTo>
                                      <a:pt x="520" y="1827"/>
                                    </a:lnTo>
                                    <a:lnTo>
                                      <a:pt x="520" y="1827"/>
                                    </a:lnTo>
                                    <a:lnTo>
                                      <a:pt x="585" y="1837"/>
                                    </a:lnTo>
                                    <a:lnTo>
                                      <a:pt x="585" y="1837"/>
                                    </a:lnTo>
                                    <a:lnTo>
                                      <a:pt x="680" y="1837"/>
                                    </a:lnTo>
                                    <a:lnTo>
                                      <a:pt x="785" y="1841"/>
                                    </a:lnTo>
                                    <a:lnTo>
                                      <a:pt x="785" y="1841"/>
                                    </a:lnTo>
                                    <a:lnTo>
                                      <a:pt x="870" y="1841"/>
                                    </a:lnTo>
                                    <a:lnTo>
                                      <a:pt x="870" y="1841"/>
                                    </a:lnTo>
                                    <a:lnTo>
                                      <a:pt x="885" y="1871"/>
                                    </a:lnTo>
                                    <a:lnTo>
                                      <a:pt x="910" y="1906"/>
                                    </a:lnTo>
                                    <a:lnTo>
                                      <a:pt x="945" y="1946"/>
                                    </a:lnTo>
                                    <a:lnTo>
                                      <a:pt x="970" y="1961"/>
                                    </a:lnTo>
                                    <a:lnTo>
                                      <a:pt x="995" y="1981"/>
                                    </a:lnTo>
                                    <a:lnTo>
                                      <a:pt x="1025" y="1996"/>
                                    </a:lnTo>
                                    <a:lnTo>
                                      <a:pt x="1055" y="2006"/>
                                    </a:lnTo>
                                    <a:lnTo>
                                      <a:pt x="1090" y="2016"/>
                                    </a:lnTo>
                                    <a:lnTo>
                                      <a:pt x="1130" y="2021"/>
                                    </a:lnTo>
                                    <a:lnTo>
                                      <a:pt x="1170" y="2021"/>
                                    </a:lnTo>
                                    <a:lnTo>
                                      <a:pt x="1220" y="2021"/>
                                    </a:lnTo>
                                    <a:lnTo>
                                      <a:pt x="1270" y="2011"/>
                                    </a:lnTo>
                                    <a:lnTo>
                                      <a:pt x="1325" y="1991"/>
                                    </a:lnTo>
                                    <a:lnTo>
                                      <a:pt x="1270" y="1911"/>
                                    </a:lnTo>
                                    <a:lnTo>
                                      <a:pt x="1270" y="1911"/>
                                    </a:lnTo>
                                    <a:lnTo>
                                      <a:pt x="1240" y="1916"/>
                                    </a:lnTo>
                                    <a:lnTo>
                                      <a:pt x="1210" y="1916"/>
                                    </a:lnTo>
                                    <a:lnTo>
                                      <a:pt x="1175" y="1916"/>
                                    </a:lnTo>
                                    <a:lnTo>
                                      <a:pt x="1140" y="1911"/>
                                    </a:lnTo>
                                    <a:lnTo>
                                      <a:pt x="1100" y="1891"/>
                                    </a:lnTo>
                                    <a:lnTo>
                                      <a:pt x="1085" y="1881"/>
                                    </a:lnTo>
                                    <a:lnTo>
                                      <a:pt x="1070" y="1866"/>
                                    </a:lnTo>
                                    <a:lnTo>
                                      <a:pt x="1060" y="1846"/>
                                    </a:lnTo>
                                    <a:lnTo>
                                      <a:pt x="1050" y="1827"/>
                                    </a:lnTo>
                                    <a:lnTo>
                                      <a:pt x="1050" y="18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25,2266" path="m1050,1827l1050,1827l1060,1822l1060,1822l1025,1722l950,1517l875,1292l850,1203l845,1168l845,1143l845,1143l845,1093l855,1023l875,873l875,873l895,838l910,813l930,798l930,798l980,763l1025,733l1060,698l1090,664l1115,629l1135,594l1150,559l1160,524l1165,494l1165,459l1165,424l1160,394l1135,329l1105,269l1070,214l1030,159l985,114l945,75l880,20l850,0l795,35l795,35l855,109l905,184l940,249l970,304l985,359l990,404l990,449l985,484l975,519l960,544l945,569l925,589l885,619l855,634l855,634l830,624l800,619l730,614l725,584l725,584l745,594l765,604l785,604l805,604l830,594l840,584l840,584l820,589l805,579l795,569l790,549l785,529l785,509l795,484l805,464l805,464l820,439l830,419l830,394l830,374l820,354l805,334l785,314l755,299l755,299l730,289l710,284l690,284l670,284l640,294l615,314l595,334l580,354l570,374l550,519l600,529l590,624l590,624l540,634l495,649l495,649l450,639l390,614l320,584l250,544l215,519l185,494l155,464l130,429l110,394l95,354l90,314l90,269l5,314l5,314l0,354l5,414l10,449l20,484l35,519l55,559l80,599l110,634l140,669l180,703l230,733l280,758l340,783l410,798l410,798l400,818l400,818l385,853l375,883l380,908l385,933l395,948l405,963l430,988l430,988l460,1038l480,1088l495,1133l495,1183l495,1183l490,1213l480,1253l450,1352l415,1452l395,1527l395,1527l355,1757l355,1757l355,1802l355,1802l345,1906l340,2036l340,2106l345,2166l350,2221l365,2266l445,2266l445,2266l450,2221l460,2111l485,1966l500,1896l520,1827l520,1827l585,1837l585,1837l680,1837l785,1841l785,1841l870,1841l870,1841l885,1871l910,1906l945,1946l970,1961l995,1981l1025,1996l1055,2006l1090,2016l1130,2021l1170,2021l1220,2021l1270,2011l1325,1991l1270,1911l1270,1911l1240,1916l1210,1916l1175,1916l1140,1911l1100,1891l1085,1881l1070,1866l1060,1846l1050,1827l1050,1827xe" fillcolor="black" stroked="f" o:allowincell="t" style="position:absolute;margin-left:66.1pt;margin-top:1.9pt;width:44.05pt;height:75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33680</wp:posOffset>
                      </wp:positionV>
                      <wp:extent cx="561975" cy="152400"/>
                      <wp:effectExtent l="1270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240">
                                    <a:moveTo>
                                      <a:pt x="815" y="50"/>
                                    </a:moveTo>
                                    <a:lnTo>
                                      <a:pt x="885" y="45"/>
                                    </a:lnTo>
                                    <a:lnTo>
                                      <a:pt x="885" y="45"/>
                                    </a:lnTo>
                                    <a:lnTo>
                                      <a:pt x="880" y="40"/>
                                    </a:lnTo>
                                    <a:lnTo>
                                      <a:pt x="865" y="25"/>
                                    </a:lnTo>
                                    <a:lnTo>
                                      <a:pt x="840" y="15"/>
                                    </a:lnTo>
                                    <a:lnTo>
                                      <a:pt x="820" y="5"/>
                                    </a:lnTo>
                                    <a:lnTo>
                                      <a:pt x="795" y="5"/>
                                    </a:lnTo>
                                    <a:lnTo>
                                      <a:pt x="795" y="5"/>
                                    </a:lnTo>
                                    <a:lnTo>
                                      <a:pt x="770" y="5"/>
                                    </a:lnTo>
                                    <a:lnTo>
                                      <a:pt x="740" y="5"/>
                                    </a:lnTo>
                                    <a:lnTo>
                                      <a:pt x="715" y="15"/>
                                    </a:lnTo>
                                    <a:lnTo>
                                      <a:pt x="690" y="25"/>
                                    </a:lnTo>
                                    <a:lnTo>
                                      <a:pt x="635" y="55"/>
                                    </a:lnTo>
                                    <a:lnTo>
                                      <a:pt x="575" y="90"/>
                                    </a:lnTo>
                                    <a:lnTo>
                                      <a:pt x="575" y="90"/>
                                    </a:lnTo>
                                    <a:lnTo>
                                      <a:pt x="560" y="100"/>
                                    </a:lnTo>
                                    <a:lnTo>
                                      <a:pt x="540" y="105"/>
                                    </a:lnTo>
                                    <a:lnTo>
                                      <a:pt x="520" y="110"/>
                                    </a:lnTo>
                                    <a:lnTo>
                                      <a:pt x="495" y="110"/>
                                    </a:lnTo>
                                    <a:lnTo>
                                      <a:pt x="470" y="100"/>
                                    </a:lnTo>
                                    <a:lnTo>
                                      <a:pt x="435" y="90"/>
                                    </a:lnTo>
                                    <a:lnTo>
                                      <a:pt x="400" y="65"/>
                                    </a:lnTo>
                                    <a:lnTo>
                                      <a:pt x="355" y="35"/>
                                    </a:lnTo>
                                    <a:lnTo>
                                      <a:pt x="355" y="35"/>
                                    </a:lnTo>
                                    <a:lnTo>
                                      <a:pt x="340" y="20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20" y="0"/>
                                    </a:lnTo>
                                    <a:lnTo>
                                      <a:pt x="170" y="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120" y="155"/>
                                    </a:lnTo>
                                    <a:lnTo>
                                      <a:pt x="180" y="150"/>
                                    </a:lnTo>
                                    <a:lnTo>
                                      <a:pt x="230" y="150"/>
                                    </a:lnTo>
                                    <a:lnTo>
                                      <a:pt x="275" y="155"/>
                                    </a:lnTo>
                                    <a:lnTo>
                                      <a:pt x="320" y="165"/>
                                    </a:lnTo>
                                    <a:lnTo>
                                      <a:pt x="360" y="185"/>
                                    </a:lnTo>
                                    <a:lnTo>
                                      <a:pt x="400" y="205"/>
                                    </a:lnTo>
                                    <a:lnTo>
                                      <a:pt x="400" y="205"/>
                                    </a:lnTo>
                                    <a:lnTo>
                                      <a:pt x="440" y="225"/>
                                    </a:lnTo>
                                    <a:lnTo>
                                      <a:pt x="475" y="235"/>
                                    </a:lnTo>
                                    <a:lnTo>
                                      <a:pt x="515" y="240"/>
                                    </a:lnTo>
                                    <a:lnTo>
                                      <a:pt x="550" y="240"/>
                                    </a:lnTo>
                                    <a:lnTo>
                                      <a:pt x="580" y="230"/>
                                    </a:lnTo>
                                    <a:lnTo>
                                      <a:pt x="615" y="220"/>
                                    </a:lnTo>
                                    <a:lnTo>
                                      <a:pt x="645" y="200"/>
                                    </a:lnTo>
                                    <a:lnTo>
                                      <a:pt x="675" y="175"/>
                                    </a:lnTo>
                                    <a:lnTo>
                                      <a:pt x="675" y="175"/>
                                    </a:lnTo>
                                    <a:lnTo>
                                      <a:pt x="705" y="155"/>
                                    </a:lnTo>
                                    <a:lnTo>
                                      <a:pt x="735" y="145"/>
                                    </a:lnTo>
                                    <a:lnTo>
                                      <a:pt x="770" y="140"/>
                                    </a:lnTo>
                                    <a:lnTo>
                                      <a:pt x="800" y="140"/>
                                    </a:lnTo>
                                    <a:lnTo>
                                      <a:pt x="845" y="155"/>
                                    </a:lnTo>
                                    <a:lnTo>
                                      <a:pt x="865" y="160"/>
                                    </a:lnTo>
                                    <a:lnTo>
                                      <a:pt x="800" y="95"/>
                                    </a:lnTo>
                                    <a:lnTo>
                                      <a:pt x="880" y="95"/>
                                    </a:lnTo>
                                    <a:lnTo>
                                      <a:pt x="815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5,240" path="m815,50l885,45l885,45l880,40l865,25l840,15l820,5l795,5l795,5l770,5l740,5l715,15l690,25l635,55l575,90l575,90l560,100l540,105l520,110l495,110l470,100l435,90l400,65l355,35l355,35l340,20l315,10l270,0l220,0l170,5l120,15l70,30l0,55l0,190l0,190l65,170l120,155l180,150l230,150l275,155l320,165l360,185l400,205l400,205l440,225l475,235l515,240l550,240l580,230l615,220l645,200l675,175l675,175l705,155l735,145l770,140l800,140l845,155l865,160l800,95l880,95l815,50xe" fillcolor="black" stroked="f" o:allowincell="t" style="position:absolute;margin-left:36.1pt;margin-top:18.4pt;width:44.2pt;height:11.9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233680</wp:posOffset>
                      </wp:positionV>
                      <wp:extent cx="654050" cy="1778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0" h="280">
                                    <a:moveTo>
                                      <a:pt x="725" y="50"/>
                                    </a:moveTo>
                                    <a:lnTo>
                                      <a:pt x="725" y="50"/>
                                    </a:lnTo>
                                    <a:lnTo>
                                      <a:pt x="670" y="95"/>
                                    </a:lnTo>
                                    <a:lnTo>
                                      <a:pt x="625" y="130"/>
                                    </a:lnTo>
                                    <a:lnTo>
                                      <a:pt x="585" y="150"/>
                                    </a:lnTo>
                                    <a:lnTo>
                                      <a:pt x="545" y="160"/>
                                    </a:lnTo>
                                    <a:lnTo>
                                      <a:pt x="515" y="160"/>
                                    </a:lnTo>
                                    <a:lnTo>
                                      <a:pt x="480" y="150"/>
                                    </a:lnTo>
                                    <a:lnTo>
                                      <a:pt x="445" y="130"/>
                                    </a:lnTo>
                                    <a:lnTo>
                                      <a:pt x="405" y="105"/>
                                    </a:lnTo>
                                    <a:lnTo>
                                      <a:pt x="405" y="105"/>
                                    </a:lnTo>
                                    <a:lnTo>
                                      <a:pt x="365" y="75"/>
                                    </a:lnTo>
                                    <a:lnTo>
                                      <a:pt x="315" y="50"/>
                                    </a:lnTo>
                                    <a:lnTo>
                                      <a:pt x="265" y="25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5" y="70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70" y="130"/>
                                    </a:lnTo>
                                    <a:lnTo>
                                      <a:pt x="70" y="130"/>
                                    </a:lnTo>
                                    <a:lnTo>
                                      <a:pt x="100" y="135"/>
                                    </a:lnTo>
                                    <a:lnTo>
                                      <a:pt x="175" y="150"/>
                                    </a:lnTo>
                                    <a:lnTo>
                                      <a:pt x="225" y="160"/>
                                    </a:lnTo>
                                    <a:lnTo>
                                      <a:pt x="275" y="175"/>
                                    </a:lnTo>
                                    <a:lnTo>
                                      <a:pt x="320" y="200"/>
                                    </a:lnTo>
                                    <a:lnTo>
                                      <a:pt x="365" y="225"/>
                                    </a:lnTo>
                                    <a:lnTo>
                                      <a:pt x="365" y="225"/>
                                    </a:lnTo>
                                    <a:lnTo>
                                      <a:pt x="405" y="255"/>
                                    </a:lnTo>
                                    <a:lnTo>
                                      <a:pt x="440" y="27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15" y="280"/>
                                    </a:lnTo>
                                    <a:lnTo>
                                      <a:pt x="555" y="265"/>
                                    </a:lnTo>
                                    <a:lnTo>
                                      <a:pt x="600" y="245"/>
                                    </a:lnTo>
                                    <a:lnTo>
                                      <a:pt x="645" y="215"/>
                                    </a:lnTo>
                                    <a:lnTo>
                                      <a:pt x="700" y="180"/>
                                    </a:lnTo>
                                    <a:lnTo>
                                      <a:pt x="700" y="180"/>
                                    </a:lnTo>
                                    <a:lnTo>
                                      <a:pt x="745" y="145"/>
                                    </a:lnTo>
                                    <a:lnTo>
                                      <a:pt x="790" y="130"/>
                                    </a:lnTo>
                                    <a:lnTo>
                                      <a:pt x="835" y="120"/>
                                    </a:lnTo>
                                    <a:lnTo>
                                      <a:pt x="880" y="120"/>
                                    </a:lnTo>
                                    <a:lnTo>
                                      <a:pt x="920" y="130"/>
                                    </a:lnTo>
                                    <a:lnTo>
                                      <a:pt x="960" y="145"/>
                                    </a:lnTo>
                                    <a:lnTo>
                                      <a:pt x="995" y="165"/>
                                    </a:lnTo>
                                    <a:lnTo>
                                      <a:pt x="1030" y="190"/>
                                    </a:lnTo>
                                    <a:lnTo>
                                      <a:pt x="1030" y="55"/>
                                    </a:lnTo>
                                    <a:lnTo>
                                      <a:pt x="1030" y="55"/>
                                    </a:lnTo>
                                    <a:lnTo>
                                      <a:pt x="1000" y="35"/>
                                    </a:lnTo>
                                    <a:lnTo>
                                      <a:pt x="965" y="20"/>
                                    </a:lnTo>
                                    <a:lnTo>
                                      <a:pt x="930" y="10"/>
                                    </a:lnTo>
                                    <a:lnTo>
                                      <a:pt x="890" y="0"/>
                                    </a:lnTo>
                                    <a:lnTo>
                                      <a:pt x="850" y="0"/>
                                    </a:lnTo>
                                    <a:lnTo>
                                      <a:pt x="810" y="5"/>
                                    </a:lnTo>
                                    <a:lnTo>
                                      <a:pt x="765" y="20"/>
                                    </a:lnTo>
                                    <a:lnTo>
                                      <a:pt x="725" y="50"/>
                                    </a:lnTo>
                                    <a:lnTo>
                                      <a:pt x="725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0,280" path="m725,50l725,50l670,95l625,130l585,150l545,160l515,160l480,150l445,130l405,105l405,105l365,75l315,50l265,25l210,10l160,0l110,0l65,5l25,15l70,35l5,70l70,80l0,130l70,130l70,130l100,135l175,150l225,160l275,175l320,200l365,225l365,225l405,255l440,270l480,280l515,280l555,265l600,245l645,215l700,180l700,180l745,145l790,130l835,120l880,120l920,130l960,145l995,165l1030,190l1030,55l1030,55l1000,35l965,20l930,10l890,0l850,0l810,5l765,20l725,50l725,50xe" fillcolor="black" stroked="f" o:allowincell="t" style="position:absolute;margin-left:96.1pt;margin-top:18.4pt;width:51.45pt;height:13.9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tent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Things to keep your hands bus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stir stick/drinking str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elastic ba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paper cli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pen to doodle or dra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puzzle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Dealing with cravin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855" w:hanging="735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carry a water bottle for cold wa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855" w:hanging="735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take a wal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855" w:hanging="735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practice the 4 D’s (pink car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enjoy a hard can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chew some sugar-free gum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Keeping on trac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make a for-and-against l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log your cigarettes (green car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write down your quit 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list your triggers and how you plan on dealing with th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write positive messages to yourself and post them in your home/work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Remember to ask for hel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Smokers’ Helpline business c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Tobacco Information Line bookmark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ink positively.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ou’re on your way to becoming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non-smoker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Quit K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4130</wp:posOffset>
                      </wp:positionV>
                      <wp:extent cx="560070" cy="962660"/>
                      <wp:effectExtent l="0" t="0" r="127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96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5" h="2266">
                                    <a:moveTo>
                                      <a:pt x="1050" y="1827"/>
                                    </a:moveTo>
                                    <a:lnTo>
                                      <a:pt x="1050" y="1827"/>
                                    </a:lnTo>
                                    <a:lnTo>
                                      <a:pt x="1060" y="1822"/>
                                    </a:lnTo>
                                    <a:lnTo>
                                      <a:pt x="1060" y="1822"/>
                                    </a:lnTo>
                                    <a:lnTo>
                                      <a:pt x="1025" y="1722"/>
                                    </a:lnTo>
                                    <a:lnTo>
                                      <a:pt x="950" y="1517"/>
                                    </a:lnTo>
                                    <a:lnTo>
                                      <a:pt x="875" y="1292"/>
                                    </a:lnTo>
                                    <a:lnTo>
                                      <a:pt x="850" y="1203"/>
                                    </a:lnTo>
                                    <a:lnTo>
                                      <a:pt x="845" y="1168"/>
                                    </a:lnTo>
                                    <a:lnTo>
                                      <a:pt x="845" y="1143"/>
                                    </a:lnTo>
                                    <a:lnTo>
                                      <a:pt x="845" y="1143"/>
                                    </a:lnTo>
                                    <a:lnTo>
                                      <a:pt x="845" y="1093"/>
                                    </a:lnTo>
                                    <a:lnTo>
                                      <a:pt x="855" y="1023"/>
                                    </a:lnTo>
                                    <a:lnTo>
                                      <a:pt x="875" y="873"/>
                                    </a:lnTo>
                                    <a:lnTo>
                                      <a:pt x="875" y="873"/>
                                    </a:lnTo>
                                    <a:lnTo>
                                      <a:pt x="895" y="838"/>
                                    </a:lnTo>
                                    <a:lnTo>
                                      <a:pt x="910" y="813"/>
                                    </a:lnTo>
                                    <a:lnTo>
                                      <a:pt x="930" y="798"/>
                                    </a:lnTo>
                                    <a:lnTo>
                                      <a:pt x="930" y="798"/>
                                    </a:lnTo>
                                    <a:lnTo>
                                      <a:pt x="980" y="763"/>
                                    </a:lnTo>
                                    <a:lnTo>
                                      <a:pt x="1025" y="733"/>
                                    </a:lnTo>
                                    <a:lnTo>
                                      <a:pt x="1060" y="698"/>
                                    </a:lnTo>
                                    <a:lnTo>
                                      <a:pt x="1090" y="664"/>
                                    </a:lnTo>
                                    <a:lnTo>
                                      <a:pt x="1115" y="629"/>
                                    </a:lnTo>
                                    <a:lnTo>
                                      <a:pt x="1135" y="594"/>
                                    </a:lnTo>
                                    <a:lnTo>
                                      <a:pt x="1150" y="559"/>
                                    </a:lnTo>
                                    <a:lnTo>
                                      <a:pt x="1160" y="524"/>
                                    </a:lnTo>
                                    <a:lnTo>
                                      <a:pt x="1165" y="494"/>
                                    </a:lnTo>
                                    <a:lnTo>
                                      <a:pt x="1165" y="459"/>
                                    </a:lnTo>
                                    <a:lnTo>
                                      <a:pt x="1165" y="424"/>
                                    </a:lnTo>
                                    <a:lnTo>
                                      <a:pt x="1160" y="394"/>
                                    </a:lnTo>
                                    <a:lnTo>
                                      <a:pt x="1135" y="329"/>
                                    </a:lnTo>
                                    <a:lnTo>
                                      <a:pt x="1105" y="269"/>
                                    </a:lnTo>
                                    <a:lnTo>
                                      <a:pt x="1070" y="214"/>
                                    </a:lnTo>
                                    <a:lnTo>
                                      <a:pt x="1030" y="159"/>
                                    </a:lnTo>
                                    <a:lnTo>
                                      <a:pt x="985" y="114"/>
                                    </a:lnTo>
                                    <a:lnTo>
                                      <a:pt x="945" y="75"/>
                                    </a:lnTo>
                                    <a:lnTo>
                                      <a:pt x="880" y="20"/>
                                    </a:lnTo>
                                    <a:lnTo>
                                      <a:pt x="850" y="0"/>
                                    </a:lnTo>
                                    <a:lnTo>
                                      <a:pt x="795" y="35"/>
                                    </a:lnTo>
                                    <a:lnTo>
                                      <a:pt x="795" y="35"/>
                                    </a:lnTo>
                                    <a:lnTo>
                                      <a:pt x="855" y="109"/>
                                    </a:lnTo>
                                    <a:lnTo>
                                      <a:pt x="905" y="184"/>
                                    </a:lnTo>
                                    <a:lnTo>
                                      <a:pt x="940" y="249"/>
                                    </a:lnTo>
                                    <a:lnTo>
                                      <a:pt x="970" y="304"/>
                                    </a:lnTo>
                                    <a:lnTo>
                                      <a:pt x="985" y="359"/>
                                    </a:lnTo>
                                    <a:lnTo>
                                      <a:pt x="990" y="404"/>
                                    </a:lnTo>
                                    <a:lnTo>
                                      <a:pt x="990" y="449"/>
                                    </a:lnTo>
                                    <a:lnTo>
                                      <a:pt x="985" y="484"/>
                                    </a:lnTo>
                                    <a:lnTo>
                                      <a:pt x="975" y="519"/>
                                    </a:lnTo>
                                    <a:lnTo>
                                      <a:pt x="960" y="544"/>
                                    </a:lnTo>
                                    <a:lnTo>
                                      <a:pt x="945" y="569"/>
                                    </a:lnTo>
                                    <a:lnTo>
                                      <a:pt x="925" y="589"/>
                                    </a:lnTo>
                                    <a:lnTo>
                                      <a:pt x="885" y="619"/>
                                    </a:lnTo>
                                    <a:lnTo>
                                      <a:pt x="855" y="634"/>
                                    </a:lnTo>
                                    <a:lnTo>
                                      <a:pt x="855" y="634"/>
                                    </a:lnTo>
                                    <a:lnTo>
                                      <a:pt x="830" y="624"/>
                                    </a:lnTo>
                                    <a:lnTo>
                                      <a:pt x="800" y="619"/>
                                    </a:lnTo>
                                    <a:lnTo>
                                      <a:pt x="730" y="614"/>
                                    </a:lnTo>
                                    <a:lnTo>
                                      <a:pt x="725" y="584"/>
                                    </a:lnTo>
                                    <a:lnTo>
                                      <a:pt x="725" y="584"/>
                                    </a:lnTo>
                                    <a:lnTo>
                                      <a:pt x="745" y="594"/>
                                    </a:lnTo>
                                    <a:lnTo>
                                      <a:pt x="765" y="604"/>
                                    </a:lnTo>
                                    <a:lnTo>
                                      <a:pt x="785" y="604"/>
                                    </a:lnTo>
                                    <a:lnTo>
                                      <a:pt x="805" y="604"/>
                                    </a:lnTo>
                                    <a:lnTo>
                                      <a:pt x="830" y="594"/>
                                    </a:lnTo>
                                    <a:lnTo>
                                      <a:pt x="840" y="584"/>
                                    </a:lnTo>
                                    <a:lnTo>
                                      <a:pt x="840" y="584"/>
                                    </a:lnTo>
                                    <a:lnTo>
                                      <a:pt x="820" y="589"/>
                                    </a:lnTo>
                                    <a:lnTo>
                                      <a:pt x="805" y="579"/>
                                    </a:lnTo>
                                    <a:lnTo>
                                      <a:pt x="795" y="569"/>
                                    </a:lnTo>
                                    <a:lnTo>
                                      <a:pt x="790" y="549"/>
                                    </a:lnTo>
                                    <a:lnTo>
                                      <a:pt x="785" y="529"/>
                                    </a:lnTo>
                                    <a:lnTo>
                                      <a:pt x="785" y="509"/>
                                    </a:lnTo>
                                    <a:lnTo>
                                      <a:pt x="795" y="484"/>
                                    </a:lnTo>
                                    <a:lnTo>
                                      <a:pt x="805" y="464"/>
                                    </a:lnTo>
                                    <a:lnTo>
                                      <a:pt x="805" y="464"/>
                                    </a:lnTo>
                                    <a:lnTo>
                                      <a:pt x="820" y="439"/>
                                    </a:lnTo>
                                    <a:lnTo>
                                      <a:pt x="830" y="419"/>
                                    </a:lnTo>
                                    <a:lnTo>
                                      <a:pt x="830" y="394"/>
                                    </a:lnTo>
                                    <a:lnTo>
                                      <a:pt x="830" y="374"/>
                                    </a:lnTo>
                                    <a:lnTo>
                                      <a:pt x="820" y="354"/>
                                    </a:lnTo>
                                    <a:lnTo>
                                      <a:pt x="805" y="334"/>
                                    </a:lnTo>
                                    <a:lnTo>
                                      <a:pt x="785" y="314"/>
                                    </a:lnTo>
                                    <a:lnTo>
                                      <a:pt x="755" y="299"/>
                                    </a:lnTo>
                                    <a:lnTo>
                                      <a:pt x="755" y="299"/>
                                    </a:lnTo>
                                    <a:lnTo>
                                      <a:pt x="730" y="289"/>
                                    </a:lnTo>
                                    <a:lnTo>
                                      <a:pt x="710" y="284"/>
                                    </a:lnTo>
                                    <a:lnTo>
                                      <a:pt x="690" y="284"/>
                                    </a:lnTo>
                                    <a:lnTo>
                                      <a:pt x="670" y="284"/>
                                    </a:lnTo>
                                    <a:lnTo>
                                      <a:pt x="640" y="294"/>
                                    </a:lnTo>
                                    <a:lnTo>
                                      <a:pt x="615" y="314"/>
                                    </a:lnTo>
                                    <a:lnTo>
                                      <a:pt x="595" y="334"/>
                                    </a:lnTo>
                                    <a:lnTo>
                                      <a:pt x="580" y="354"/>
                                    </a:lnTo>
                                    <a:lnTo>
                                      <a:pt x="570" y="374"/>
                                    </a:lnTo>
                                    <a:lnTo>
                                      <a:pt x="550" y="519"/>
                                    </a:lnTo>
                                    <a:lnTo>
                                      <a:pt x="600" y="529"/>
                                    </a:lnTo>
                                    <a:lnTo>
                                      <a:pt x="590" y="624"/>
                                    </a:lnTo>
                                    <a:lnTo>
                                      <a:pt x="590" y="624"/>
                                    </a:lnTo>
                                    <a:lnTo>
                                      <a:pt x="540" y="634"/>
                                    </a:lnTo>
                                    <a:lnTo>
                                      <a:pt x="495" y="649"/>
                                    </a:lnTo>
                                    <a:lnTo>
                                      <a:pt x="495" y="649"/>
                                    </a:lnTo>
                                    <a:lnTo>
                                      <a:pt x="450" y="639"/>
                                    </a:lnTo>
                                    <a:lnTo>
                                      <a:pt x="390" y="614"/>
                                    </a:lnTo>
                                    <a:lnTo>
                                      <a:pt x="320" y="584"/>
                                    </a:lnTo>
                                    <a:lnTo>
                                      <a:pt x="250" y="544"/>
                                    </a:lnTo>
                                    <a:lnTo>
                                      <a:pt x="215" y="519"/>
                                    </a:lnTo>
                                    <a:lnTo>
                                      <a:pt x="185" y="494"/>
                                    </a:lnTo>
                                    <a:lnTo>
                                      <a:pt x="155" y="464"/>
                                    </a:lnTo>
                                    <a:lnTo>
                                      <a:pt x="130" y="429"/>
                                    </a:lnTo>
                                    <a:lnTo>
                                      <a:pt x="110" y="394"/>
                                    </a:lnTo>
                                    <a:lnTo>
                                      <a:pt x="95" y="354"/>
                                    </a:lnTo>
                                    <a:lnTo>
                                      <a:pt x="90" y="314"/>
                                    </a:lnTo>
                                    <a:lnTo>
                                      <a:pt x="90" y="269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5" y="414"/>
                                    </a:lnTo>
                                    <a:lnTo>
                                      <a:pt x="10" y="449"/>
                                    </a:lnTo>
                                    <a:lnTo>
                                      <a:pt x="20" y="484"/>
                                    </a:lnTo>
                                    <a:lnTo>
                                      <a:pt x="35" y="519"/>
                                    </a:lnTo>
                                    <a:lnTo>
                                      <a:pt x="55" y="559"/>
                                    </a:lnTo>
                                    <a:lnTo>
                                      <a:pt x="80" y="599"/>
                                    </a:lnTo>
                                    <a:lnTo>
                                      <a:pt x="110" y="634"/>
                                    </a:lnTo>
                                    <a:lnTo>
                                      <a:pt x="140" y="669"/>
                                    </a:lnTo>
                                    <a:lnTo>
                                      <a:pt x="180" y="703"/>
                                    </a:lnTo>
                                    <a:lnTo>
                                      <a:pt x="230" y="733"/>
                                    </a:lnTo>
                                    <a:lnTo>
                                      <a:pt x="280" y="758"/>
                                    </a:lnTo>
                                    <a:lnTo>
                                      <a:pt x="340" y="783"/>
                                    </a:lnTo>
                                    <a:lnTo>
                                      <a:pt x="410" y="798"/>
                                    </a:lnTo>
                                    <a:lnTo>
                                      <a:pt x="410" y="798"/>
                                    </a:lnTo>
                                    <a:lnTo>
                                      <a:pt x="400" y="818"/>
                                    </a:lnTo>
                                    <a:lnTo>
                                      <a:pt x="400" y="818"/>
                                    </a:lnTo>
                                    <a:lnTo>
                                      <a:pt x="385" y="853"/>
                                    </a:lnTo>
                                    <a:lnTo>
                                      <a:pt x="375" y="883"/>
                                    </a:lnTo>
                                    <a:lnTo>
                                      <a:pt x="380" y="908"/>
                                    </a:lnTo>
                                    <a:lnTo>
                                      <a:pt x="385" y="933"/>
                                    </a:lnTo>
                                    <a:lnTo>
                                      <a:pt x="395" y="948"/>
                                    </a:lnTo>
                                    <a:lnTo>
                                      <a:pt x="405" y="963"/>
                                    </a:lnTo>
                                    <a:lnTo>
                                      <a:pt x="430" y="988"/>
                                    </a:lnTo>
                                    <a:lnTo>
                                      <a:pt x="430" y="988"/>
                                    </a:lnTo>
                                    <a:lnTo>
                                      <a:pt x="460" y="1038"/>
                                    </a:lnTo>
                                    <a:lnTo>
                                      <a:pt x="480" y="1088"/>
                                    </a:lnTo>
                                    <a:lnTo>
                                      <a:pt x="495" y="1133"/>
                                    </a:lnTo>
                                    <a:lnTo>
                                      <a:pt x="495" y="1183"/>
                                    </a:lnTo>
                                    <a:lnTo>
                                      <a:pt x="495" y="1183"/>
                                    </a:lnTo>
                                    <a:lnTo>
                                      <a:pt x="490" y="1213"/>
                                    </a:lnTo>
                                    <a:lnTo>
                                      <a:pt x="480" y="1253"/>
                                    </a:lnTo>
                                    <a:lnTo>
                                      <a:pt x="450" y="1352"/>
                                    </a:lnTo>
                                    <a:lnTo>
                                      <a:pt x="415" y="1452"/>
                                    </a:lnTo>
                                    <a:lnTo>
                                      <a:pt x="395" y="1527"/>
                                    </a:lnTo>
                                    <a:lnTo>
                                      <a:pt x="395" y="1527"/>
                                    </a:lnTo>
                                    <a:lnTo>
                                      <a:pt x="355" y="1757"/>
                                    </a:lnTo>
                                    <a:lnTo>
                                      <a:pt x="355" y="1757"/>
                                    </a:lnTo>
                                    <a:lnTo>
                                      <a:pt x="355" y="1802"/>
                                    </a:lnTo>
                                    <a:lnTo>
                                      <a:pt x="355" y="1802"/>
                                    </a:lnTo>
                                    <a:lnTo>
                                      <a:pt x="345" y="1906"/>
                                    </a:lnTo>
                                    <a:lnTo>
                                      <a:pt x="340" y="2036"/>
                                    </a:lnTo>
                                    <a:lnTo>
                                      <a:pt x="340" y="2106"/>
                                    </a:lnTo>
                                    <a:lnTo>
                                      <a:pt x="345" y="2166"/>
                                    </a:lnTo>
                                    <a:lnTo>
                                      <a:pt x="350" y="2221"/>
                                    </a:lnTo>
                                    <a:lnTo>
                                      <a:pt x="365" y="2266"/>
                                    </a:lnTo>
                                    <a:lnTo>
                                      <a:pt x="445" y="2266"/>
                                    </a:lnTo>
                                    <a:lnTo>
                                      <a:pt x="445" y="2266"/>
                                    </a:lnTo>
                                    <a:lnTo>
                                      <a:pt x="450" y="2221"/>
                                    </a:lnTo>
                                    <a:lnTo>
                                      <a:pt x="460" y="2111"/>
                                    </a:lnTo>
                                    <a:lnTo>
                                      <a:pt x="485" y="1966"/>
                                    </a:lnTo>
                                    <a:lnTo>
                                      <a:pt x="500" y="1896"/>
                                    </a:lnTo>
                                    <a:lnTo>
                                      <a:pt x="520" y="1827"/>
                                    </a:lnTo>
                                    <a:lnTo>
                                      <a:pt x="520" y="1827"/>
                                    </a:lnTo>
                                    <a:lnTo>
                                      <a:pt x="585" y="1837"/>
                                    </a:lnTo>
                                    <a:lnTo>
                                      <a:pt x="585" y="1837"/>
                                    </a:lnTo>
                                    <a:lnTo>
                                      <a:pt x="680" y="1837"/>
                                    </a:lnTo>
                                    <a:lnTo>
                                      <a:pt x="785" y="1841"/>
                                    </a:lnTo>
                                    <a:lnTo>
                                      <a:pt x="785" y="1841"/>
                                    </a:lnTo>
                                    <a:lnTo>
                                      <a:pt x="870" y="1841"/>
                                    </a:lnTo>
                                    <a:lnTo>
                                      <a:pt x="870" y="1841"/>
                                    </a:lnTo>
                                    <a:lnTo>
                                      <a:pt x="885" y="1871"/>
                                    </a:lnTo>
                                    <a:lnTo>
                                      <a:pt x="910" y="1906"/>
                                    </a:lnTo>
                                    <a:lnTo>
                                      <a:pt x="945" y="1946"/>
                                    </a:lnTo>
                                    <a:lnTo>
                                      <a:pt x="970" y="1961"/>
                                    </a:lnTo>
                                    <a:lnTo>
                                      <a:pt x="995" y="1981"/>
                                    </a:lnTo>
                                    <a:lnTo>
                                      <a:pt x="1025" y="1996"/>
                                    </a:lnTo>
                                    <a:lnTo>
                                      <a:pt x="1055" y="2006"/>
                                    </a:lnTo>
                                    <a:lnTo>
                                      <a:pt x="1090" y="2016"/>
                                    </a:lnTo>
                                    <a:lnTo>
                                      <a:pt x="1130" y="2021"/>
                                    </a:lnTo>
                                    <a:lnTo>
                                      <a:pt x="1170" y="2021"/>
                                    </a:lnTo>
                                    <a:lnTo>
                                      <a:pt x="1220" y="2021"/>
                                    </a:lnTo>
                                    <a:lnTo>
                                      <a:pt x="1270" y="2011"/>
                                    </a:lnTo>
                                    <a:lnTo>
                                      <a:pt x="1325" y="1991"/>
                                    </a:lnTo>
                                    <a:lnTo>
                                      <a:pt x="1270" y="1911"/>
                                    </a:lnTo>
                                    <a:lnTo>
                                      <a:pt x="1270" y="1911"/>
                                    </a:lnTo>
                                    <a:lnTo>
                                      <a:pt x="1240" y="1916"/>
                                    </a:lnTo>
                                    <a:lnTo>
                                      <a:pt x="1210" y="1916"/>
                                    </a:lnTo>
                                    <a:lnTo>
                                      <a:pt x="1175" y="1916"/>
                                    </a:lnTo>
                                    <a:lnTo>
                                      <a:pt x="1140" y="1911"/>
                                    </a:lnTo>
                                    <a:lnTo>
                                      <a:pt x="1100" y="1891"/>
                                    </a:lnTo>
                                    <a:lnTo>
                                      <a:pt x="1085" y="1881"/>
                                    </a:lnTo>
                                    <a:lnTo>
                                      <a:pt x="1070" y="1866"/>
                                    </a:lnTo>
                                    <a:lnTo>
                                      <a:pt x="1060" y="1846"/>
                                    </a:lnTo>
                                    <a:lnTo>
                                      <a:pt x="1050" y="1827"/>
                                    </a:lnTo>
                                    <a:lnTo>
                                      <a:pt x="1050" y="18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25,2266" path="m1050,1827l1050,1827l1060,1822l1060,1822l1025,1722l950,1517l875,1292l850,1203l845,1168l845,1143l845,1143l845,1093l855,1023l875,873l875,873l895,838l910,813l930,798l930,798l980,763l1025,733l1060,698l1090,664l1115,629l1135,594l1150,559l1160,524l1165,494l1165,459l1165,424l1160,394l1135,329l1105,269l1070,214l1030,159l985,114l945,75l880,20l850,0l795,35l795,35l855,109l905,184l940,249l970,304l985,359l990,404l990,449l985,484l975,519l960,544l945,569l925,589l885,619l855,634l855,634l830,624l800,619l730,614l725,584l725,584l745,594l765,604l785,604l805,604l830,594l840,584l840,584l820,589l805,579l795,569l790,549l785,529l785,509l795,484l805,464l805,464l820,439l830,419l830,394l830,374l820,354l805,334l785,314l755,299l755,299l730,289l710,284l690,284l670,284l640,294l615,314l595,334l580,354l570,374l550,519l600,529l590,624l590,624l540,634l495,649l495,649l450,639l390,614l320,584l250,544l215,519l185,494l155,464l130,429l110,394l95,354l90,314l90,269l5,314l5,314l0,354l5,414l10,449l20,484l35,519l55,559l80,599l110,634l140,669l180,703l230,733l280,758l340,783l410,798l410,798l400,818l400,818l385,853l375,883l380,908l385,933l395,948l405,963l430,988l430,988l460,1038l480,1088l495,1133l495,1183l495,1183l490,1213l480,1253l450,1352l415,1452l395,1527l395,1527l355,1757l355,1757l355,1802l355,1802l345,1906l340,2036l340,2106l345,2166l350,2221l365,2266l445,2266l445,2266l450,2221l460,2111l485,1966l500,1896l520,1827l520,1827l585,1837l585,1837l680,1837l785,1841l785,1841l870,1841l870,1841l885,1871l910,1906l945,1946l970,1961l995,1981l1025,1996l1055,2006l1090,2016l1130,2021l1170,2021l1220,2021l1270,2011l1325,1991l1270,1911l1270,1911l1240,1916l1210,1916l1175,1916l1140,1911l1100,1891l1085,1881l1070,1866l1060,1846l1050,1827l1050,1827xe" fillcolor="black" stroked="f" o:allowincell="t" style="position:absolute;margin-left:66.1pt;margin-top:1.9pt;width:44.05pt;height:75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33680</wp:posOffset>
                      </wp:positionV>
                      <wp:extent cx="561975" cy="152400"/>
                      <wp:effectExtent l="1270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240">
                                    <a:moveTo>
                                      <a:pt x="815" y="50"/>
                                    </a:moveTo>
                                    <a:lnTo>
                                      <a:pt x="885" y="45"/>
                                    </a:lnTo>
                                    <a:lnTo>
                                      <a:pt x="885" y="45"/>
                                    </a:lnTo>
                                    <a:lnTo>
                                      <a:pt x="880" y="40"/>
                                    </a:lnTo>
                                    <a:lnTo>
                                      <a:pt x="865" y="25"/>
                                    </a:lnTo>
                                    <a:lnTo>
                                      <a:pt x="840" y="15"/>
                                    </a:lnTo>
                                    <a:lnTo>
                                      <a:pt x="820" y="5"/>
                                    </a:lnTo>
                                    <a:lnTo>
                                      <a:pt x="795" y="5"/>
                                    </a:lnTo>
                                    <a:lnTo>
                                      <a:pt x="795" y="5"/>
                                    </a:lnTo>
                                    <a:lnTo>
                                      <a:pt x="770" y="5"/>
                                    </a:lnTo>
                                    <a:lnTo>
                                      <a:pt x="740" y="5"/>
                                    </a:lnTo>
                                    <a:lnTo>
                                      <a:pt x="715" y="15"/>
                                    </a:lnTo>
                                    <a:lnTo>
                                      <a:pt x="690" y="25"/>
                                    </a:lnTo>
                                    <a:lnTo>
                                      <a:pt x="635" y="55"/>
                                    </a:lnTo>
                                    <a:lnTo>
                                      <a:pt x="575" y="90"/>
                                    </a:lnTo>
                                    <a:lnTo>
                                      <a:pt x="575" y="90"/>
                                    </a:lnTo>
                                    <a:lnTo>
                                      <a:pt x="560" y="100"/>
                                    </a:lnTo>
                                    <a:lnTo>
                                      <a:pt x="540" y="105"/>
                                    </a:lnTo>
                                    <a:lnTo>
                                      <a:pt x="520" y="110"/>
                                    </a:lnTo>
                                    <a:lnTo>
                                      <a:pt x="495" y="110"/>
                                    </a:lnTo>
                                    <a:lnTo>
                                      <a:pt x="470" y="100"/>
                                    </a:lnTo>
                                    <a:lnTo>
                                      <a:pt x="435" y="90"/>
                                    </a:lnTo>
                                    <a:lnTo>
                                      <a:pt x="400" y="65"/>
                                    </a:lnTo>
                                    <a:lnTo>
                                      <a:pt x="355" y="35"/>
                                    </a:lnTo>
                                    <a:lnTo>
                                      <a:pt x="355" y="35"/>
                                    </a:lnTo>
                                    <a:lnTo>
                                      <a:pt x="340" y="20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20" y="0"/>
                                    </a:lnTo>
                                    <a:lnTo>
                                      <a:pt x="170" y="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120" y="155"/>
                                    </a:lnTo>
                                    <a:lnTo>
                                      <a:pt x="180" y="150"/>
                                    </a:lnTo>
                                    <a:lnTo>
                                      <a:pt x="230" y="150"/>
                                    </a:lnTo>
                                    <a:lnTo>
                                      <a:pt x="275" y="155"/>
                                    </a:lnTo>
                                    <a:lnTo>
                                      <a:pt x="320" y="165"/>
                                    </a:lnTo>
                                    <a:lnTo>
                                      <a:pt x="360" y="185"/>
                                    </a:lnTo>
                                    <a:lnTo>
                                      <a:pt x="400" y="205"/>
                                    </a:lnTo>
                                    <a:lnTo>
                                      <a:pt x="400" y="205"/>
                                    </a:lnTo>
                                    <a:lnTo>
                                      <a:pt x="440" y="225"/>
                                    </a:lnTo>
                                    <a:lnTo>
                                      <a:pt x="475" y="235"/>
                                    </a:lnTo>
                                    <a:lnTo>
                                      <a:pt x="515" y="240"/>
                                    </a:lnTo>
                                    <a:lnTo>
                                      <a:pt x="550" y="240"/>
                                    </a:lnTo>
                                    <a:lnTo>
                                      <a:pt x="580" y="230"/>
                                    </a:lnTo>
                                    <a:lnTo>
                                      <a:pt x="615" y="220"/>
                                    </a:lnTo>
                                    <a:lnTo>
                                      <a:pt x="645" y="200"/>
                                    </a:lnTo>
                                    <a:lnTo>
                                      <a:pt x="675" y="175"/>
                                    </a:lnTo>
                                    <a:lnTo>
                                      <a:pt x="675" y="175"/>
                                    </a:lnTo>
                                    <a:lnTo>
                                      <a:pt x="705" y="155"/>
                                    </a:lnTo>
                                    <a:lnTo>
                                      <a:pt x="735" y="145"/>
                                    </a:lnTo>
                                    <a:lnTo>
                                      <a:pt x="770" y="140"/>
                                    </a:lnTo>
                                    <a:lnTo>
                                      <a:pt x="800" y="140"/>
                                    </a:lnTo>
                                    <a:lnTo>
                                      <a:pt x="845" y="155"/>
                                    </a:lnTo>
                                    <a:lnTo>
                                      <a:pt x="865" y="160"/>
                                    </a:lnTo>
                                    <a:lnTo>
                                      <a:pt x="800" y="95"/>
                                    </a:lnTo>
                                    <a:lnTo>
                                      <a:pt x="880" y="95"/>
                                    </a:lnTo>
                                    <a:lnTo>
                                      <a:pt x="815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5,240" path="m815,50l885,45l885,45l880,40l865,25l840,15l820,5l795,5l795,5l770,5l740,5l715,15l690,25l635,55l575,90l575,90l560,100l540,105l520,110l495,110l470,100l435,90l400,65l355,35l355,35l340,20l315,10l270,0l220,0l170,5l120,15l70,30l0,55l0,190l0,190l65,170l120,155l180,150l230,150l275,155l320,165l360,185l400,205l400,205l440,225l475,235l515,240l550,240l580,230l615,220l645,200l675,175l675,175l705,155l735,145l770,140l800,140l845,155l865,160l800,95l880,95l815,50xe" fillcolor="black" stroked="f" o:allowincell="t" style="position:absolute;margin-left:36.1pt;margin-top:18.4pt;width:44.2pt;height:11.9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233680</wp:posOffset>
                      </wp:positionV>
                      <wp:extent cx="654050" cy="17780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0" h="280">
                                    <a:moveTo>
                                      <a:pt x="725" y="50"/>
                                    </a:moveTo>
                                    <a:lnTo>
                                      <a:pt x="725" y="50"/>
                                    </a:lnTo>
                                    <a:lnTo>
                                      <a:pt x="670" y="95"/>
                                    </a:lnTo>
                                    <a:lnTo>
                                      <a:pt x="625" y="130"/>
                                    </a:lnTo>
                                    <a:lnTo>
                                      <a:pt x="585" y="150"/>
                                    </a:lnTo>
                                    <a:lnTo>
                                      <a:pt x="545" y="160"/>
                                    </a:lnTo>
                                    <a:lnTo>
                                      <a:pt x="515" y="160"/>
                                    </a:lnTo>
                                    <a:lnTo>
                                      <a:pt x="480" y="150"/>
                                    </a:lnTo>
                                    <a:lnTo>
                                      <a:pt x="445" y="130"/>
                                    </a:lnTo>
                                    <a:lnTo>
                                      <a:pt x="405" y="105"/>
                                    </a:lnTo>
                                    <a:lnTo>
                                      <a:pt x="405" y="105"/>
                                    </a:lnTo>
                                    <a:lnTo>
                                      <a:pt x="365" y="75"/>
                                    </a:lnTo>
                                    <a:lnTo>
                                      <a:pt x="315" y="50"/>
                                    </a:lnTo>
                                    <a:lnTo>
                                      <a:pt x="265" y="25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5" y="70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70" y="130"/>
                                    </a:lnTo>
                                    <a:lnTo>
                                      <a:pt x="70" y="130"/>
                                    </a:lnTo>
                                    <a:lnTo>
                                      <a:pt x="100" y="135"/>
                                    </a:lnTo>
                                    <a:lnTo>
                                      <a:pt x="175" y="150"/>
                                    </a:lnTo>
                                    <a:lnTo>
                                      <a:pt x="225" y="160"/>
                                    </a:lnTo>
                                    <a:lnTo>
                                      <a:pt x="275" y="175"/>
                                    </a:lnTo>
                                    <a:lnTo>
                                      <a:pt x="320" y="200"/>
                                    </a:lnTo>
                                    <a:lnTo>
                                      <a:pt x="365" y="225"/>
                                    </a:lnTo>
                                    <a:lnTo>
                                      <a:pt x="365" y="225"/>
                                    </a:lnTo>
                                    <a:lnTo>
                                      <a:pt x="405" y="255"/>
                                    </a:lnTo>
                                    <a:lnTo>
                                      <a:pt x="440" y="27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15" y="280"/>
                                    </a:lnTo>
                                    <a:lnTo>
                                      <a:pt x="555" y="265"/>
                                    </a:lnTo>
                                    <a:lnTo>
                                      <a:pt x="600" y="245"/>
                                    </a:lnTo>
                                    <a:lnTo>
                                      <a:pt x="645" y="215"/>
                                    </a:lnTo>
                                    <a:lnTo>
                                      <a:pt x="700" y="180"/>
                                    </a:lnTo>
                                    <a:lnTo>
                                      <a:pt x="700" y="180"/>
                                    </a:lnTo>
                                    <a:lnTo>
                                      <a:pt x="745" y="145"/>
                                    </a:lnTo>
                                    <a:lnTo>
                                      <a:pt x="790" y="130"/>
                                    </a:lnTo>
                                    <a:lnTo>
                                      <a:pt x="835" y="120"/>
                                    </a:lnTo>
                                    <a:lnTo>
                                      <a:pt x="880" y="120"/>
                                    </a:lnTo>
                                    <a:lnTo>
                                      <a:pt x="920" y="130"/>
                                    </a:lnTo>
                                    <a:lnTo>
                                      <a:pt x="960" y="145"/>
                                    </a:lnTo>
                                    <a:lnTo>
                                      <a:pt x="995" y="165"/>
                                    </a:lnTo>
                                    <a:lnTo>
                                      <a:pt x="1030" y="190"/>
                                    </a:lnTo>
                                    <a:lnTo>
                                      <a:pt x="1030" y="55"/>
                                    </a:lnTo>
                                    <a:lnTo>
                                      <a:pt x="1030" y="55"/>
                                    </a:lnTo>
                                    <a:lnTo>
                                      <a:pt x="1000" y="35"/>
                                    </a:lnTo>
                                    <a:lnTo>
                                      <a:pt x="965" y="20"/>
                                    </a:lnTo>
                                    <a:lnTo>
                                      <a:pt x="930" y="10"/>
                                    </a:lnTo>
                                    <a:lnTo>
                                      <a:pt x="890" y="0"/>
                                    </a:lnTo>
                                    <a:lnTo>
                                      <a:pt x="850" y="0"/>
                                    </a:lnTo>
                                    <a:lnTo>
                                      <a:pt x="810" y="5"/>
                                    </a:lnTo>
                                    <a:lnTo>
                                      <a:pt x="765" y="20"/>
                                    </a:lnTo>
                                    <a:lnTo>
                                      <a:pt x="725" y="50"/>
                                    </a:lnTo>
                                    <a:lnTo>
                                      <a:pt x="725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0,280" path="m725,50l725,50l670,95l625,130l585,150l545,160l515,160l480,150l445,130l405,105l405,105l365,75l315,50l265,25l210,10l160,0l110,0l65,5l25,15l70,35l5,70l70,80l0,130l70,130l70,130l100,135l175,150l225,160l275,175l320,200l365,225l365,225l405,255l440,270l480,280l515,280l555,265l600,245l645,215l700,180l700,180l745,145l790,130l835,120l880,120l920,130l960,145l995,165l1030,190l1030,55l1030,55l1000,35l965,20l930,10l890,0l850,0l810,5l765,20l725,50l725,50xe" fillcolor="black" stroked="f" o:allowincell="t" style="position:absolute;margin-left:96.1pt;margin-top:18.4pt;width:51.45pt;height:13.9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tent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Things to keep your hands bus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stir stick/drinking str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elastic ba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paper cli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pen to doodle or dra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puzzle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Dealing with cravin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855" w:hanging="735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carry a water bottle for cold wa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855" w:hanging="735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take a wal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855" w:hanging="735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practice the 4 D’s (pink car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enjoy a hard can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chew some sugar-free gum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Keeping on trac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make a for-and-against l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log your cigarettes (green car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write down your quit 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list your triggers and how you plan on dealing with th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write positive messages to yourself and post them in your home/work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Remember to ask for hel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Smokers’ Helpline business c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Tobacco Information Line bookmark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ink positively.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ou’re on your way to becoming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non-smoker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Quit K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4130</wp:posOffset>
                      </wp:positionV>
                      <wp:extent cx="560070" cy="962660"/>
                      <wp:effectExtent l="0" t="0" r="127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96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5" h="2266">
                                    <a:moveTo>
                                      <a:pt x="1050" y="1827"/>
                                    </a:moveTo>
                                    <a:lnTo>
                                      <a:pt x="1050" y="1827"/>
                                    </a:lnTo>
                                    <a:lnTo>
                                      <a:pt x="1060" y="1822"/>
                                    </a:lnTo>
                                    <a:lnTo>
                                      <a:pt x="1060" y="1822"/>
                                    </a:lnTo>
                                    <a:lnTo>
                                      <a:pt x="1025" y="1722"/>
                                    </a:lnTo>
                                    <a:lnTo>
                                      <a:pt x="950" y="1517"/>
                                    </a:lnTo>
                                    <a:lnTo>
                                      <a:pt x="875" y="1292"/>
                                    </a:lnTo>
                                    <a:lnTo>
                                      <a:pt x="850" y="1203"/>
                                    </a:lnTo>
                                    <a:lnTo>
                                      <a:pt x="845" y="1168"/>
                                    </a:lnTo>
                                    <a:lnTo>
                                      <a:pt x="845" y="1143"/>
                                    </a:lnTo>
                                    <a:lnTo>
                                      <a:pt x="845" y="1143"/>
                                    </a:lnTo>
                                    <a:lnTo>
                                      <a:pt x="845" y="1093"/>
                                    </a:lnTo>
                                    <a:lnTo>
                                      <a:pt x="855" y="1023"/>
                                    </a:lnTo>
                                    <a:lnTo>
                                      <a:pt x="875" y="873"/>
                                    </a:lnTo>
                                    <a:lnTo>
                                      <a:pt x="875" y="873"/>
                                    </a:lnTo>
                                    <a:lnTo>
                                      <a:pt x="895" y="838"/>
                                    </a:lnTo>
                                    <a:lnTo>
                                      <a:pt x="910" y="813"/>
                                    </a:lnTo>
                                    <a:lnTo>
                                      <a:pt x="930" y="798"/>
                                    </a:lnTo>
                                    <a:lnTo>
                                      <a:pt x="930" y="798"/>
                                    </a:lnTo>
                                    <a:lnTo>
                                      <a:pt x="980" y="763"/>
                                    </a:lnTo>
                                    <a:lnTo>
                                      <a:pt x="1025" y="733"/>
                                    </a:lnTo>
                                    <a:lnTo>
                                      <a:pt x="1060" y="698"/>
                                    </a:lnTo>
                                    <a:lnTo>
                                      <a:pt x="1090" y="664"/>
                                    </a:lnTo>
                                    <a:lnTo>
                                      <a:pt x="1115" y="629"/>
                                    </a:lnTo>
                                    <a:lnTo>
                                      <a:pt x="1135" y="594"/>
                                    </a:lnTo>
                                    <a:lnTo>
                                      <a:pt x="1150" y="559"/>
                                    </a:lnTo>
                                    <a:lnTo>
                                      <a:pt x="1160" y="524"/>
                                    </a:lnTo>
                                    <a:lnTo>
                                      <a:pt x="1165" y="494"/>
                                    </a:lnTo>
                                    <a:lnTo>
                                      <a:pt x="1165" y="459"/>
                                    </a:lnTo>
                                    <a:lnTo>
                                      <a:pt x="1165" y="424"/>
                                    </a:lnTo>
                                    <a:lnTo>
                                      <a:pt x="1160" y="394"/>
                                    </a:lnTo>
                                    <a:lnTo>
                                      <a:pt x="1135" y="329"/>
                                    </a:lnTo>
                                    <a:lnTo>
                                      <a:pt x="1105" y="269"/>
                                    </a:lnTo>
                                    <a:lnTo>
                                      <a:pt x="1070" y="214"/>
                                    </a:lnTo>
                                    <a:lnTo>
                                      <a:pt x="1030" y="159"/>
                                    </a:lnTo>
                                    <a:lnTo>
                                      <a:pt x="985" y="114"/>
                                    </a:lnTo>
                                    <a:lnTo>
                                      <a:pt x="945" y="75"/>
                                    </a:lnTo>
                                    <a:lnTo>
                                      <a:pt x="880" y="20"/>
                                    </a:lnTo>
                                    <a:lnTo>
                                      <a:pt x="850" y="0"/>
                                    </a:lnTo>
                                    <a:lnTo>
                                      <a:pt x="795" y="35"/>
                                    </a:lnTo>
                                    <a:lnTo>
                                      <a:pt x="795" y="35"/>
                                    </a:lnTo>
                                    <a:lnTo>
                                      <a:pt x="855" y="109"/>
                                    </a:lnTo>
                                    <a:lnTo>
                                      <a:pt x="905" y="184"/>
                                    </a:lnTo>
                                    <a:lnTo>
                                      <a:pt x="940" y="249"/>
                                    </a:lnTo>
                                    <a:lnTo>
                                      <a:pt x="970" y="304"/>
                                    </a:lnTo>
                                    <a:lnTo>
                                      <a:pt x="985" y="359"/>
                                    </a:lnTo>
                                    <a:lnTo>
                                      <a:pt x="990" y="404"/>
                                    </a:lnTo>
                                    <a:lnTo>
                                      <a:pt x="990" y="449"/>
                                    </a:lnTo>
                                    <a:lnTo>
                                      <a:pt x="985" y="484"/>
                                    </a:lnTo>
                                    <a:lnTo>
                                      <a:pt x="975" y="519"/>
                                    </a:lnTo>
                                    <a:lnTo>
                                      <a:pt x="960" y="544"/>
                                    </a:lnTo>
                                    <a:lnTo>
                                      <a:pt x="945" y="569"/>
                                    </a:lnTo>
                                    <a:lnTo>
                                      <a:pt x="925" y="589"/>
                                    </a:lnTo>
                                    <a:lnTo>
                                      <a:pt x="885" y="619"/>
                                    </a:lnTo>
                                    <a:lnTo>
                                      <a:pt x="855" y="634"/>
                                    </a:lnTo>
                                    <a:lnTo>
                                      <a:pt x="855" y="634"/>
                                    </a:lnTo>
                                    <a:lnTo>
                                      <a:pt x="830" y="624"/>
                                    </a:lnTo>
                                    <a:lnTo>
                                      <a:pt x="800" y="619"/>
                                    </a:lnTo>
                                    <a:lnTo>
                                      <a:pt x="730" y="614"/>
                                    </a:lnTo>
                                    <a:lnTo>
                                      <a:pt x="725" y="584"/>
                                    </a:lnTo>
                                    <a:lnTo>
                                      <a:pt x="725" y="584"/>
                                    </a:lnTo>
                                    <a:lnTo>
                                      <a:pt x="745" y="594"/>
                                    </a:lnTo>
                                    <a:lnTo>
                                      <a:pt x="765" y="604"/>
                                    </a:lnTo>
                                    <a:lnTo>
                                      <a:pt x="785" y="604"/>
                                    </a:lnTo>
                                    <a:lnTo>
                                      <a:pt x="805" y="604"/>
                                    </a:lnTo>
                                    <a:lnTo>
                                      <a:pt x="830" y="594"/>
                                    </a:lnTo>
                                    <a:lnTo>
                                      <a:pt x="840" y="584"/>
                                    </a:lnTo>
                                    <a:lnTo>
                                      <a:pt x="840" y="584"/>
                                    </a:lnTo>
                                    <a:lnTo>
                                      <a:pt x="820" y="589"/>
                                    </a:lnTo>
                                    <a:lnTo>
                                      <a:pt x="805" y="579"/>
                                    </a:lnTo>
                                    <a:lnTo>
                                      <a:pt x="795" y="569"/>
                                    </a:lnTo>
                                    <a:lnTo>
                                      <a:pt x="790" y="549"/>
                                    </a:lnTo>
                                    <a:lnTo>
                                      <a:pt x="785" y="529"/>
                                    </a:lnTo>
                                    <a:lnTo>
                                      <a:pt x="785" y="509"/>
                                    </a:lnTo>
                                    <a:lnTo>
                                      <a:pt x="795" y="484"/>
                                    </a:lnTo>
                                    <a:lnTo>
                                      <a:pt x="805" y="464"/>
                                    </a:lnTo>
                                    <a:lnTo>
                                      <a:pt x="805" y="464"/>
                                    </a:lnTo>
                                    <a:lnTo>
                                      <a:pt x="820" y="439"/>
                                    </a:lnTo>
                                    <a:lnTo>
                                      <a:pt x="830" y="419"/>
                                    </a:lnTo>
                                    <a:lnTo>
                                      <a:pt x="830" y="394"/>
                                    </a:lnTo>
                                    <a:lnTo>
                                      <a:pt x="830" y="374"/>
                                    </a:lnTo>
                                    <a:lnTo>
                                      <a:pt x="820" y="354"/>
                                    </a:lnTo>
                                    <a:lnTo>
                                      <a:pt x="805" y="334"/>
                                    </a:lnTo>
                                    <a:lnTo>
                                      <a:pt x="785" y="314"/>
                                    </a:lnTo>
                                    <a:lnTo>
                                      <a:pt x="755" y="299"/>
                                    </a:lnTo>
                                    <a:lnTo>
                                      <a:pt x="755" y="299"/>
                                    </a:lnTo>
                                    <a:lnTo>
                                      <a:pt x="730" y="289"/>
                                    </a:lnTo>
                                    <a:lnTo>
                                      <a:pt x="710" y="284"/>
                                    </a:lnTo>
                                    <a:lnTo>
                                      <a:pt x="690" y="284"/>
                                    </a:lnTo>
                                    <a:lnTo>
                                      <a:pt x="670" y="284"/>
                                    </a:lnTo>
                                    <a:lnTo>
                                      <a:pt x="640" y="294"/>
                                    </a:lnTo>
                                    <a:lnTo>
                                      <a:pt x="615" y="314"/>
                                    </a:lnTo>
                                    <a:lnTo>
                                      <a:pt x="595" y="334"/>
                                    </a:lnTo>
                                    <a:lnTo>
                                      <a:pt x="580" y="354"/>
                                    </a:lnTo>
                                    <a:lnTo>
                                      <a:pt x="570" y="374"/>
                                    </a:lnTo>
                                    <a:lnTo>
                                      <a:pt x="550" y="519"/>
                                    </a:lnTo>
                                    <a:lnTo>
                                      <a:pt x="600" y="529"/>
                                    </a:lnTo>
                                    <a:lnTo>
                                      <a:pt x="590" y="624"/>
                                    </a:lnTo>
                                    <a:lnTo>
                                      <a:pt x="590" y="624"/>
                                    </a:lnTo>
                                    <a:lnTo>
                                      <a:pt x="540" y="634"/>
                                    </a:lnTo>
                                    <a:lnTo>
                                      <a:pt x="495" y="649"/>
                                    </a:lnTo>
                                    <a:lnTo>
                                      <a:pt x="495" y="649"/>
                                    </a:lnTo>
                                    <a:lnTo>
                                      <a:pt x="450" y="639"/>
                                    </a:lnTo>
                                    <a:lnTo>
                                      <a:pt x="390" y="614"/>
                                    </a:lnTo>
                                    <a:lnTo>
                                      <a:pt x="320" y="584"/>
                                    </a:lnTo>
                                    <a:lnTo>
                                      <a:pt x="250" y="544"/>
                                    </a:lnTo>
                                    <a:lnTo>
                                      <a:pt x="215" y="519"/>
                                    </a:lnTo>
                                    <a:lnTo>
                                      <a:pt x="185" y="494"/>
                                    </a:lnTo>
                                    <a:lnTo>
                                      <a:pt x="155" y="464"/>
                                    </a:lnTo>
                                    <a:lnTo>
                                      <a:pt x="130" y="429"/>
                                    </a:lnTo>
                                    <a:lnTo>
                                      <a:pt x="110" y="394"/>
                                    </a:lnTo>
                                    <a:lnTo>
                                      <a:pt x="95" y="354"/>
                                    </a:lnTo>
                                    <a:lnTo>
                                      <a:pt x="90" y="314"/>
                                    </a:lnTo>
                                    <a:lnTo>
                                      <a:pt x="90" y="269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5" y="414"/>
                                    </a:lnTo>
                                    <a:lnTo>
                                      <a:pt x="10" y="449"/>
                                    </a:lnTo>
                                    <a:lnTo>
                                      <a:pt x="20" y="484"/>
                                    </a:lnTo>
                                    <a:lnTo>
                                      <a:pt x="35" y="519"/>
                                    </a:lnTo>
                                    <a:lnTo>
                                      <a:pt x="55" y="559"/>
                                    </a:lnTo>
                                    <a:lnTo>
                                      <a:pt x="80" y="599"/>
                                    </a:lnTo>
                                    <a:lnTo>
                                      <a:pt x="110" y="634"/>
                                    </a:lnTo>
                                    <a:lnTo>
                                      <a:pt x="140" y="669"/>
                                    </a:lnTo>
                                    <a:lnTo>
                                      <a:pt x="180" y="703"/>
                                    </a:lnTo>
                                    <a:lnTo>
                                      <a:pt x="230" y="733"/>
                                    </a:lnTo>
                                    <a:lnTo>
                                      <a:pt x="280" y="758"/>
                                    </a:lnTo>
                                    <a:lnTo>
                                      <a:pt x="340" y="783"/>
                                    </a:lnTo>
                                    <a:lnTo>
                                      <a:pt x="410" y="798"/>
                                    </a:lnTo>
                                    <a:lnTo>
                                      <a:pt x="410" y="798"/>
                                    </a:lnTo>
                                    <a:lnTo>
                                      <a:pt x="400" y="818"/>
                                    </a:lnTo>
                                    <a:lnTo>
                                      <a:pt x="400" y="818"/>
                                    </a:lnTo>
                                    <a:lnTo>
                                      <a:pt x="385" y="853"/>
                                    </a:lnTo>
                                    <a:lnTo>
                                      <a:pt x="375" y="883"/>
                                    </a:lnTo>
                                    <a:lnTo>
                                      <a:pt x="380" y="908"/>
                                    </a:lnTo>
                                    <a:lnTo>
                                      <a:pt x="385" y="933"/>
                                    </a:lnTo>
                                    <a:lnTo>
                                      <a:pt x="395" y="948"/>
                                    </a:lnTo>
                                    <a:lnTo>
                                      <a:pt x="405" y="963"/>
                                    </a:lnTo>
                                    <a:lnTo>
                                      <a:pt x="430" y="988"/>
                                    </a:lnTo>
                                    <a:lnTo>
                                      <a:pt x="430" y="988"/>
                                    </a:lnTo>
                                    <a:lnTo>
                                      <a:pt x="460" y="1038"/>
                                    </a:lnTo>
                                    <a:lnTo>
                                      <a:pt x="480" y="1088"/>
                                    </a:lnTo>
                                    <a:lnTo>
                                      <a:pt x="495" y="1133"/>
                                    </a:lnTo>
                                    <a:lnTo>
                                      <a:pt x="495" y="1183"/>
                                    </a:lnTo>
                                    <a:lnTo>
                                      <a:pt x="495" y="1183"/>
                                    </a:lnTo>
                                    <a:lnTo>
                                      <a:pt x="490" y="1213"/>
                                    </a:lnTo>
                                    <a:lnTo>
                                      <a:pt x="480" y="1253"/>
                                    </a:lnTo>
                                    <a:lnTo>
                                      <a:pt x="450" y="1352"/>
                                    </a:lnTo>
                                    <a:lnTo>
                                      <a:pt x="415" y="1452"/>
                                    </a:lnTo>
                                    <a:lnTo>
                                      <a:pt x="395" y="1527"/>
                                    </a:lnTo>
                                    <a:lnTo>
                                      <a:pt x="395" y="1527"/>
                                    </a:lnTo>
                                    <a:lnTo>
                                      <a:pt x="355" y="1757"/>
                                    </a:lnTo>
                                    <a:lnTo>
                                      <a:pt x="355" y="1757"/>
                                    </a:lnTo>
                                    <a:lnTo>
                                      <a:pt x="355" y="1802"/>
                                    </a:lnTo>
                                    <a:lnTo>
                                      <a:pt x="355" y="1802"/>
                                    </a:lnTo>
                                    <a:lnTo>
                                      <a:pt x="345" y="1906"/>
                                    </a:lnTo>
                                    <a:lnTo>
                                      <a:pt x="340" y="2036"/>
                                    </a:lnTo>
                                    <a:lnTo>
                                      <a:pt x="340" y="2106"/>
                                    </a:lnTo>
                                    <a:lnTo>
                                      <a:pt x="345" y="2166"/>
                                    </a:lnTo>
                                    <a:lnTo>
                                      <a:pt x="350" y="2221"/>
                                    </a:lnTo>
                                    <a:lnTo>
                                      <a:pt x="365" y="2266"/>
                                    </a:lnTo>
                                    <a:lnTo>
                                      <a:pt x="445" y="2266"/>
                                    </a:lnTo>
                                    <a:lnTo>
                                      <a:pt x="445" y="2266"/>
                                    </a:lnTo>
                                    <a:lnTo>
                                      <a:pt x="450" y="2221"/>
                                    </a:lnTo>
                                    <a:lnTo>
                                      <a:pt x="460" y="2111"/>
                                    </a:lnTo>
                                    <a:lnTo>
                                      <a:pt x="485" y="1966"/>
                                    </a:lnTo>
                                    <a:lnTo>
                                      <a:pt x="500" y="1896"/>
                                    </a:lnTo>
                                    <a:lnTo>
                                      <a:pt x="520" y="1827"/>
                                    </a:lnTo>
                                    <a:lnTo>
                                      <a:pt x="520" y="1827"/>
                                    </a:lnTo>
                                    <a:lnTo>
                                      <a:pt x="585" y="1837"/>
                                    </a:lnTo>
                                    <a:lnTo>
                                      <a:pt x="585" y="1837"/>
                                    </a:lnTo>
                                    <a:lnTo>
                                      <a:pt x="680" y="1837"/>
                                    </a:lnTo>
                                    <a:lnTo>
                                      <a:pt x="785" y="1841"/>
                                    </a:lnTo>
                                    <a:lnTo>
                                      <a:pt x="785" y="1841"/>
                                    </a:lnTo>
                                    <a:lnTo>
                                      <a:pt x="870" y="1841"/>
                                    </a:lnTo>
                                    <a:lnTo>
                                      <a:pt x="870" y="1841"/>
                                    </a:lnTo>
                                    <a:lnTo>
                                      <a:pt x="885" y="1871"/>
                                    </a:lnTo>
                                    <a:lnTo>
                                      <a:pt x="910" y="1906"/>
                                    </a:lnTo>
                                    <a:lnTo>
                                      <a:pt x="945" y="1946"/>
                                    </a:lnTo>
                                    <a:lnTo>
                                      <a:pt x="970" y="1961"/>
                                    </a:lnTo>
                                    <a:lnTo>
                                      <a:pt x="995" y="1981"/>
                                    </a:lnTo>
                                    <a:lnTo>
                                      <a:pt x="1025" y="1996"/>
                                    </a:lnTo>
                                    <a:lnTo>
                                      <a:pt x="1055" y="2006"/>
                                    </a:lnTo>
                                    <a:lnTo>
                                      <a:pt x="1090" y="2016"/>
                                    </a:lnTo>
                                    <a:lnTo>
                                      <a:pt x="1130" y="2021"/>
                                    </a:lnTo>
                                    <a:lnTo>
                                      <a:pt x="1170" y="2021"/>
                                    </a:lnTo>
                                    <a:lnTo>
                                      <a:pt x="1220" y="2021"/>
                                    </a:lnTo>
                                    <a:lnTo>
                                      <a:pt x="1270" y="2011"/>
                                    </a:lnTo>
                                    <a:lnTo>
                                      <a:pt x="1325" y="1991"/>
                                    </a:lnTo>
                                    <a:lnTo>
                                      <a:pt x="1270" y="1911"/>
                                    </a:lnTo>
                                    <a:lnTo>
                                      <a:pt x="1270" y="1911"/>
                                    </a:lnTo>
                                    <a:lnTo>
                                      <a:pt x="1240" y="1916"/>
                                    </a:lnTo>
                                    <a:lnTo>
                                      <a:pt x="1210" y="1916"/>
                                    </a:lnTo>
                                    <a:lnTo>
                                      <a:pt x="1175" y="1916"/>
                                    </a:lnTo>
                                    <a:lnTo>
                                      <a:pt x="1140" y="1911"/>
                                    </a:lnTo>
                                    <a:lnTo>
                                      <a:pt x="1100" y="1891"/>
                                    </a:lnTo>
                                    <a:lnTo>
                                      <a:pt x="1085" y="1881"/>
                                    </a:lnTo>
                                    <a:lnTo>
                                      <a:pt x="1070" y="1866"/>
                                    </a:lnTo>
                                    <a:lnTo>
                                      <a:pt x="1060" y="1846"/>
                                    </a:lnTo>
                                    <a:lnTo>
                                      <a:pt x="1050" y="1827"/>
                                    </a:lnTo>
                                    <a:lnTo>
                                      <a:pt x="1050" y="18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25,2266" path="m1050,1827l1050,1827l1060,1822l1060,1822l1025,1722l950,1517l875,1292l850,1203l845,1168l845,1143l845,1143l845,1093l855,1023l875,873l875,873l895,838l910,813l930,798l930,798l980,763l1025,733l1060,698l1090,664l1115,629l1135,594l1150,559l1160,524l1165,494l1165,459l1165,424l1160,394l1135,329l1105,269l1070,214l1030,159l985,114l945,75l880,20l850,0l795,35l795,35l855,109l905,184l940,249l970,304l985,359l990,404l990,449l985,484l975,519l960,544l945,569l925,589l885,619l855,634l855,634l830,624l800,619l730,614l725,584l725,584l745,594l765,604l785,604l805,604l830,594l840,584l840,584l820,589l805,579l795,569l790,549l785,529l785,509l795,484l805,464l805,464l820,439l830,419l830,394l830,374l820,354l805,334l785,314l755,299l755,299l730,289l710,284l690,284l670,284l640,294l615,314l595,334l580,354l570,374l550,519l600,529l590,624l590,624l540,634l495,649l495,649l450,639l390,614l320,584l250,544l215,519l185,494l155,464l130,429l110,394l95,354l90,314l90,269l5,314l5,314l0,354l5,414l10,449l20,484l35,519l55,559l80,599l110,634l140,669l180,703l230,733l280,758l340,783l410,798l410,798l400,818l400,818l385,853l375,883l380,908l385,933l395,948l405,963l430,988l430,988l460,1038l480,1088l495,1133l495,1183l495,1183l490,1213l480,1253l450,1352l415,1452l395,1527l395,1527l355,1757l355,1757l355,1802l355,1802l345,1906l340,2036l340,2106l345,2166l350,2221l365,2266l445,2266l445,2266l450,2221l460,2111l485,1966l500,1896l520,1827l520,1827l585,1837l585,1837l680,1837l785,1841l785,1841l870,1841l870,1841l885,1871l910,1906l945,1946l970,1961l995,1981l1025,1996l1055,2006l1090,2016l1130,2021l1170,2021l1220,2021l1270,2011l1325,1991l1270,1911l1270,1911l1240,1916l1210,1916l1175,1916l1140,1911l1100,1891l1085,1881l1070,1866l1060,1846l1050,1827l1050,1827xe" fillcolor="black" stroked="f" o:allowincell="t" style="position:absolute;margin-left:66.1pt;margin-top:1.9pt;width:44.05pt;height:75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33680</wp:posOffset>
                      </wp:positionV>
                      <wp:extent cx="561975" cy="152400"/>
                      <wp:effectExtent l="1270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240">
                                    <a:moveTo>
                                      <a:pt x="815" y="50"/>
                                    </a:moveTo>
                                    <a:lnTo>
                                      <a:pt x="885" y="45"/>
                                    </a:lnTo>
                                    <a:lnTo>
                                      <a:pt x="885" y="45"/>
                                    </a:lnTo>
                                    <a:lnTo>
                                      <a:pt x="880" y="40"/>
                                    </a:lnTo>
                                    <a:lnTo>
                                      <a:pt x="865" y="25"/>
                                    </a:lnTo>
                                    <a:lnTo>
                                      <a:pt x="840" y="15"/>
                                    </a:lnTo>
                                    <a:lnTo>
                                      <a:pt x="820" y="5"/>
                                    </a:lnTo>
                                    <a:lnTo>
                                      <a:pt x="795" y="5"/>
                                    </a:lnTo>
                                    <a:lnTo>
                                      <a:pt x="795" y="5"/>
                                    </a:lnTo>
                                    <a:lnTo>
                                      <a:pt x="770" y="5"/>
                                    </a:lnTo>
                                    <a:lnTo>
                                      <a:pt x="740" y="5"/>
                                    </a:lnTo>
                                    <a:lnTo>
                                      <a:pt x="715" y="15"/>
                                    </a:lnTo>
                                    <a:lnTo>
                                      <a:pt x="690" y="25"/>
                                    </a:lnTo>
                                    <a:lnTo>
                                      <a:pt x="635" y="55"/>
                                    </a:lnTo>
                                    <a:lnTo>
                                      <a:pt x="575" y="90"/>
                                    </a:lnTo>
                                    <a:lnTo>
                                      <a:pt x="575" y="90"/>
                                    </a:lnTo>
                                    <a:lnTo>
                                      <a:pt x="560" y="100"/>
                                    </a:lnTo>
                                    <a:lnTo>
                                      <a:pt x="540" y="105"/>
                                    </a:lnTo>
                                    <a:lnTo>
                                      <a:pt x="520" y="110"/>
                                    </a:lnTo>
                                    <a:lnTo>
                                      <a:pt x="495" y="110"/>
                                    </a:lnTo>
                                    <a:lnTo>
                                      <a:pt x="470" y="100"/>
                                    </a:lnTo>
                                    <a:lnTo>
                                      <a:pt x="435" y="90"/>
                                    </a:lnTo>
                                    <a:lnTo>
                                      <a:pt x="400" y="65"/>
                                    </a:lnTo>
                                    <a:lnTo>
                                      <a:pt x="355" y="35"/>
                                    </a:lnTo>
                                    <a:lnTo>
                                      <a:pt x="355" y="35"/>
                                    </a:lnTo>
                                    <a:lnTo>
                                      <a:pt x="340" y="20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20" y="0"/>
                                    </a:lnTo>
                                    <a:lnTo>
                                      <a:pt x="170" y="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120" y="155"/>
                                    </a:lnTo>
                                    <a:lnTo>
                                      <a:pt x="180" y="150"/>
                                    </a:lnTo>
                                    <a:lnTo>
                                      <a:pt x="230" y="150"/>
                                    </a:lnTo>
                                    <a:lnTo>
                                      <a:pt x="275" y="155"/>
                                    </a:lnTo>
                                    <a:lnTo>
                                      <a:pt x="320" y="165"/>
                                    </a:lnTo>
                                    <a:lnTo>
                                      <a:pt x="360" y="185"/>
                                    </a:lnTo>
                                    <a:lnTo>
                                      <a:pt x="400" y="205"/>
                                    </a:lnTo>
                                    <a:lnTo>
                                      <a:pt x="400" y="205"/>
                                    </a:lnTo>
                                    <a:lnTo>
                                      <a:pt x="440" y="225"/>
                                    </a:lnTo>
                                    <a:lnTo>
                                      <a:pt x="475" y="235"/>
                                    </a:lnTo>
                                    <a:lnTo>
                                      <a:pt x="515" y="240"/>
                                    </a:lnTo>
                                    <a:lnTo>
                                      <a:pt x="550" y="240"/>
                                    </a:lnTo>
                                    <a:lnTo>
                                      <a:pt x="580" y="230"/>
                                    </a:lnTo>
                                    <a:lnTo>
                                      <a:pt x="615" y="220"/>
                                    </a:lnTo>
                                    <a:lnTo>
                                      <a:pt x="645" y="200"/>
                                    </a:lnTo>
                                    <a:lnTo>
                                      <a:pt x="675" y="175"/>
                                    </a:lnTo>
                                    <a:lnTo>
                                      <a:pt x="675" y="175"/>
                                    </a:lnTo>
                                    <a:lnTo>
                                      <a:pt x="705" y="155"/>
                                    </a:lnTo>
                                    <a:lnTo>
                                      <a:pt x="735" y="145"/>
                                    </a:lnTo>
                                    <a:lnTo>
                                      <a:pt x="770" y="140"/>
                                    </a:lnTo>
                                    <a:lnTo>
                                      <a:pt x="800" y="140"/>
                                    </a:lnTo>
                                    <a:lnTo>
                                      <a:pt x="845" y="155"/>
                                    </a:lnTo>
                                    <a:lnTo>
                                      <a:pt x="865" y="160"/>
                                    </a:lnTo>
                                    <a:lnTo>
                                      <a:pt x="800" y="95"/>
                                    </a:lnTo>
                                    <a:lnTo>
                                      <a:pt x="880" y="95"/>
                                    </a:lnTo>
                                    <a:lnTo>
                                      <a:pt x="815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5,240" path="m815,50l885,45l885,45l880,40l865,25l840,15l820,5l795,5l795,5l770,5l740,5l715,15l690,25l635,55l575,90l575,90l560,100l540,105l520,110l495,110l470,100l435,90l400,65l355,35l355,35l340,20l315,10l270,0l220,0l170,5l120,15l70,30l0,55l0,190l0,190l65,170l120,155l180,150l230,150l275,155l320,165l360,185l400,205l400,205l440,225l475,235l515,240l550,240l580,230l615,220l645,200l675,175l675,175l705,155l735,145l770,140l800,140l845,155l865,160l800,95l880,95l815,50xe" fillcolor="black" stroked="f" o:allowincell="t" style="position:absolute;margin-left:36.1pt;margin-top:18.4pt;width:44.2pt;height:11.9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233680</wp:posOffset>
                      </wp:positionV>
                      <wp:extent cx="654050" cy="17780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0" h="280">
                                    <a:moveTo>
                                      <a:pt x="725" y="50"/>
                                    </a:moveTo>
                                    <a:lnTo>
                                      <a:pt x="725" y="50"/>
                                    </a:lnTo>
                                    <a:lnTo>
                                      <a:pt x="670" y="95"/>
                                    </a:lnTo>
                                    <a:lnTo>
                                      <a:pt x="625" y="130"/>
                                    </a:lnTo>
                                    <a:lnTo>
                                      <a:pt x="585" y="150"/>
                                    </a:lnTo>
                                    <a:lnTo>
                                      <a:pt x="545" y="160"/>
                                    </a:lnTo>
                                    <a:lnTo>
                                      <a:pt x="515" y="160"/>
                                    </a:lnTo>
                                    <a:lnTo>
                                      <a:pt x="480" y="150"/>
                                    </a:lnTo>
                                    <a:lnTo>
                                      <a:pt x="445" y="130"/>
                                    </a:lnTo>
                                    <a:lnTo>
                                      <a:pt x="405" y="105"/>
                                    </a:lnTo>
                                    <a:lnTo>
                                      <a:pt x="405" y="105"/>
                                    </a:lnTo>
                                    <a:lnTo>
                                      <a:pt x="365" y="75"/>
                                    </a:lnTo>
                                    <a:lnTo>
                                      <a:pt x="315" y="50"/>
                                    </a:lnTo>
                                    <a:lnTo>
                                      <a:pt x="265" y="25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5" y="70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70" y="130"/>
                                    </a:lnTo>
                                    <a:lnTo>
                                      <a:pt x="70" y="130"/>
                                    </a:lnTo>
                                    <a:lnTo>
                                      <a:pt x="100" y="135"/>
                                    </a:lnTo>
                                    <a:lnTo>
                                      <a:pt x="175" y="150"/>
                                    </a:lnTo>
                                    <a:lnTo>
                                      <a:pt x="225" y="160"/>
                                    </a:lnTo>
                                    <a:lnTo>
                                      <a:pt x="275" y="175"/>
                                    </a:lnTo>
                                    <a:lnTo>
                                      <a:pt x="320" y="200"/>
                                    </a:lnTo>
                                    <a:lnTo>
                                      <a:pt x="365" y="225"/>
                                    </a:lnTo>
                                    <a:lnTo>
                                      <a:pt x="365" y="225"/>
                                    </a:lnTo>
                                    <a:lnTo>
                                      <a:pt x="405" y="255"/>
                                    </a:lnTo>
                                    <a:lnTo>
                                      <a:pt x="440" y="27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15" y="280"/>
                                    </a:lnTo>
                                    <a:lnTo>
                                      <a:pt x="555" y="265"/>
                                    </a:lnTo>
                                    <a:lnTo>
                                      <a:pt x="600" y="245"/>
                                    </a:lnTo>
                                    <a:lnTo>
                                      <a:pt x="645" y="215"/>
                                    </a:lnTo>
                                    <a:lnTo>
                                      <a:pt x="700" y="180"/>
                                    </a:lnTo>
                                    <a:lnTo>
                                      <a:pt x="700" y="180"/>
                                    </a:lnTo>
                                    <a:lnTo>
                                      <a:pt x="745" y="145"/>
                                    </a:lnTo>
                                    <a:lnTo>
                                      <a:pt x="790" y="130"/>
                                    </a:lnTo>
                                    <a:lnTo>
                                      <a:pt x="835" y="120"/>
                                    </a:lnTo>
                                    <a:lnTo>
                                      <a:pt x="880" y="120"/>
                                    </a:lnTo>
                                    <a:lnTo>
                                      <a:pt x="920" y="130"/>
                                    </a:lnTo>
                                    <a:lnTo>
                                      <a:pt x="960" y="145"/>
                                    </a:lnTo>
                                    <a:lnTo>
                                      <a:pt x="995" y="165"/>
                                    </a:lnTo>
                                    <a:lnTo>
                                      <a:pt x="1030" y="190"/>
                                    </a:lnTo>
                                    <a:lnTo>
                                      <a:pt x="1030" y="55"/>
                                    </a:lnTo>
                                    <a:lnTo>
                                      <a:pt x="1030" y="55"/>
                                    </a:lnTo>
                                    <a:lnTo>
                                      <a:pt x="1000" y="35"/>
                                    </a:lnTo>
                                    <a:lnTo>
                                      <a:pt x="965" y="20"/>
                                    </a:lnTo>
                                    <a:lnTo>
                                      <a:pt x="930" y="10"/>
                                    </a:lnTo>
                                    <a:lnTo>
                                      <a:pt x="890" y="0"/>
                                    </a:lnTo>
                                    <a:lnTo>
                                      <a:pt x="850" y="0"/>
                                    </a:lnTo>
                                    <a:lnTo>
                                      <a:pt x="810" y="5"/>
                                    </a:lnTo>
                                    <a:lnTo>
                                      <a:pt x="765" y="20"/>
                                    </a:lnTo>
                                    <a:lnTo>
                                      <a:pt x="725" y="50"/>
                                    </a:lnTo>
                                    <a:lnTo>
                                      <a:pt x="725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0,280" path="m725,50l725,50l670,95l625,130l585,150l545,160l515,160l480,150l445,130l405,105l405,105l365,75l315,50l265,25l210,10l160,0l110,0l65,5l25,15l70,35l5,70l70,80l0,130l70,130l70,130l100,135l175,150l225,160l275,175l320,200l365,225l365,225l405,255l440,270l480,280l515,280l555,265l600,245l645,215l700,180l700,180l745,145l790,130l835,120l880,120l920,130l960,145l995,165l1030,190l1030,55l1030,55l1000,35l965,20l930,10l890,0l850,0l810,5l765,20l725,50l725,50xe" fillcolor="black" stroked="f" o:allowincell="t" style="position:absolute;margin-left:96.1pt;margin-top:18.4pt;width:51.45pt;height:13.9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tent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Things to keep your hands bus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stir stick/drinking str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elastic ba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paper cli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pen to doodle or dra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puzzle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Dealing with cravin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855" w:hanging="735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carry a water bottle for cold wa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855" w:hanging="735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take a wal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855" w:hanging="735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practice the 4 D’s (pink car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enjoy a hard can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chew some sugar-free gum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Keeping on trac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make a for-and-against l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log your cigarettes (green car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write down your quit 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list your triggers and how you plan on dealing with th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write positive messages to yourself and post them in your home/work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Remember to ask for hel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Smokers’ Helpline business c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1080" w:hanging="96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Tobacco Information Line bookmark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ink positively.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ou’re on your way to becoming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non-smoker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cs 427821</w:t>
      </w:r>
    </w:p>
    <w:sectPr>
      <w:type w:val="nextPage"/>
      <w:pgSz w:orient="landscape" w:w="15840" w:h="12240"/>
      <w:pgMar w:left="230" w:right="23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855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51:00Z</dcterms:created>
  <dc:creator>ITSADMIN</dc:creator>
  <dc:description/>
  <cp:keywords/>
  <dc:language>en-US</dc:language>
  <cp:lastModifiedBy>Stephanie Watson</cp:lastModifiedBy>
  <cp:lastPrinted>2008-08-25T14:39:00Z</cp:lastPrinted>
  <dcterms:modified xsi:type="dcterms:W3CDTF">2011-12-19T15:52:00Z</dcterms:modified>
  <cp:revision>19</cp:revision>
  <dc:subject/>
  <dc:title>Quit Kit</dc:title>
</cp:coreProperties>
</file>