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240"/>
        <w:jc w:val="center"/>
        <w:rPr/>
      </w:pPr>
      <w:bookmarkStart w:id="0" w:name="_Ref130013396"/>
      <w:bookmarkStart w:id="1" w:name="_Ref130013264"/>
      <w:bookmarkStart w:id="2" w:name="_Ref130013258"/>
      <w:bookmarkStart w:id="3" w:name="_Ref130013242"/>
      <w:r>
        <w:rPr/>
        <w:t>Quit Day Plan</w:t>
      </w:r>
      <w:bookmarkEnd w:id="0"/>
      <w:bookmarkEnd w:id="1"/>
      <w:bookmarkEnd w:id="2"/>
      <w:bookmarkEnd w:id="3"/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661670</wp:posOffset>
            </wp:positionV>
            <wp:extent cx="6762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/>
          <w:b/>
        </w:rPr>
        <w:t>The date I plan to stop smoking is:</w:t>
      </w:r>
      <w:r>
        <w:rPr>
          <w:rFonts w:cs="Tahoma"/>
        </w:rPr>
        <w:t xml:space="preserve"> 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My top three reasons for quitting smoking are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1.    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  <w:t>2.    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  <w:t>3.    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The people I will ask to support me are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</w:rPr>
        <w:t>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The rewards I plan to give myself for stopping after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</w:rPr>
        <w:t>One day      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One week   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One month 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This is how I will deal with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Withdrawal 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ravings</w:t>
      </w:r>
    </w:p>
    <w:p>
      <w:pPr>
        <w:pStyle w:val="Normal"/>
        <w:rPr>
          <w:rFonts w:cs="Tahoma"/>
        </w:rPr>
      </w:pPr>
      <w:r>
        <w:rPr>
          <w:rFonts w:cs="Tahoma"/>
        </w:rPr>
        <w:t>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This is what I will carry around to help me replace cigarettes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</w:rPr>
        <w:t>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__________________________________________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Signature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__________________________________________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Witness Signature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(Program Training and Consultation Center, 2006b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Version: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color w:val="336699"/>
      <w:sz w:val="20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51:00Z</dcterms:created>
  <dc:creator>Laurie Nagge</dc:creator>
  <dc:description/>
  <cp:keywords/>
  <dc:language>en-US</dc:language>
  <cp:lastModifiedBy>Stephanie Watson</cp:lastModifiedBy>
  <dcterms:modified xsi:type="dcterms:W3CDTF">2012-10-16T18:44:00Z</dcterms:modified>
  <cp:revision>5</cp:revision>
  <dc:subject/>
  <dc:title>Quit Day Plan</dc:title>
</cp:coreProperties>
</file>