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ge">
                  <wp:posOffset>228600</wp:posOffset>
                </wp:positionV>
                <wp:extent cx="5981700" cy="1480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42c"/>
                        </a:solidFill>
                        <a:ln w="9360">
                          <a:solidFill>
                            <a:srgbClr val="6ba4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6ba42c" stroked="t" o:allowincell="f" style="position:absolute;margin-left:104.3pt;margin-top:18pt;width:470.95pt;height:116.55pt;mso-wrap-style:none;v-text-anchor:middle;mso-position-vertical-relative:page">
                <v:fill o:detectmouseclick="t" type="solid" color2="#945bd3"/>
                <v:stroke color="#6ba42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28600</wp:posOffset>
                </wp:positionV>
                <wp:extent cx="1333500" cy="960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6012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0pt;margin-top:18pt;width:104.95pt;height:755.95pt;mso-wrap-style:none;v-text-anchor:middle;mso-position-vertical-relative:pag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807720"/>
                <wp:effectExtent l="1270" t="0" r="12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7306310" cy="744855"/>
                <wp:effectExtent l="1270" t="0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1.4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738505"/>
                <wp:effectExtent l="1270" t="0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388745</wp:posOffset>
                </wp:positionV>
                <wp:extent cx="7306310" cy="744855"/>
                <wp:effectExtent l="1270" t="0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9.35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6670</wp:posOffset>
            </wp:positionH>
            <wp:positionV relativeFrom="paragraph">
              <wp:posOffset>18415</wp:posOffset>
            </wp:positionV>
            <wp:extent cx="1351280" cy="68199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14" r="-5" b="1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22225</wp:posOffset>
                </wp:positionV>
                <wp:extent cx="5824220" cy="749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749935"/>
                        </a:xfrm>
                        <a:prstGeom prst="rect"/>
                        <a:solidFill>
                          <a:srgbClr val="6BA42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76"/>
                                <w:szCs w:val="76"/>
                              </w:rPr>
                              <w:t>Wellness Consult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BA42C" style="position:absolute;rotation:-0;width:458.6pt;height:59.05pt;mso-wrap-distance-left:9.05pt;mso-wrap-distance-right:9.05pt;mso-wrap-distance-top:0pt;mso-wrap-distance-bottom:0pt;margin-top:1.75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76"/>
                          <w:szCs w:val="76"/>
                        </w:rPr>
                        <w:t>Wellness Consul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95885</wp:posOffset>
                </wp:positionV>
                <wp:extent cx="5812790" cy="392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2060"/>
                                <w:sz w:val="36"/>
                              </w:rPr>
                              <w:t>Private, 100% Confidential, Volun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30.9pt;mso-wrap-distance-left:9.05pt;mso-wrap-distance-right:9.05pt;mso-wrap-distance-top:0pt;mso-wrap-distance-bottom:0pt;margin-top:7.55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002060"/>
                          <w:sz w:val="36"/>
                        </w:rPr>
                        <w:t>Private, 100% Confidential, Volu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7" w:leader="none"/>
        </w:tabs>
        <w:rPr>
          <w:sz w:val="1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640</wp:posOffset>
                </wp:positionH>
                <wp:positionV relativeFrom="paragraph">
                  <wp:posOffset>48895</wp:posOffset>
                </wp:positionV>
                <wp:extent cx="2912110" cy="387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8735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32"/>
                              </w:rPr>
                              <w:t>Nutr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29.3pt;height:30.5pt;mso-wrap-distance-left:9.05pt;mso-wrap-distance-right:9.05pt;mso-wrap-distance-top:0pt;mso-wrap-distance-bottom:0pt;margin-top:3.8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32"/>
                        </w:rPr>
                        <w:t>N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8965</wp:posOffset>
                </wp:positionH>
                <wp:positionV relativeFrom="paragraph">
                  <wp:posOffset>49530</wp:posOffset>
                </wp:positionV>
                <wp:extent cx="2924175" cy="387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8735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32"/>
                              </w:rPr>
                              <w:t>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30.25pt;height:30.5pt;mso-wrap-distance-left:9.05pt;mso-wrap-distance-right:9.05pt;mso-wrap-distance-top:0pt;mso-wrap-distance-bottom:0pt;margin-top:3.9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32"/>
                        </w:rPr>
                        <w:t>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07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7970</wp:posOffset>
                </wp:positionH>
                <wp:positionV relativeFrom="paragraph">
                  <wp:posOffset>-2951480</wp:posOffset>
                </wp:positionV>
                <wp:extent cx="7161530" cy="1232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1480" cy="12326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Education, Motivation, Inspi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Verdana" w:hAnsi="Verdana" w:eastAsia="Times New Roman" w:cs="Verdana"/>
                                <w:color w:val="6BA42C"/>
                                <w:lang w:val="en-US" w:bidi="ar-SA"/>
                              </w:rPr>
                              <w:t>It starts with</w:t>
                            </w:r>
                            <w:r>
                              <w:rPr>
                                <w:sz w:val="40"/>
                                <w:kern w:val="2"/>
                                <w:szCs w:val="20"/>
                                <w:b/>
                                <w:i/>
                                <w:rFonts w:ascii="Verdana" w:hAnsi="Verdana" w:eastAsia="Times New Roman" w:cs="Verdana"/>
                                <w:color w:val="6BA42C"/>
                                <w:lang w:val="en-US" w:bidi="ar-SA"/>
                              </w:rPr>
                              <w:t xml:space="preserve"> “just a conversation”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2060" stroked="f" o:allowincell="f" style="position:absolute;margin-left:-221.1pt;margin-top:-232.45pt;width:563.85pt;height:9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20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Education, Motivation, Inspi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Verdana" w:hAnsi="Verdana" w:eastAsia="Times New Roman" w:cs="Verdana"/>
                          <w:color w:val="6BA42C"/>
                          <w:lang w:val="en-US" w:bidi="ar-SA"/>
                        </w:rPr>
                        <w:t>It starts with</w:t>
                      </w:r>
                      <w:r>
                        <w:rPr>
                          <w:sz w:val="40"/>
                          <w:kern w:val="2"/>
                          <w:szCs w:val="20"/>
                          <w:b/>
                          <w:i/>
                          <w:rFonts w:ascii="Verdana" w:hAnsi="Verdana" w:eastAsia="Times New Roman" w:cs="Verdana"/>
                          <w:color w:val="6BA42C"/>
                          <w:lang w:val="en-US" w:bidi="ar-SA"/>
                        </w:rPr>
                        <w:t xml:space="preserve"> “just a conversation”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7" w:leader="none"/>
        </w:tabs>
        <w:rPr>
          <w:sz w:val="14"/>
        </w:rPr>
      </w:pPr>
      <w:r>
        <w:rPr>
          <w:sz w:val="14"/>
        </w:rPr>
      </w:r>
    </w:p>
    <w:tbl>
      <w:tblPr>
        <w:tblW w:w="9357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7"/>
      </w:tblGrid>
      <w:tr>
        <w:trPr>
          <w:trHeight w:val="28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Healthy eating tips (recipes, meal plans, quick meal prep)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Grocery shopping tips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Sports nutrition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Managing food intolerances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Vitamins and supplements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Children and youth nutrition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Specialty food options (organic, vegetarian)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4"/>
              </w:rPr>
            </w:pPr>
            <w:r>
              <w:rPr>
                <w:rFonts w:cs="Arial" w:ascii="Arial" w:hAnsi="Arial"/>
                <w:color w:val="404040"/>
                <w:sz w:val="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Types of exercise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Fitness program design (strength)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Walking programs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Learn to run programs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Yoga and stretching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Exercise for the aging population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center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07" w:leader="none"/>
        </w:tabs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45720</wp:posOffset>
                </wp:positionV>
                <wp:extent cx="2908300" cy="387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8735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32"/>
                              </w:rPr>
                              <w:t>Disease Pre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29pt;height:30.5pt;mso-wrap-distance-left:9.05pt;mso-wrap-distance-right:9.05pt;mso-wrap-distance-top:0pt;mso-wrap-distance-bottom:0pt;margin-top:3.6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32"/>
                        </w:rPr>
                        <w:t>Disease Pre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4045</wp:posOffset>
                </wp:positionH>
                <wp:positionV relativeFrom="paragraph">
                  <wp:posOffset>50800</wp:posOffset>
                </wp:positionV>
                <wp:extent cx="2914015" cy="387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8735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32"/>
                              </w:rPr>
                              <w:t>Lifesty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29.45pt;height:30.5pt;mso-wrap-distance-left:9.05pt;mso-wrap-distance-right:9.05pt;mso-wrap-distance-top:0pt;mso-wrap-distance-bottom:0pt;margin-top:4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32"/>
                        </w:rPr>
                        <w:t>Life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sz w:val="4"/>
        </w:rPr>
      </w:pPr>
      <w:r>
        <w:rPr>
          <w:sz w:val="4"/>
        </w:rPr>
      </w:r>
    </w:p>
    <w:tbl>
      <w:tblPr>
        <w:tblW w:w="9357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7"/>
      </w:tblGrid>
      <w:tr>
        <w:trPr>
          <w:trHeight w:val="28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Diabetes management/prevention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404040"/>
                <w:sz w:val="22"/>
              </w:rPr>
              <w:t>Cholesterol and blood pressure management Quitting smoking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 xml:space="preserve">Injury management 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Healthy aging ( how to manage osteoporosis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Goal setting (and achieving!)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Time management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Self-confidence (finding joy, combat negative attitudes)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Coping with depression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002060"/>
                <w:sz w:val="2"/>
                <w:szCs w:val="22"/>
              </w:rPr>
            </w:pPr>
            <w:r>
              <w:rPr>
                <w:rFonts w:cs="Arial" w:ascii="Arial" w:hAnsi="Arial"/>
                <w:color w:val="002060"/>
                <w:sz w:val="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79" w:leader="none"/>
        </w:tabs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305</wp:posOffset>
                </wp:positionH>
                <wp:positionV relativeFrom="paragraph">
                  <wp:posOffset>42545</wp:posOffset>
                </wp:positionV>
                <wp:extent cx="2914650" cy="387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8735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32"/>
                              </w:rPr>
                              <w:t>Coping with Str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29.5pt;height:30.5pt;mso-wrap-distance-left:9.05pt;mso-wrap-distance-right:9.05pt;mso-wrap-distance-top:0pt;mso-wrap-distance-bottom:0pt;margin-top:3.3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32"/>
                        </w:rPr>
                        <w:t>Coping with S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47625</wp:posOffset>
                </wp:positionV>
                <wp:extent cx="2908300" cy="387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8735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32"/>
                              </w:rPr>
                              <w:t>Weight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29pt;height:30.5pt;mso-wrap-distance-left:9.05pt;mso-wrap-distance-right:9.05pt;mso-wrap-distance-top:0pt;mso-wrap-distance-bottom:0pt;margin-top:3.7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32"/>
                        </w:rPr>
                        <w:t>Weight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79" w:leader="none"/>
        </w:tabs>
        <w:rPr>
          <w:sz w:val="4"/>
        </w:rPr>
      </w:pPr>
      <w:r>
        <w:rPr>
          <w:sz w:val="4"/>
        </w:rPr>
        <w:tab/>
      </w:r>
    </w:p>
    <w:tbl>
      <w:tblPr>
        <w:tblW w:w="9357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7"/>
      </w:tblGrid>
      <w:tr>
        <w:trPr>
          <w:trHeight w:val="28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Stress management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Relaxation and breathing techniques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Sleep strategies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5425</wp:posOffset>
                      </wp:positionV>
                      <wp:extent cx="5812790" cy="36195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2920" cy="361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kern w:val="2"/>
                                      <w:szCs w:val="28"/>
                                      <w:rFonts w:ascii="Verdana" w:hAnsi="Verdana" w:eastAsia="Times New Roman" w:cs="Arial"/>
                                      <w:color w:val="002060"/>
                                      <w:lang w:val="en-US" w:bidi="ar-SA"/>
                                    </w:rPr>
                                    <w:t>Do any of these items impact you or your family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4.3pt;margin-top:17.75pt;width:457.65pt;height:28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Verdana" w:hAnsi="Verdana" w:eastAsia="Times New Roman" w:cs="Arial"/>
                                <w:color w:val="002060"/>
                                <w:lang w:val="en-US" w:bidi="ar-SA"/>
                              </w:rPr>
                              <w:t>Do any of these items impact you or your family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404040"/>
                <w:sz w:val="22"/>
              </w:rPr>
              <w:t>How to overcome setback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Healthy weight loss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Healthy body composition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Monitoring calories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Detoxing (why, how, risks)</w:t>
            </w:r>
          </w:p>
        </w:tc>
      </w:tr>
    </w:tbl>
    <w:p>
      <w:pPr>
        <w:pStyle w:val="Normal"/>
        <w:tabs>
          <w:tab w:val="clear" w:pos="720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07" w:leader="none"/>
        </w:tabs>
        <w:spacing w:lineRule="auto" w:line="36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807720"/>
                <wp:effectExtent l="1270" t="0" r="127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638175</wp:posOffset>
                </wp:positionV>
                <wp:extent cx="5812790" cy="3619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3618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zCs w:val="20"/>
                                <w:rFonts w:ascii="Verdana" w:hAnsi="Verdana" w:eastAsia="Times New Roman" w:cs="Arial"/>
                                <w:color w:val="E36C0A"/>
                                <w:lang w:val="en-US" w:bidi="ar-SA"/>
                              </w:rPr>
                              <w:t>* Referral to additional resources as needed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pt;margin-top:50.25pt;width:457.6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zCs w:val="20"/>
                          <w:rFonts w:ascii="Verdana" w:hAnsi="Verdana" w:eastAsia="Times New Roman" w:cs="Arial"/>
                          <w:color w:val="E36C0A"/>
                          <w:lang w:val="en-US" w:bidi="ar-SA"/>
                        </w:rPr>
                        <w:t>* Referral to additional resources as needed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24000</wp:posOffset>
                </wp:positionH>
                <wp:positionV relativeFrom="paragraph">
                  <wp:posOffset>180975</wp:posOffset>
                </wp:positionV>
                <wp:extent cx="5739130" cy="422910"/>
                <wp:effectExtent l="19050" t="19685" r="4191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423000"/>
                        </a:xfrm>
                        <a:prstGeom prst="flowChartAlternateProcess">
                          <a:avLst/>
                        </a:prstGeom>
                        <a:solidFill>
                          <a:srgbClr val="6ba42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Verdana" w:hAnsi="Verdana" w:eastAsia="Times New Roman" w:cs="Arial"/>
                                <w:color w:val="FFFFFF"/>
                                <w:lang w:val="en-US" w:bidi="ar-SA"/>
                              </w:rPr>
                              <w:t>If so, connect with your EWSNetwork wellness consult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ba42c" stroked="t" o:allowincell="f" style="position:absolute;margin-left:120pt;margin-top:14.25pt;width:451.85pt;height:33.2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Verdana" w:hAnsi="Verdana" w:eastAsia="Times New Roman" w:cs="Arial"/>
                          <w:color w:val="FFFFFF"/>
                          <w:lang w:val="en-US" w:bidi="ar-SA"/>
                        </w:rPr>
                        <w:t>If so, connect with your EWSNetwork wellness consultant</w:t>
                      </w:r>
                    </w:p>
                  </w:txbxContent>
                </v:textbox>
                <v:fill o:detectmouseclick="t" type="solid" color2="#945bd3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7035</wp:posOffset>
                </wp:positionH>
                <wp:positionV relativeFrom="paragraph">
                  <wp:posOffset>977265</wp:posOffset>
                </wp:positionV>
                <wp:extent cx="5920105" cy="126174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166"/>
                              <w:gridCol w:w="1166"/>
                              <w:gridCol w:w="1165"/>
                              <w:gridCol w:w="1165"/>
                              <w:gridCol w:w="1165"/>
                              <w:gridCol w:w="1165"/>
                              <w:gridCol w:w="1165"/>
                            </w:tblGrid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7" w:leader="none"/>
                                    </w:tabs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First name, last nam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name@ewsnetwork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First name, last name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name@ewsnetwork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First name, last nam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name@ewsnetwork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First name, last nam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name@ewsnetwork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First name, last name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name@ewsnetwork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First name, last name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name@ewsnetwork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First name, last name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name@ewsnetwork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First name, last name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name@ewsnetwork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99.35pt;mso-wrap-distance-left:9pt;mso-wrap-distance-right:9pt;mso-wrap-distance-top:0pt;mso-wrap-distance-bottom:0pt;margin-top:76.9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166"/>
                        <w:gridCol w:w="1166"/>
                        <w:gridCol w:w="1165"/>
                        <w:gridCol w:w="1165"/>
                        <w:gridCol w:w="1165"/>
                        <w:gridCol w:w="1165"/>
                        <w:gridCol w:w="1165"/>
                      </w:tblGrid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1166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7" w:leader="none"/>
                              </w:tabs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First name, last name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name@ewsnetwork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First name, last name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name@ewsnetwork.com</w:t>
                              </w:r>
                            </w:hyperlink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First name, last name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name@ewsnetwork.com</w:t>
                              </w:r>
                            </w:hyperlink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First name, last name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name@ewsnetwork.com</w:t>
                              </w:r>
                            </w:hyperlink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First name, last name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name@ewsnetwork.com</w:t>
                              </w:r>
                            </w:hyperlink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First name, last name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name@ewsnetwork.com</w:t>
                              </w:r>
                            </w:hyperlink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First name, last name </w:t>
                            </w:r>
                            <w:hyperlink r:id="rId17">
                              <w:r>
                                <w:rPr>
                                  <w:rStyle w:val="InternetLink"/>
                                </w:rPr>
                                <w:t>name@ewsnetwork.com</w:t>
                              </w:r>
                            </w:hyperlink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First name, last name 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name@ewsnetwork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2371725</wp:posOffset>
                </wp:positionV>
                <wp:extent cx="532511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Grid2"/>
                              <w:ind w:left="0" w:hanging="0"/>
                              <w:rPr>
                                <w:rFonts w:ascii="Verdana" w:hAnsi="Verdana" w:cs="Arial"/>
                                <w:color w:val="002060"/>
                                <w:sz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206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</w:rPr>
                              <w:t>©2012 Employee Wellness Solutions Network™ - 1-1 Consultations. 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27pt;mso-wrap-distance-left:9.05pt;mso-wrap-distance-right:9.05pt;mso-wrap-distance-top:0pt;mso-wrap-distance-bottom:0pt;margin-top:186.75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diumGrid2"/>
                        <w:ind w:left="0" w:hanging="0"/>
                        <w:rPr>
                          <w:rFonts w:ascii="Verdana" w:hAnsi="Verdana" w:cs="Arial"/>
                          <w:color w:val="002060"/>
                          <w:sz w:val="12"/>
                        </w:rPr>
                      </w:pPr>
                      <w:r>
                        <w:rPr>
                          <w:rFonts w:cs="Arial" w:ascii="Verdana" w:hAnsi="Verdana"/>
                          <w:color w:val="002060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20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</w:rPr>
                        <w:t>©2012 Employee Wellness Solutions Network™ - 1-1 Consultations. 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lang w:val="en-CA"/>
        </w:rPr>
      </w:pPr>
      <w:r>
        <w:rPr>
          <w:color w:val="000000"/>
          <w:kern w:val="0"/>
          <w:lang w:val="en-CA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21212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me@ewsnetwork.com" TargetMode="External"/><Relationship Id="rId4" Type="http://schemas.openxmlformats.org/officeDocument/2006/relationships/hyperlink" Target="mailto:name@ewsnetwork.com" TargetMode="External"/><Relationship Id="rId5" Type="http://schemas.openxmlformats.org/officeDocument/2006/relationships/hyperlink" Target="mailto:name@ewsnetwork.com" TargetMode="External"/><Relationship Id="rId6" Type="http://schemas.openxmlformats.org/officeDocument/2006/relationships/hyperlink" Target="mailto:name@ewsnetwork.com" TargetMode="External"/><Relationship Id="rId7" Type="http://schemas.openxmlformats.org/officeDocument/2006/relationships/hyperlink" Target="mailto:name@ewsnetwork.com" TargetMode="External"/><Relationship Id="rId8" Type="http://schemas.openxmlformats.org/officeDocument/2006/relationships/hyperlink" Target="mailto:name@ewsnetwork.com" TargetMode="External"/><Relationship Id="rId9" Type="http://schemas.openxmlformats.org/officeDocument/2006/relationships/hyperlink" Target="mailto:name@ewsnetwork.com" TargetMode="External"/><Relationship Id="rId10" Type="http://schemas.openxmlformats.org/officeDocument/2006/relationships/hyperlink" Target="mailto:name@ewsnetwork.com" TargetMode="External"/><Relationship Id="rId11" Type="http://schemas.openxmlformats.org/officeDocument/2006/relationships/hyperlink" Target="mailto:name@ewsnetwork.com" TargetMode="External"/><Relationship Id="rId12" Type="http://schemas.openxmlformats.org/officeDocument/2006/relationships/hyperlink" Target="mailto:name@ewsnetwork.com" TargetMode="External"/><Relationship Id="rId13" Type="http://schemas.openxmlformats.org/officeDocument/2006/relationships/hyperlink" Target="mailto:name@ewsnetwork.com" TargetMode="External"/><Relationship Id="rId14" Type="http://schemas.openxmlformats.org/officeDocument/2006/relationships/hyperlink" Target="mailto:name@ewsnetwork.com" TargetMode="External"/><Relationship Id="rId15" Type="http://schemas.openxmlformats.org/officeDocument/2006/relationships/hyperlink" Target="mailto:name@ewsnetwork.com" TargetMode="External"/><Relationship Id="rId16" Type="http://schemas.openxmlformats.org/officeDocument/2006/relationships/hyperlink" Target="mailto:name@ewsnetwork.com" TargetMode="External"/><Relationship Id="rId17" Type="http://schemas.openxmlformats.org/officeDocument/2006/relationships/hyperlink" Target="mailto:name@ewsnetwork.com" TargetMode="External"/><Relationship Id="rId18" Type="http://schemas.openxmlformats.org/officeDocument/2006/relationships/hyperlink" Target="mailto:name@ewsnetwork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0:00Z</dcterms:created>
  <dc:creator>Terri</dc:creator>
  <dc:description/>
  <cp:keywords/>
  <dc:language>en-US</dc:language>
  <cp:lastModifiedBy>Meaghan Jansen</cp:lastModifiedBy>
  <cp:lastPrinted>2012-11-06T18:03:00Z</cp:lastPrinted>
  <dcterms:modified xsi:type="dcterms:W3CDTF">2015-02-18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33</vt:lpwstr>
  </property>
</Properties>
</file>