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Decisional Balance Sheet: 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o I Want to Quit Smoking?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4"/>
        <w:gridCol w:w="3746"/>
        <w:gridCol w:w="524"/>
        <w:gridCol w:w="3803"/>
      </w:tblGrid>
      <w:tr>
        <w:trPr>
          <w:trHeight w:val="4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ADVANTAG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DISADVANTAGES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To Mysel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won’t smell like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won’t feel part of my group of friends who smoke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My breathing will be easier going up stair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takes time and energy to quit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’ll stop coughing in the mor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f I gain weight, I’ll be upset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’ll feel good not influencing others to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may qualify for a reduction in life, car and house insurance cos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may be able to get higher resale for my car if I don’t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To Other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won’t be exposing my family to second-hand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’ll have to do without cigarettes and that might make me grumpy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My children will be less likely to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might make friends who still smoke feel guilty for smoking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t will support my spouse who would like me to qu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I may become a fanatic about non-smoking and disrupt relations with friends and family</w:t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My co-workers don’t like the smok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>My Decision</w:t>
      </w:r>
      <w:r>
        <w:rPr>
          <w:b w:val="false"/>
          <w:bCs w:val="false"/>
          <w:lang w:val="en-US"/>
        </w:rPr>
        <w:t xml:space="preserve">:  </w:t>
        <w:tab/>
      </w:r>
    </w:p>
    <w:p>
      <w:pPr>
        <w:pStyle w:val="Heading"/>
        <w:ind w:left="720" w:firstLine="720"/>
        <w:jc w:val="left"/>
        <w:rPr/>
      </w:pPr>
      <w:r>
        <w:rPr>
          <w:sz w:val="40"/>
          <w:szCs w:val="40"/>
          <w:lang w:val="en-US"/>
        </w:rPr>
        <w:t>□</w:t>
      </w:r>
      <w:r>
        <w:rPr>
          <w:b w:val="false"/>
          <w:bCs w:val="false"/>
          <w:lang w:val="en-US"/>
        </w:rPr>
        <w:tab/>
      </w:r>
      <w:r>
        <w:rPr>
          <w:lang w:val="en-US"/>
        </w:rPr>
        <w:t>Yes, I want to quit smoking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40"/>
          <w:szCs w:val="40"/>
        </w:rPr>
        <w:t>□</w:t>
      </w:r>
      <w:r>
        <w:rPr>
          <w:rFonts w:cs="Tahoma" w:ascii="Tahoma" w:hAnsi="Tahoma"/>
          <w:b/>
          <w:bCs/>
          <w:sz w:val="28"/>
          <w:szCs w:val="28"/>
        </w:rPr>
        <w:tab/>
        <w:t xml:space="preserve">N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I don’t want to quit smoking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31822 v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8:00Z</dcterms:created>
  <dc:creator>AHS</dc:creator>
  <dc:description/>
  <dc:language>en-US</dc:language>
  <cp:lastModifiedBy>RMOW</cp:lastModifiedBy>
  <dcterms:modified xsi:type="dcterms:W3CDTF">2010-03-17T15:34:00Z</dcterms:modified>
  <cp:revision>5</cp:revision>
  <dc:subject/>
  <dc:title>Decisional Balance Sheet: </dc:title>
</cp:coreProperties>
</file>