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240030</wp:posOffset>
                </wp:positionV>
                <wp:extent cx="6619875" cy="3181350"/>
                <wp:effectExtent l="35560" t="34925" r="3492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18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69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MONTH of 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For every 8-ounce glass of water you drink, cross off a glass on your c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 xml:space="preserve">Put FULL CARDS into the containers/envelopes for prize draws [to happen after challenge]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 xml:space="preserve">The more cards you complete, the more chances at WINNING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9pt;margin-top:18.9pt;width:521.2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MONTH of JULY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For every 8-ounce glass of water you drink, cross off a glass on your ca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 xml:space="preserve">Put FULL CARDS into the containers/envelopes for prize draws [to happen after challenge]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 xml:space="preserve">The more cards you complete, the more chances at WINNING! </w:t>
                      </w:r>
                    </w:p>
                  </w:txbxContent>
                </v:textbox>
                <v:fill o:detectmouseclick="t" color2="red"/>
                <v:stroke color="#002060" weight="69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4812030</wp:posOffset>
                </wp:positionV>
                <wp:extent cx="6619875" cy="3181350"/>
                <wp:effectExtent l="35560" t="34925" r="3492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18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69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ascii="Copperplate Gothic Bold" w:hAnsi="Copperplate Gothic Bold" w:eastAsia="Times New Roman" w:cs="Copperplate Gothic Bold"/>
                                <w:color w:val="FF0000"/>
                                <w:lang w:val="en-CA" w:bidi="ar-SA"/>
                              </w:rPr>
                              <w:t>WATER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MONTH of 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For every 8-ounce glass of water you drink, cross off a glass on your c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 xml:space="preserve">Put FULL CARDS into the containers/envelopes for prize draws [to happen after challenge]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 xml:space="preserve">The more cards you complete, the more chances at WINNING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4pt;margin-top:378.9pt;width:521.2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rFonts w:ascii="Copperplate Gothic Bold" w:hAnsi="Copperplate Gothic Bold" w:eastAsia="Times New Roman" w:cs="Copperplate Gothic Bold"/>
                          <w:color w:val="FF0000"/>
                          <w:lang w:val="en-CA" w:bidi="ar-SA"/>
                        </w:rPr>
                        <w:t>WATER CHALLEN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MONTH of JULY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For every 8-ounce glass of water you drink, cross off a glass on your car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 xml:space="preserve">Put FULL CARDS into the containers/envelopes for prize draws [to happen after challenge]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 xml:space="preserve">The more cards you complete, the more chances at WINNING! 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red"/>
                <v:stroke color="#002060" weight="69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4175</wp:posOffset>
            </wp:positionH>
            <wp:positionV relativeFrom="paragraph">
              <wp:posOffset>2183130</wp:posOffset>
            </wp:positionV>
            <wp:extent cx="2242820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ragraph">
              <wp:posOffset>6783705</wp:posOffset>
            </wp:positionV>
            <wp:extent cx="2180590" cy="1323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592455</wp:posOffset>
                </wp:positionV>
                <wp:extent cx="363855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WATER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3.75pt;mso-wrap-distance-left:9.05pt;mso-wrap-distance-right:9.05pt;mso-wrap-distance-top:0pt;mso-wrap-distance-bottom:0pt;margin-top:46.65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hadow/>
                          <w:color w:val="FF0000"/>
                          <w:sz w:val="40"/>
                          <w:szCs w:val="40"/>
                        </w:rPr>
                        <w:t>WATER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1:00Z</dcterms:created>
  <dc:creator>Garth Jansen</dc:creator>
  <dc:description/>
  <cp:keywords/>
  <dc:language>en-US</dc:language>
  <cp:lastModifiedBy>Owner</cp:lastModifiedBy>
  <cp:lastPrinted>2011-05-30T21:07:00Z</cp:lastPrinted>
  <dcterms:modified xsi:type="dcterms:W3CDTF">2012-06-12T21:10:00Z</dcterms:modified>
  <cp:revision>3</cp:revision>
  <dc:subject/>
  <dc:title/>
</cp:coreProperties>
</file>