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Wellness Inventory List – June 2013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624" w:right="624" w:gutter="0" w:header="0" w:top="794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datory Forms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1 Liability Wai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002 Par Q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mportant Form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000 Consultation For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ccountability Too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3 Personal Contract</w:t>
      </w:r>
    </w:p>
    <w:p>
      <w:pPr>
        <w:pStyle w:val="Normal"/>
        <w:rPr/>
      </w:pPr>
      <w:r>
        <w:rPr>
          <w:rFonts w:cs="Arial" w:ascii="Arial" w:hAnsi="Arial"/>
          <w:sz w:val="22"/>
        </w:rPr>
        <w:t>7004 Accountability Calend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5 Exercise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7 Food Portions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8 Nutrition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9 Lifestyle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0 Cardio Jour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1 Plan a Day of Healthy Eating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54 My Eating Habi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56 Measurement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active Too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1 Plan a Day of Healthy Eating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2 Healthy Choices for Meals and Snac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4 Food Label Tip 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5 Grocery Store tip L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38 Reference Guide for Healthy Meals and Snac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36 Food Score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79 Portion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2 How Many Calories Should I Eat Each Da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ISE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Blood Pressure and Choleste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7 DASH Diet for Lowering High Blood Press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39 Managing Choleste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41 Blood Pressure Information 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72 Hyperten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rohn’s Dise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0 Crohn’s Dise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abe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76 Diabetes Information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UTRI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eakfa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44 Breakfast Does Every Body Goo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ating on the 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46 Healthy Eating on the 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t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021 Fish Oil and Health Canada Recommend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22 Essential Fatty Aci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40 Fat Intake Log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055 Face the Fat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ei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095 Protein in the Die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nack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51 Healthy Snacks for a Healthy Bo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0 Snacking and Weight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neral Nutrition Top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43 Everyone Can Eat More Fruits and Vegetab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45 Fatigue Fighting Ti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52 Antioxida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058 Food Choices – Choose Wise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61 Celiac Disease and Gluten-free Di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69 Fi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70 Food and Mood/Aggre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94 Don’t Pass the Sa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3 Food Allergies and Food Intoleran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9 pH Balance Handou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49 Detoxing Bas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30 Hypoglycem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63 Apple Cider Vine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64 Nutrition for Shift Worker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Glycemic Inde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24 Glycemic Index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25 Glycemic Index L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73 The GI Tip 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93 Glycemic Index Resour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t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37 Protein Intake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57 Vegetable Protei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itamins and Miner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8 Iron and Y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20 Calcium Consid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60 Vitamin D Consideration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at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35 Tips for Getting Your 8 Glasses of Water Daily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050 Importance of Drinking Water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XERCI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diovascular Exerc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7 Running Stretch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2 Beginner Run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3 Train for 5k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4 5km Training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5 Nutrition and Run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6 Pre-Run Nutr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7 During and Post-Run Nutr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038 Walk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9 Walking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40 Run/Walk Training 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41 Half Marathon Training Program – begin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42 Half Marathon Training program - intermedi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tting in Exerc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18 Interval Trai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20 10 Minute Water Workou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exibil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47 Stretching for Flexibil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48 Stretching for Flexibility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istance Exerc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29 Full Body Stability Ball Rout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6 Efficient Strength Train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rt Specif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27 Improve your Golf Game through Specific Train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ST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48 Stress and Nutr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62 Stress Redu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64 Avoiding Future Stress</w:t>
      </w:r>
    </w:p>
    <w:p>
      <w:pPr>
        <w:pStyle w:val="Normal"/>
        <w:rPr/>
      </w:pPr>
      <w:r>
        <w:rPr>
          <w:rFonts w:cs="Arial" w:ascii="Arial" w:hAnsi="Arial"/>
          <w:sz w:val="22"/>
        </w:rPr>
        <w:t>7065 Lower Stress with Exerc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66 Sources of Stress – checkl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67 Stress Management 1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77 Managing Stress in the Mo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91 Stress Jour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92 Coping with Stress and Ten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96 Stress Overload and Sympto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50 Meditation Techniqu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32 Tension Relieving Exercises - Log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9033 Just Breathe-</w:t>
      </w:r>
      <w:r>
        <w:rPr>
          <w:rFonts w:cs="Arial" w:ascii="Arial" w:hAnsi="Arial"/>
          <w:i/>
          <w:sz w:val="22"/>
        </w:rPr>
        <w:t>stress redu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65 Compassion Fatigue Self-T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66 The Cost of Ca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67 Life Stress Assessmen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IME MANAGEMEN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043 Procrastinatio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044 Time Stealer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045 Self-Management Strategie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046 Task Priority Guid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WEIGH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bolism</w:t>
      </w:r>
    </w:p>
    <w:p>
      <w:pPr>
        <w:pStyle w:val="Normal"/>
        <w:rPr/>
      </w:pPr>
      <w:r>
        <w:rPr>
          <w:rFonts w:cs="Arial" w:ascii="Arial" w:hAnsi="Arial"/>
          <w:sz w:val="22"/>
        </w:rPr>
        <w:t>7053 Speed Up Your Metabolis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ight Gain/Loss/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47 What Causes Weight Gain?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LEE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lee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08 Better Sleep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THER CATEGOR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ck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19 Back Safety Handou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1 Back Stretch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rgonom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10 Ergonomic Worksite Ti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11 Ergonomic Symptoms and Solution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1 Staying Motivat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gnan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45 Emotional Health After Pregnan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52 Foods to Avoid During Pregnan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53 Healthy Eating While Pregn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54 Pregnancy and Weight G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55 Working During Pregnan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56 Exercise and Pregnan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62 Smoking While Pregn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men’s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68 Menopa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78 Osteoporos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rk and Lifestyle Bal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1 The Afternoon Slum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2 Work and Lifestyle Bal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3 Life Wheel Work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4 Past Patterns Work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5 Weekly Wellness Plan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6 Physical Well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7 Physical Wellness Assess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8 Checklist for Employ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89 SMART Goal Set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90 SMART Goal Setting Work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8 Heat St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44 Anger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46 Seasonal Affective Disorder (SA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47 Treating SAD</w:t>
      </w:r>
    </w:p>
    <w:p>
      <w:pPr>
        <w:pStyle w:val="Normal"/>
        <w:rPr/>
      </w:pPr>
      <w:r>
        <w:rPr>
          <w:rFonts w:cs="Arial" w:ascii="Arial" w:hAnsi="Arial"/>
          <w:sz w:val="22"/>
        </w:rPr>
        <w:t>9049 Caring for the Elder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61 Fibromyalg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2240" w:h="15840"/>
      <w:pgMar w:left="624" w:right="624" w:gutter="0" w:header="0" w:top="794" w:footer="709" w:bottom="79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0:19:00Z</dcterms:created>
  <dc:creator>Natalie</dc:creator>
  <dc:description/>
  <cp:keywords/>
  <dc:language>en-US</dc:language>
  <cp:lastModifiedBy>Owner</cp:lastModifiedBy>
  <cp:lastPrinted>2009-12-30T11:10:00Z</cp:lastPrinted>
  <dcterms:modified xsi:type="dcterms:W3CDTF">2013-06-07T14:29:00Z</dcterms:modified>
  <cp:revision>4</cp:revision>
  <dc:subject/>
  <dc:title>Wellness Inventory List</dc:title>
</cp:coreProperties>
</file>