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Wellness Inventory List – Numerical Order as of June 2013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0 Consult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1 Liability Wa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02 Par Q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3 Personal Con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4 Accountability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5 Exercis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7 Food Portions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8 Nutrition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9 Lifestyl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0 Cardio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2 Healthy Choices for Meals and Sn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4 Food Label Tip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5 Grocery Store tip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7 DASH Diet for Lowering High Blood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8 Iron and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0 Calcium Consideration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21 Fish Oil and Health Canada Recommend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2 Essential Fatty 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4 Glycemic Index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5 Glycemic Index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9 Full Body Stability Ball Rou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5 Tips for Getting Your 8 Glasses of Water Da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6 Food Score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7 Protein Intak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8 Reference Guide for Healthy Meals and Sn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9 Managing Choleste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0 Fat Intak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1 Blood Pressure Information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3 Everyone Can Eat More Fruits and Vegeta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4 Breakfast Does Every Body 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5 Fatigue Fighting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6 Healthy Eating on the 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7 What Causes Weight G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8 Stress and Nutri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050 Importance of Drinking Wa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1 Healthy Snacks for a Healthy 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2 Antioxid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3 Speed Up Your Metabo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4 My Eating Habi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55 Face the F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6 Measurement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7 Vegetable Pro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58 Food Choices – Choose Wis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0 Vitamin D Consid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1 Celiac Disease and Gluten-free D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2 Stress Re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4 Avoiding Future 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5 Lower Stress with Exerc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6 Sources of Stress – check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7 Stress Management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8 Menop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9 Fi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0 Food and Mood/Agg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2 Hyper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73 The GI Tip Sh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4 Diabetes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7 Managing Stress in the Mo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8 Osteopor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9 Port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0 Snacking and Weight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1The Afternoon Slu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2 Work and Lifestyle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3 Life Wheel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4Past Patterns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5 Weekly Wellness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6 Physical Well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7 Physical Wellness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8 Checklist for Emplo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9 SMART Goal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0 SMART Goal Setting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1 Stress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2 Coping with Stress and 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3 Glycemic Index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4 Don’t Pass the S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5 Protein in the D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6 Stress Overload and Symptom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00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8 Better Sl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9 Back Safety Hand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1 Staying Motiv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2 How Many Calories Should I Eat Each D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3 Food Allergies and Food Intoler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6 Efficient Strength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7 Running Stre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8 Heat 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9 pH Balance Hand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0 Crohn’s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1 Back Stre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2 Beginner Ru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3 How to Train for 5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4 5km Train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5 Nutrition and Ru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6 Pre-Ru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7 During and Post Ru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8 Wal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9 Walk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0 Run/Walk Training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1 Half Marathon Training Program – Beginn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42 Half Marathon Training Program – Intermedi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43 Procrast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4 Time Stea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5 Self-Management Strate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6 Task Priority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7 Stretching for Flex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8 Stretching for Flexibilit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9 Detoxing Bas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 Medita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00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0 Ergonomic Worksite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1 Ergonomic Symptoms and 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8 Interval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20 10 Minute Water Work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27 Improve your Golf Game through Specific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0 Hypoglyce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2 Tension Relieving Exercises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3 Just Breathe-</w:t>
      </w:r>
      <w:r>
        <w:rPr>
          <w:rFonts w:cs="Arial" w:ascii="Arial" w:hAnsi="Arial"/>
          <w:i/>
          <w:sz w:val="22"/>
          <w:szCs w:val="22"/>
        </w:rPr>
        <w:t>stress re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4 Anger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5 Emotional Health After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6 Seasonal Affective Disorder (S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7 Treating S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9 Caring for the Elde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2 Foods to Avoid During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3 Healthy Eating While Preg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4 Pregnancy and Weight 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5 Working During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6 Exercise and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7 What is Nicotine Addi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8 Readjusting to Being Smoke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9 Weight Gain and Sm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0 What’s Out There To Help You Qu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1 Fibromyal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2 Smoking While Preg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3 Apple Cider Vine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4 Nutrition for Shift Wor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5 Compassion Fatigue Self-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6 The Cost of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7 Life Stress Assessment</w:t>
      </w:r>
    </w:p>
    <w:sectPr>
      <w:type w:val="continuous"/>
      <w:pgSz w:w="12240" w:h="15840"/>
      <w:pgMar w:left="1152" w:right="1152" w:gutter="0" w:header="0" w:top="1008" w:footer="706" w:bottom="1008"/>
      <w:cols w:num="2" w:equalWidth="false" w:sep="false">
        <w:col w:w="4608" w:space="900"/>
        <w:col w:w="4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7:00Z</dcterms:created>
  <dc:creator>Natalie</dc:creator>
  <dc:description/>
  <cp:keywords/>
  <dc:language>en-US</dc:language>
  <cp:lastModifiedBy>Owner</cp:lastModifiedBy>
  <cp:lastPrinted>2011-09-01T07:20:00Z</cp:lastPrinted>
  <dcterms:modified xsi:type="dcterms:W3CDTF">2013-06-07T14:28:00Z</dcterms:modified>
  <cp:revision>5</cp:revision>
  <dc:subject/>
  <dc:title>Wellness Inventory List</dc:title>
</cp:coreProperties>
</file>