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Wellness Inventory List – Numerical Order as of August 2012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0 Consult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1 Liability Wa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02 Par Q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3 Personal Con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5 Exercis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7 Food Portions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8 Nutrition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9 Lifestyl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0 Cardio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4 Food Label Tip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8 Iron and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0 Calcium Consideration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4 Glycemic Index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5 Glycemic Index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5 Tips for Getting Your 8 Glasses of Water Da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6 Food Score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7 Protein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9 Managing Choleste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0 Fat Intake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7 What Causes Weight G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48 Stress and Nutri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2 Antioxid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4 My Eating Habi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55 Face the F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6 Measurement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57 Vegetable Pro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0 Vitamin D Consid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2 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4 Avoiding Future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8 Menop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9 Fi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2 Hyper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73 The GI Tip Sh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4 Diabetes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8 Osteopor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79 Port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1The Afternoon Sl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3 Life Wheel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4Past Patterns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6 Physical Wel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9 SMART Goal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1 Stress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5 Protein in the D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96 Stress Overload and Symptom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8 Better Sl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9 Back Safety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1 Staying Motiv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6 Efficient Strength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7 Running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8 Heat 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9 pH Balance Hand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0 Crohn’s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1 Back Stre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2 Beginner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3 How to Train for 5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4 5km Train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6 Pre-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7 During and Post Ru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8 Wal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9 Walking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1 Half Marathon Training Program – Beginn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2 Half Marathon Training Program – Intermedi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43 Procrast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4 Time Stea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5 Self-Management Strate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6 Task Priority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9 Detoxing Bas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 Medit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000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1 Ergonomic Symptoms and 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8 Interval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0 10 Minute Water Work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0 Hypoglyce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2 Tension Relieving Exercises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3 Just Breathe-</w:t>
      </w:r>
      <w:r>
        <w:rPr>
          <w:rFonts w:cs="Arial" w:ascii="Arial" w:hAnsi="Arial"/>
          <w:i/>
          <w:sz w:val="22"/>
          <w:szCs w:val="22"/>
        </w:rPr>
        <w:t>stress re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4 Anger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7 Treating 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7 What is Nicotine Addi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8 Readjusting to Being Smoke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9 Weight Gain and Sm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0 What’s Out There To Help You Qu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1 Fibromyal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3 Apple Cider Vin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4 Nutrition for Shift Wor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5 Compassion Fatigue Self-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6 The Cost of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67 Life Stress Assessment</w:t>
      </w:r>
    </w:p>
    <w:sectPr>
      <w:type w:val="continuous"/>
      <w:pgSz w:w="12240" w:h="15840"/>
      <w:pgMar w:left="1152" w:right="1152" w:gutter="0" w:header="0" w:top="1008" w:footer="706" w:bottom="1008"/>
      <w:cols w:num="2" w:equalWidth="false" w:sep="false">
        <w:col w:w="4608" w:space="900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7:00Z</dcterms:created>
  <dc:creator>Natalie</dc:creator>
  <dc:description/>
  <cp:keywords/>
  <dc:language>en-US</dc:language>
  <cp:lastModifiedBy>Owner</cp:lastModifiedBy>
  <cp:lastPrinted>2011-09-01T07:20:00Z</cp:lastPrinted>
  <dcterms:modified xsi:type="dcterms:W3CDTF">2012-08-13T15:41:00Z</dcterms:modified>
  <cp:revision>4</cp:revision>
  <dc:subject/>
  <dc:title>Wellness Inventory List</dc:title>
</cp:coreProperties>
</file>