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Wellness Inventory List – August 2012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624" w:right="62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datory Forms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Liability Wai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02 Par Q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mportant Form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000 Consultation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ccountability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3 Personal Contract</w:t>
      </w:r>
    </w:p>
    <w:p>
      <w:pPr>
        <w:pStyle w:val="Normal"/>
        <w:rPr/>
      </w:pPr>
      <w:r>
        <w:rPr>
          <w:rFonts w:cs="Arial" w:ascii="Arial" w:hAnsi="Arial"/>
          <w:sz w:val="22"/>
        </w:rPr>
        <w:t>7004 Accountability Calen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5 Exercis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7 Food Portions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8 Nutrition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9 Lifestyl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0 Cardio Jou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4 My Eating Hab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6 Measurement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ve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2 Healthy Choices for Meals and Sna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4 Food Label Tip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5 Grocery Store tip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8 Reference Guide for Healthy Meals and Sna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6 Food Scor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9 Portion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 How Many Calories Should I Eat Each D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lood Pressure and Choleste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7 DASH Diet for Lowering High Blood Press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9 Managing Choleste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1 Blood Pressure Information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2 Hyperten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ohn’s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0 Crohn’s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abe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6 Diabetes Inform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UTR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ak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4 Breakfast Does Every Body G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ating on the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6 Healthy Eating on the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21 Fish Oil and Health Canada Recommend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2 Essential Fatty Ac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0 Fat Intake Log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55 Face the Fa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ei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95 Protein in the Di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nac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1 Healthy Snacks for a Healthy B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0 Snacking and Weight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Nutrition Top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3 Everyone Can Eat More Fruits and Vegetab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5 Fatigue Fighting T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2 Antioxid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58 Food Choices – Choose Wise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1 Celiac Disease and Gluten-fre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9 Fi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0 Food and Mood/Agg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4 Don’t Pass the Sa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3 Food Allergies and Food Intolera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9 pH Balance Hando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9 Detoxing Bas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30 Hypoglyce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3 Apple Cider Vin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4 Nutrition for Shift Worke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lycemic In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4 Glycemic Index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5 Glycemic Index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3 The GI Tip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3 Glycemic Index Resour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7 Protein Intak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7 Vegetable Prote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tamins and Miner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8 Iron and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0 Calcium Consid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0 Vitamin D Consider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5 Tips for Getting Your 8 Glasses of Water Dail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050 Importance of Drinking Wat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XERC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diovascular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7 Running Stret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2 Beginner Ru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3 Train for 5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4 5km Training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5 Nutrition and Ru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6 Pre-Run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7 During and Post-Run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38 Walk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9 Walking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0 Run/Walk Train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1 Half Marathon Training Program – begi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2 Half Marathon Training program - intermed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tting in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8 Interval Tra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0 10 Minute Water Worko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exi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7 Stretching for Flexi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8 Stretching for Flexibilit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stance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9 Full Body Stability Ball Rout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6 Efficient Strength Trai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 Specif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7 Improve your Golf Game through Specific Train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T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8 Stress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2 Stress Re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4 Avoiding Future Stress</w:t>
      </w:r>
    </w:p>
    <w:p>
      <w:pPr>
        <w:pStyle w:val="Normal"/>
        <w:rPr/>
      </w:pPr>
      <w:r>
        <w:rPr>
          <w:rFonts w:cs="Arial" w:ascii="Arial" w:hAnsi="Arial"/>
          <w:sz w:val="22"/>
        </w:rPr>
        <w:t>7065 Lower Stress with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6 Sources of Stress – check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7 Stress Management 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7 Managing Stress in the Mo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1 Stress Jou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2 Coping with Stress and Ten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6 Stress Overload and Sympto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0 Meditation Techniq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32 Tension Relieving Exercises - Log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9033 Just Breathe-</w:t>
      </w:r>
      <w:r>
        <w:rPr>
          <w:rFonts w:cs="Arial" w:ascii="Arial" w:hAnsi="Arial"/>
          <w:i/>
          <w:sz w:val="22"/>
        </w:rPr>
        <w:t>stress re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5 Compassion Fatigue Self-T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6 The Cost of Ca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7 Life Stress Assessm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IME MANAGEM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3 Procrastina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4 Time Steale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5 Self-Management Strategi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6 Task Priority Guid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EI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bolism</w:t>
      </w:r>
    </w:p>
    <w:p>
      <w:pPr>
        <w:pStyle w:val="Normal"/>
        <w:rPr/>
      </w:pPr>
      <w:r>
        <w:rPr>
          <w:rFonts w:cs="Arial" w:ascii="Arial" w:hAnsi="Arial"/>
          <w:sz w:val="22"/>
        </w:rPr>
        <w:t>7053 Speed Up Your Metaboli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ight Gain/Loss/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7 What Causes Weight Gain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L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l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8 Better Slee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THER CATEGOR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ck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9 Back Safety Hando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1 Back Stretch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rgonom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0 Ergonomic Worksite T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1 Ergonomic Symptoms and Solu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 Staying Motiva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5 Emotional Health After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2 Foods to Avoid During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3 Healthy Eating While Pregn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4 Pregnancy and Weight 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5 Working During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6 Exercise and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 Smoking While Pregn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men’s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8 Meno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8 Osteoporo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and Lifestyle Ba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1 The Afternoon Sl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2 Work and Lifestyle Ba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3 Life Wheel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4 Past Patterns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5 Weekly Wellness Pla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6 Physical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7 Physical Wellness 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8 Checklist for Employ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9 SMART Goal Set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0 SMART Goal Setting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8 Heat St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4 Anger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6 Seasonal Affective Disorder (S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7 Treating SAD</w:t>
      </w:r>
    </w:p>
    <w:p>
      <w:pPr>
        <w:pStyle w:val="Normal"/>
        <w:rPr/>
      </w:pPr>
      <w:r>
        <w:rPr>
          <w:rFonts w:cs="Arial" w:ascii="Arial" w:hAnsi="Arial"/>
          <w:sz w:val="22"/>
        </w:rPr>
        <w:t>9049 Caring for the Elder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1 Fibromyal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624" w:right="624" w:gutter="0" w:header="0" w:top="794" w:footer="709" w:bottom="79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9:00Z</dcterms:created>
  <dc:creator>Natalie</dc:creator>
  <dc:description/>
  <cp:keywords/>
  <dc:language>en-US</dc:language>
  <cp:lastModifiedBy>Owner</cp:lastModifiedBy>
  <cp:lastPrinted>2009-12-30T11:10:00Z</cp:lastPrinted>
  <dcterms:modified xsi:type="dcterms:W3CDTF">2012-08-13T15:42:00Z</dcterms:modified>
  <cp:revision>3</cp:revision>
  <dc:subject/>
  <dc:title>Wellness Inventory List</dc:title>
</cp:coreProperties>
</file>