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84300</wp:posOffset>
                </wp:positionH>
                <wp:positionV relativeFrom="paragraph">
                  <wp:posOffset>-168910</wp:posOffset>
                </wp:positionV>
                <wp:extent cx="8068945" cy="970280"/>
                <wp:effectExtent l="0" t="292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04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ondon Hydro Staff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09pt;margin-top:-13.3pt;width:635.3pt;height:7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ondon Hydro Staff!</w:t>
                      </w:r>
                    </w:p>
                  </w:txbxContent>
                </v:textbox>
                <v:path textpathok="t"/>
                <v:textpath on="t" fitshape="t" string="London Hydro Staff!" style="font-family:&quot;Arial Black&quot;;font-size:48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3429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15.45pt;margin-top:24.7pt;width:501.4pt;height:93.3pt;mso-wrap-style:none;v-text-anchor:middle;rotation:4" type="_x0000_t172">
            <v:path textpathok="t"/>
            <v:textpath on="t" fitshape="t" string="Yogurt Parfait Day!" style="font-family:&quot;Constantia&quot;;font-size:28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382905</wp:posOffset>
                </wp:positionV>
                <wp:extent cx="5321300" cy="2159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pt;margin-top:30.15pt;width:418.95pt;height:169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82905</wp:posOffset>
                </wp:positionV>
                <wp:extent cx="5257800" cy="1714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4040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Join Meaghan and Heathe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EWSNetwork on Thursday May 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for a delicious fruit and yogurt parfa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30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4040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 xml:space="preserve">Join Meaghan and Heather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EWSNetwork on Thursday May 24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for a delicious fruit and yogurt parfa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795</wp:posOffset>
            </wp:positionV>
            <wp:extent cx="13938885" cy="6584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88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3254375</wp:posOffset>
                </wp:positionV>
                <wp:extent cx="5600700" cy="21844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8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pt;margin-top:256.25pt;width:440.95pt;height:171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1209675</wp:posOffset>
                </wp:positionV>
                <wp:extent cx="5600700" cy="2159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.9pt;margin-top:95.25pt;width:440.95pt;height:169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3439795</wp:posOffset>
                </wp:positionV>
                <wp:extent cx="5205730" cy="2171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0"/>
                              </w:rPr>
                              <w:t>Mark this date on your calenda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0"/>
                              </w:rPr>
                              <w:t>A fruit and yogurt parfait is a healthy and delicious way to start your day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Californian FB" w:hAnsi="Californian FB" w:cs="Californian FB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71pt;mso-wrap-distance-left:9.05pt;mso-wrap-distance-right:9.05pt;mso-wrap-distance-top:0pt;mso-wrap-distance-bottom:0pt;margin-top:270.8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0"/>
                        </w:rPr>
                        <w:t>Mark this date on your calenda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0"/>
                        </w:rPr>
                        <w:t>A fruit and yogurt parfait is a healthy and delicious way to start your day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Californian FB" w:hAnsi="Californian FB" w:cs="Californian FB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349375</wp:posOffset>
                </wp:positionV>
                <wp:extent cx="55245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36"/>
                              </w:rPr>
                              <w:t>DA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4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44"/>
                                <w:szCs w:val="36"/>
                              </w:rPr>
                              <w:t xml:space="preserve">Thursday, May 24th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36"/>
                              </w:rPr>
                              <w:t>TIME/PLAC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44"/>
                                <w:szCs w:val="36"/>
                              </w:rPr>
                              <w:t xml:space="preserve"> 7:30-8:30am in St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80"/>
                                <w:sz w:val="44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44"/>
                                <w:szCs w:val="36"/>
                              </w:rPr>
                              <w:t>8:30-10am in The Atrium</w:t>
                            </w:r>
                            <w:r>
                              <w:rPr>
                                <w:rFonts w:cs="Arial" w:ascii="Californian FB" w:hAnsi="Californian FB"/>
                                <w:b/>
                                <w:sz w:val="18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0pt;mso-wrap-distance-left:9.05pt;mso-wrap-distance-right:9.05pt;mso-wrap-distance-top:0pt;mso-wrap-distance-bottom:0pt;margin-top:106.2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36"/>
                        </w:rPr>
                        <w:t>DATE: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44"/>
                          <w:szCs w:val="3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44"/>
                          <w:szCs w:val="36"/>
                        </w:rPr>
                        <w:t xml:space="preserve">Thursday, May 24th   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44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3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3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36"/>
                        </w:rPr>
                        <w:t>TIME/PLACE: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44"/>
                          <w:szCs w:val="36"/>
                        </w:rPr>
                        <w:t xml:space="preserve"> 7:30-8:30am in St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80"/>
                          <w:sz w:val="44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44"/>
                          <w:szCs w:val="36"/>
                        </w:rPr>
                        <w:t>8:30-10am in The Atrium</w:t>
                      </w:r>
                      <w:r>
                        <w:rPr>
                          <w:rFonts w:cs="Arial" w:ascii="Californian FB" w:hAnsi="Californian FB"/>
                          <w:b/>
                          <w:sz w:val="18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32:00Z</dcterms:created>
  <dc:creator>Garth Jansen</dc:creator>
  <dc:description/>
  <dc:language>en-US</dc:language>
  <cp:lastModifiedBy>Owner</cp:lastModifiedBy>
  <cp:lastPrinted>2012-05-17T09:28:00Z</cp:lastPrinted>
  <dcterms:modified xsi:type="dcterms:W3CDTF">2012-07-11T21:32:00Z</dcterms:modified>
  <cp:revision>2</cp:revision>
  <dc:subject/>
  <dc:title>Are you Ready to Live a more Empowered Life</dc:title>
</cp:coreProperties>
</file>