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ind w:firstLine="720"/>
        <w:rPr>
          <w:b/>
          <w:b/>
          <w:color w:val="17365D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255905</wp:posOffset>
                </wp:positionV>
                <wp:extent cx="10058400" cy="1371600"/>
                <wp:effectExtent l="0" t="2851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ild the CN Tow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40.4pt;margin-top:20.15pt;width:79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ild the CN Tower</w:t>
                      </w:r>
                    </w:p>
                  </w:txbxContent>
                </v:textbox>
                <v:path textpathok="t"/>
                <v:textpath on="t" fitshape="t" string="Build the CN Tower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alibri"/>
          <w:b/>
          <w:color w:val="17365D"/>
          <w:sz w:val="52"/>
          <w:szCs w:val="52"/>
        </w:rPr>
        <w:t xml:space="preserve">   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6297930" cy="536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330"/>
                              <w:gridCol w:w="33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  <w:t>TEAM #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  <w:t>TEAM #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  <w:t>TEAM #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ulie John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ke Meek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thy Senn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22.6pt;mso-wrap-distance-left:9pt;mso-wrap-distance-right:9pt;mso-wrap-distance-top:0pt;mso-wrap-distance-bottom:0pt;margin-top:18.6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330"/>
                        <w:gridCol w:w="33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AM #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AM #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AM #3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lie John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ke Meek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thy Sennett</w:t>
                            </w:r>
                          </w:p>
                        </w:tc>
                      </w:tr>
                      <w:tr>
                        <w:trPr>
                          <w:trHeight w:val="62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4:00Z</dcterms:created>
  <dc:creator>Owner</dc:creator>
  <dc:description/>
  <dc:language>en-US</dc:language>
  <cp:lastModifiedBy>Owner</cp:lastModifiedBy>
  <cp:lastPrinted>2010-11-04T16:55:00Z</cp:lastPrinted>
  <dcterms:modified xsi:type="dcterms:W3CDTF">2012-05-14T12:54:00Z</dcterms:modified>
  <cp:revision>2</cp:revision>
  <dc:subject/>
  <dc:title>Amway Customer Service</dc:title>
</cp:coreProperties>
</file>