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86840</wp:posOffset>
                </wp:positionH>
                <wp:positionV relativeFrom="paragraph">
                  <wp:posOffset>259080</wp:posOffset>
                </wp:positionV>
                <wp:extent cx="9820275" cy="704850"/>
                <wp:effectExtent l="0" t="285115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ild the CN T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09.2pt;margin-top:20.4pt;width:773.2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ild the CN Tower</w:t>
                      </w:r>
                    </w:p>
                  </w:txbxContent>
                </v:textbox>
                <v:path textpathok="t"/>
                <v:textpath on="t" fitshape="t" string="Build the CN Tower" style="font-family:&quot;Arial Black&quot;;font-size:40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8325</wp:posOffset>
            </wp:positionH>
            <wp:positionV relativeFrom="paragraph">
              <wp:posOffset>535305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0975</wp:posOffset>
                </wp:positionV>
                <wp:extent cx="6971030" cy="18478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84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55pt;margin-top:14.25pt;width:548.85pt;height:145.4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180975</wp:posOffset>
                </wp:positionV>
                <wp:extent cx="5257800" cy="1731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0"/>
                              </w:rPr>
                              <w:t>What team will build the 1815 ft structure first and accumulate the most step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6.35pt;mso-wrap-distance-left:9.05pt;mso-wrap-distance-right:9.05pt;mso-wrap-distance-top:0pt;mso-wrap-distance-bottom:0pt;margin-top:14.2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0"/>
                        </w:rPr>
                        <w:t>What team will build the 1815 ft structure first and accumulate the most step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8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1530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59105</wp:posOffset>
                </wp:positionV>
                <wp:extent cx="7058025" cy="190055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90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.55pt;margin-top:36.15pt;width:555.7pt;height:149.6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015</wp:posOffset>
            </wp:positionH>
            <wp:positionV relativeFrom="paragraph">
              <wp:posOffset>5710555</wp:posOffset>
            </wp:positionV>
            <wp:extent cx="2131695" cy="1294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4993005</wp:posOffset>
                </wp:positionV>
                <wp:extent cx="5800090" cy="5905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More details to follo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5.55pt;margin-top:393.15pt;width:456.6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More details to follow!</w:t>
                      </w:r>
                    </w:p>
                  </w:txbxContent>
                </v:textbox>
                <v:fill o:detectmouseclick="t" color2="whit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2497455</wp:posOffset>
                </wp:positionV>
                <wp:extent cx="6448425" cy="235077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Some Detai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Teams will be m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Accumulate steps to be awarded with building pie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It’s a race! First team to build the tower AND accumulate the most steps, wi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CA" w:bidi="ar-SA"/>
                              </w:rPr>
                              <w:t>Get active this fall with this step challenge and campaig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.15pt;margin-top:196.65pt;width:507.7pt;height:1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Some Detail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Teams will be made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Accumulate steps to be awarded with building piece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It’s a race! First team to build the tower AND accumulate the most steps, win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pperplate Gothic Bold" w:hAnsi="Copperplate Gothic Bold" w:eastAsia="Times New Roman" w:cs="Copperplate Gothic Bold"/>
                          <w:color w:val="auto"/>
                          <w:lang w:val="en-CA" w:bidi="ar-SA"/>
                        </w:rPr>
                        <w:t>Get active this fall with this step challenge and campaign!</w:t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38100</wp:posOffset>
                </wp:positionV>
                <wp:extent cx="5524500" cy="2567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Da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October 17-28,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Accumulate step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help your tea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i/>
                                <w:color w:val="00206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2.15pt;mso-wrap-distance-left:9.05pt;mso-wrap-distance-right:9.05pt;mso-wrap-distance-top:0pt;mso-wrap-distance-bottom:0pt;margin-top:3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Dates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October 17-28, 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 xml:space="preserve">Accumulate step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help your tea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i/>
                          <w:i/>
                          <w:color w:val="00206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i/>
                          <w:color w:val="00206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9:00Z</dcterms:created>
  <dc:creator>Garth Jansen</dc:creator>
  <dc:description/>
  <dc:language>en-US</dc:language>
  <cp:lastModifiedBy>User</cp:lastModifiedBy>
  <cp:lastPrinted>2011-10-06T08:20:00Z</cp:lastPrinted>
  <dcterms:modified xsi:type="dcterms:W3CDTF">2011-10-06T12:21:00Z</dcterms:modified>
  <cp:revision>4</cp:revision>
  <dc:subject/>
  <dc:title>Are you Ready to Live a more Empowered Life</dc:title>
</cp:coreProperties>
</file>