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16"/>
          <w:szCs w:val="16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color w:val="17365D"/>
          <w:sz w:val="16"/>
          <w:szCs w:val="16"/>
          <w:highlight w:val="yellow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-2.25pt;margin-top:-18.75pt;width:507.7pt;height:25.4pt;mso-wrap-style:none;v-text-anchor:middle" type="_x0000_t136">
            <v:path textpathok="t"/>
            <v:textpath on="t" fitshape="t" string="De-Stress &amp; Stretch Challenge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4"/>
        </w:rPr>
        <w:t>Name:___________________________  Team #______   Ext #____________</w:t>
      </w:r>
    </w:p>
    <w:p>
      <w:pPr>
        <w:pStyle w:val="NoSpacing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give yourself 2 points each time you do the illustrated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5 times (movement) or hold for 5 seconds (one position)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your total points to your team captain everyday for the next </w:t>
      </w:r>
      <w:r>
        <w:rPr>
          <w:rFonts w:cs="Arial" w:ascii="Arial" w:hAnsi="Arial"/>
          <w:b/>
          <w:highlight w:val="yellow"/>
        </w:rPr>
        <w:t>1-2</w:t>
      </w:r>
      <w:r>
        <w:rPr>
          <w:rFonts w:cs="Arial" w:ascii="Arial" w:hAnsi="Arial"/>
          <w:b/>
        </w:rPr>
        <w:t xml:space="preserve"> weeks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58"/>
        <w:gridCol w:w="1458"/>
        <w:gridCol w:w="1458"/>
        <w:gridCol w:w="1458"/>
        <w:gridCol w:w="1458"/>
      </w:tblGrid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TE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</w:tr>
      <w:tr>
        <w:trPr>
          <w:trHeight w:val="7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k Roll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3555" cy="505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ulder Stret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0205" cy="581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ulder Roll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8465" cy="645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 Side Bend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9895" cy="715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 Torso Rot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9595" cy="800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 Stret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1970" cy="871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Stret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2450" cy="798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st Stret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3875" cy="541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41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 Points =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3555</wp:posOffset>
          </wp:positionH>
          <wp:positionV relativeFrom="paragraph">
            <wp:posOffset>-100330</wp:posOffset>
          </wp:positionV>
          <wp:extent cx="854710" cy="364490"/>
          <wp:effectExtent l="0" t="0" r="0" b="0"/>
          <wp:wrapTight wrapText="bothSides">
            <wp:wrapPolygon edited="0">
              <wp:start x="7712" y="0"/>
              <wp:lineTo x="5887" y="319"/>
              <wp:lineTo x="980" y="4247"/>
              <wp:lineTo x="136" y="7521"/>
              <wp:lineTo x="-140" y="9159"/>
              <wp:lineTo x="-140" y="12102"/>
              <wp:lineTo x="558" y="15697"/>
              <wp:lineTo x="836" y="16682"/>
              <wp:lineTo x="5604" y="20942"/>
              <wp:lineTo x="7712" y="21262"/>
              <wp:lineTo x="13741" y="21262"/>
              <wp:lineTo x="15847" y="20942"/>
              <wp:lineTo x="20612" y="16682"/>
              <wp:lineTo x="20895" y="15697"/>
              <wp:lineTo x="21600" y="12102"/>
              <wp:lineTo x="21600" y="9159"/>
              <wp:lineTo x="21317" y="7521"/>
              <wp:lineTo x="20612" y="4247"/>
              <wp:lineTo x="15566" y="319"/>
              <wp:lineTo x="13741" y="0"/>
              <wp:lineTo x="7712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0"/>
        <w:szCs w:val="18"/>
      </w:rPr>
      <w:t xml:space="preserve">©2012 Employee Wellness Solutions Network </w:t>
    </w:r>
    <w:r>
      <w:rPr>
        <w:rFonts w:cs="Times" w:ascii="Times" w:hAnsi="Times"/>
        <w:i/>
        <w:sz w:val="20"/>
        <w:szCs w:val="18"/>
      </w:rPr>
      <w:t xml:space="preserve">– De-stress and Stretch Challenge, </w:t>
    </w:r>
    <w:r>
      <w:rPr>
        <w:rFonts w:cs="Times" w:ascii="Times" w:hAnsi="Times"/>
        <w:sz w:val="20"/>
        <w:szCs w:val="18"/>
      </w:rPr>
      <w:t>All Rights Reserved</w:t>
    </w:r>
    <w:r>
      <w:rPr>
        <w:rFonts w:cs="Times" w:ascii="Times" w:hAnsi="Times"/>
        <w:i/>
        <w:sz w:val="20"/>
        <w:szCs w:val="18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51:00Z</dcterms:created>
  <dc:creator>Owner</dc:creator>
  <dc:description/>
  <cp:keywords/>
  <dc:language>en-US</dc:language>
  <cp:lastModifiedBy>Garth Jansen</cp:lastModifiedBy>
  <cp:lastPrinted>2009-06-09T15:22:00Z</cp:lastPrinted>
  <dcterms:modified xsi:type="dcterms:W3CDTF">2012-06-28T12:39:00Z</dcterms:modified>
  <cp:revision>5</cp:revision>
  <dc:subject/>
  <dc:title>Amway Customer Service</dc:title>
</cp:coreProperties>
</file>