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0</wp:posOffset>
                </wp:positionH>
                <wp:positionV relativeFrom="paragraph">
                  <wp:posOffset>-1257300</wp:posOffset>
                </wp:positionV>
                <wp:extent cx="66294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72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222pt;margin-top:-99pt;width:521.95pt;height:485.95pt;mso-wrap-style:none;v-text-anchor:middle">
                <v:fill o:detectmouseclick="t" type="solid" color2="#ff7ff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1943100</wp:posOffset>
                </wp:positionV>
                <wp:extent cx="9296400" cy="12115800"/>
                <wp:effectExtent l="60325" t="10160" r="609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2200">
                          <a:off x="0" y="0"/>
                          <a:ext cx="9296280" cy="121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5pt;margin-top:-153.05pt;width:731.95pt;height:953.95pt;mso-wrap-style:none;v-text-anchor:middle;rotation:352">
                <v:fill o:detectmouseclick="t" type="solid" color2="black"/>
                <v:stroke color="#002060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2861310</wp:posOffset>
                </wp:positionH>
                <wp:positionV relativeFrom="paragraph">
                  <wp:posOffset>804545</wp:posOffset>
                </wp:positionV>
                <wp:extent cx="8772525" cy="3048000"/>
                <wp:effectExtent l="57086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83800">
                          <a:off x="0" y="0"/>
                          <a:ext cx="8772480" cy="30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nch n' Lear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29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5.35pt;margin-top:63.3pt;width:690.7pt;height:239.95pt;mso-wrap-style:none;v-text-anchor:middle;rotation:2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nch n' Learn</w:t>
                      </w:r>
                    </w:p>
                  </w:txbxContent>
                </v:textbox>
                <v:path textpathok="t"/>
                <v:textpath on="t" fitshape="t" string="Lunch n' Learn" style="font-family:&quot;Arial Black&quot;;font-size:12pt"/>
                <v:fill o:detectmouseclick="t" type="solid" color2="black"/>
                <v:stroke color="nav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ind w:left="2880" w:hanging="0"/>
        <w:jc w:val="center"/>
        <w:rPr>
          <w:rFonts w:ascii="Arial" w:hAnsi="Arial" w:cs="Arial"/>
          <w:b/>
          <w:b/>
          <w:i/>
          <w:i/>
          <w:shadow/>
          <w:color w:val="FF0000"/>
          <w:sz w:val="36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0</wp:posOffset>
                </wp:positionH>
                <wp:positionV relativeFrom="paragraph">
                  <wp:posOffset>4114800</wp:posOffset>
                </wp:positionV>
                <wp:extent cx="4972050" cy="548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4864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210pt;margin-top:324pt;width:391.45pt;height:431.95pt;mso-wrap-style:none;v-text-anchor:middle"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172200</wp:posOffset>
                </wp:positionV>
                <wp:extent cx="6629400" cy="5486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pt;margin-top:486pt;width:521.95pt;height:43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i/>
          <w:shadow/>
          <w:color w:val="FF0000"/>
          <w:sz w:val="72"/>
          <w:szCs w:val="52"/>
          <w:lang w:val="en-US" w:eastAsia="en-US"/>
        </w:rPr>
        <w:t>The Power of Positive Thinking</w:t>
      </w:r>
    </w:p>
    <w:p>
      <w:pPr>
        <w:pStyle w:val="Normal"/>
        <w:tabs>
          <w:tab w:val="clear" w:pos="720"/>
          <w:tab w:val="left" w:pos="5415" w:leader="none"/>
        </w:tabs>
        <w:ind w:left="2880" w:hanging="0"/>
        <w:jc w:val="center"/>
        <w:rPr>
          <w:rFonts w:ascii="Calibri" w:hAnsi="Calibri" w:cs="Calibri"/>
          <w:b/>
          <w:b/>
          <w:i/>
          <w:i/>
          <w:shadow/>
          <w:color w:val="008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/>
          <w:shadow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48055</wp:posOffset>
                </wp:positionV>
                <wp:extent cx="4800600" cy="1902460"/>
                <wp:effectExtent l="17780" t="17780" r="17780" b="177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026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4.65pt;width:377.95pt;height:149.75pt;mso-wrap-style:none;v-text-anchor:middle">
                <v:fill o:detectmouseclick="t" on="false"/>
                <v:stroke color="red" weight="3492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5488305</wp:posOffset>
            </wp:positionV>
            <wp:extent cx="2056130" cy="20574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4130</wp:posOffset>
            </wp:positionH>
            <wp:positionV relativeFrom="paragraph">
              <wp:posOffset>7418705</wp:posOffset>
            </wp:positionV>
            <wp:extent cx="1184910" cy="51562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7648575</wp:posOffset>
                </wp:positionV>
                <wp:extent cx="541020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©2012 Employee Wellness Solutions Network –Power of Positive Thinking,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5pt;mso-wrap-distance-left:9.05pt;mso-wrap-distance-right:9.05pt;mso-wrap-distance-top:0pt;mso-wrap-distance-bottom:0pt;margin-top:602.25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©2012 Employee Wellness Solutions Network –Power of Positive Thinking, All Rights Reserv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066165</wp:posOffset>
                </wp:positionV>
                <wp:extent cx="4648200" cy="2057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2060"/>
                                <w:sz w:val="56"/>
                                <w:szCs w:val="56"/>
                              </w:rPr>
                              <w:t>restore, rejuvenate and recharge every facet of your life by how you thin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62pt;mso-wrap-distance-left:9.05pt;mso-wrap-distance-right:9.05pt;mso-wrap-distance-top:0pt;mso-wrap-distance-bottom:0pt;margin-top:83.9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2060"/>
                          <w:sz w:val="56"/>
                          <w:szCs w:val="56"/>
                        </w:rPr>
                        <w:t>restore, rejuvenate and recharge every facet of your life by how you thin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206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51765</wp:posOffset>
                </wp:positionV>
                <wp:extent cx="4572000" cy="4673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40"/>
                                <w:szCs w:val="40"/>
                              </w:rPr>
                              <w:t>Monday, September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8pt;mso-wrap-distance-left:9.05pt;mso-wrap-distance-right:9.05pt;mso-wrap-distance-top:0pt;mso-wrap-distance-bottom:0pt;margin-top:11.9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66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40"/>
                          <w:szCs w:val="40"/>
                        </w:rPr>
                        <w:t>Monday, September 14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3222625</wp:posOffset>
                </wp:positionV>
                <wp:extent cx="4546600" cy="22225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222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  <w:t>Program In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Monday, September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12:00 –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Board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BDBDB" style="position:absolute;rotation:-0;width:358pt;height:175pt;mso-wrap-distance-left:9.05pt;mso-wrap-distance-right:9.05pt;mso-wrap-distance-top:0pt;mso-wrap-distance-bottom:0pt;margin-top:253.75pt;mso-position-vertical-relative:text;margin-left:13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  <w:u w:val="single"/>
                        </w:rPr>
                        <w:t>Program Info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Monday, September 14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EN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12:00 –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Boardro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11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2-06-27T20:11:00Z</dcterms:modified>
  <cp:revision>2</cp:revision>
  <dc:subject/>
  <dc:title/>
</cp:coreProperties>
</file>