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86840</wp:posOffset>
                </wp:positionH>
                <wp:positionV relativeFrom="paragraph">
                  <wp:posOffset>259080</wp:posOffset>
                </wp:positionV>
                <wp:extent cx="9820275" cy="704850"/>
                <wp:effectExtent l="0" t="288290" r="0" b="0"/>
                <wp:wrapNone/>
                <wp:docPr id="1" name="" descr="Walk Across Canad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4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ncake Breakf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09.2pt;margin-top:20.4pt;width:773.2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ncake Breakfast</w:t>
                      </w:r>
                    </w:p>
                  </w:txbxContent>
                </v:textbox>
                <v:path textpathok="t"/>
                <v:textpath on="t" fitshape="t" string="Pancake Breakfast" style="font-family:&quot;Arial Black&quot;;font-size:40pt"/>
                <v:fill o:detectmouseclick="t" type="solid" color2="#3fffff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38325</wp:posOffset>
            </wp:positionH>
            <wp:positionV relativeFrom="paragraph">
              <wp:posOffset>535305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6971030" cy="18478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84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.55pt;margin-top:36pt;width:548.85pt;height:145.4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361950</wp:posOffset>
                </wp:positionV>
                <wp:extent cx="5257800" cy="1731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EALTHY PANCAKE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  <w:t xml:space="preserve">EWSNetwork is cooking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  <w:t>Come try a healthy pancake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  <w:t>come hungr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6.35pt;mso-wrap-distance-left:9.05pt;mso-wrap-distance-right:9.05pt;mso-wrap-distance-top:0pt;mso-wrap-distance-bottom:0pt;margin-top:28.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EALTHY PANCAKE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  <w:t xml:space="preserve">EWSNetwork is cooking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  <w:t>Come try a healthy pancake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  <w:t>come hungr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1530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973455</wp:posOffset>
                </wp:positionV>
                <wp:extent cx="7058025" cy="190055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90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2.55pt;margin-top:76.65pt;width:555.7pt;height:149.6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015</wp:posOffset>
            </wp:positionH>
            <wp:positionV relativeFrom="paragraph">
              <wp:posOffset>5710555</wp:posOffset>
            </wp:positionV>
            <wp:extent cx="2131695" cy="1294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2555</wp:posOffset>
            </wp:positionH>
            <wp:positionV relativeFrom="paragraph">
              <wp:posOffset>4848225</wp:posOffset>
            </wp:positionV>
            <wp:extent cx="1727200" cy="1295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34735</wp:posOffset>
            </wp:positionH>
            <wp:positionV relativeFrom="paragraph">
              <wp:posOffset>4526280</wp:posOffset>
            </wp:positionV>
            <wp:extent cx="1554480" cy="91249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3288030</wp:posOffset>
                </wp:positionV>
                <wp:extent cx="5800090" cy="22383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Enjoy some apple cinnamon, healthy pancakes packed with fruit, protein and whole grain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Recipes available to take ho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.55pt;margin-top:258.9pt;width:456.65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Enjoy some apple cinnamon, healthy pancakes packed with fruit, protein and whole grain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Recipes available to take home!</w:t>
                      </w:r>
                    </w:p>
                  </w:txbxContent>
                </v:textbox>
                <v:fill o:detectmouseclick="t" color2="white"/>
                <v:stroke color="yellow" weight="255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585470</wp:posOffset>
                </wp:positionV>
                <wp:extent cx="5524500" cy="2567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  <w:t xml:space="preserve"> Thursday, October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  <w:t xml:space="preserve"> 8:30-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00206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 xml:space="preserve">Loca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36"/>
                              </w:rPr>
                              <w:t>Board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2.15pt;mso-wrap-distance-left:9.05pt;mso-wrap-distance-right:9.05pt;mso-wrap-distance-top:0pt;mso-wrap-distance-bottom:0pt;margin-top:46.1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  <w:t xml:space="preserve"> Thursday, October 13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Tim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  <w:t xml:space="preserve"> 8:30-9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00206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 xml:space="preserve">Location: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36"/>
                        </w:rPr>
                        <w:t>Board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4:00Z</dcterms:created>
  <dc:creator>Garth Jansen</dc:creator>
  <dc:description/>
  <dc:language>en-US</dc:language>
  <cp:lastModifiedBy>User</cp:lastModifiedBy>
  <cp:lastPrinted>2011-10-05T10:14:00Z</cp:lastPrinted>
  <dcterms:modified xsi:type="dcterms:W3CDTF">2011-10-05T14:14:00Z</dcterms:modified>
  <cp:revision>3</cp:revision>
  <dc:subject/>
  <dc:title>Are you Ready to Live a more Empowered Life</dc:title>
</cp:coreProperties>
</file>