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color w:val="008000"/>
          <w:sz w:val="72"/>
          <w:szCs w:val="72"/>
          <w:lang w:val="en-US" w:eastAsia="en-US"/>
        </w:rPr>
      </w:pPr>
      <w:r>
        <w:rPr>
          <w:rFonts w:cs="Calibri" w:ascii="Calibri" w:hAnsi="Calibri"/>
          <w:b/>
          <w:i/>
          <w:color w:val="00800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057400</wp:posOffset>
                </wp:positionH>
                <wp:positionV relativeFrom="paragraph">
                  <wp:posOffset>-114300</wp:posOffset>
                </wp:positionV>
                <wp:extent cx="9745345" cy="791845"/>
                <wp:effectExtent l="0" t="2851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5200" cy="79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ancake Breakfast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34801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6ba42c" stroked="t" o:allowincell="f" style="position:absolute;margin-left:-162pt;margin-top:-9pt;width:767.3pt;height:62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ancake Breakfast</w:t>
                      </w:r>
                    </w:p>
                  </w:txbxContent>
                </v:textbox>
                <v:path textpathok="t"/>
                <v:textpath on="t" fitshape="t" string="Pancake Breakfast" style="font-family:&quot;Arial Black&quot;;font-size:48pt"/>
                <v:fill o:detectmouseclick="t" type="solid" color2="#945bd3"/>
                <v:stroke color="#002060" weight="15840" joinstyle="miter" endcap="flat"/>
                <v:shadow on="t" obscured="f" color="#868686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057400</wp:posOffset>
            </wp:positionH>
            <wp:positionV relativeFrom="paragraph">
              <wp:posOffset>342900</wp:posOffset>
            </wp:positionV>
            <wp:extent cx="9519285" cy="666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928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8000"/>
          <w:sz w:val="72"/>
          <w:szCs w:val="72"/>
          <w:lang w:val="en-US" w:eastAsia="en-US"/>
        </w:rPr>
      </w:pPr>
      <w:r>
        <w:rPr>
          <w:rFonts w:cs="Calibri" w:ascii="Calibri" w:hAnsi="Calibri"/>
          <w:b/>
          <w:i/>
          <w:color w:val="008000"/>
          <w:sz w:val="72"/>
          <w:szCs w:val="7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8000"/>
          <w:sz w:val="72"/>
          <w:szCs w:val="72"/>
          <w:lang w:val="en-US" w:eastAsia="en-US"/>
        </w:rPr>
      </w:pPr>
      <w:r>
        <w:rPr>
          <w:rFonts w:cs="Calibri" w:ascii="Calibri" w:hAnsi="Calibri"/>
          <w:b/>
          <w:i/>
          <w:color w:val="008000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40005</wp:posOffset>
                </wp:positionV>
                <wp:extent cx="7391400" cy="7086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0" cy="708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High Protein Apple Cinnamon Pancake Recip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  <w:t>Nutrition Nugget: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 xml:space="preserve"> This recipe is </w:t>
                            </w:r>
                            <w:r>
                              <w:rPr>
                                <w:rFonts w:cs="Arial" w:ascii="Arial" w:hAnsi="Arial"/>
                              </w:rPr>
                              <w:t>high in protein, low in sugar, low in sodium, contains considerable fibre, and is high in healthy, Omega fats.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  <w:t>Serves: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 xml:space="preserve"> 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  <w:t>Ingredients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/3 cup pancake mi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/3 cup oatme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 tbsp ground fla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eg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5 cups skim milk [adjust accordingly to desired consistency]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tbsp cinnam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 peeled and chopped app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  <w:t xml:space="preserve">Direction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Mix together dry ingredients: pancake mix, oatmeal, ground flax and cinnamon. In a small bowl, whisk together wet ingredients: milk and eggs. Pour wet ingredients into dry ingredients and gently mix together – careful not to over-mix. Finally, add in the chopped up apples and stir togeth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Place a non-stick frying pan or griddle over medium heat. When a drop of water sizzles as it hits the pan, spoon 1/2 cup pancake batter into the pan. Cook until the top surface of the pancake is covered with bubbles and the edges are lightly browned, about 2 minutes. Turn and cook until the bottom is well browned and the pancake is cooked through, 1 to 2 minutes longer. Repeat with the remaining pancake batt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Nutritional Information Comparison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rving: 1 pancak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5576" w:type="dxa"/>
                              <w:jc w:val="left"/>
                              <w:tblInd w:w="18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2"/>
                              <w:gridCol w:w="2082"/>
                              <w:gridCol w:w="2052"/>
                            </w:tblGrid>
                            <w:tr>
                              <w:trPr/>
                              <w:tc>
                                <w:tcPr>
                                  <w:tcW w:w="14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</w:rPr>
                                    <w:t>High Protein Pancake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</w:rPr>
                                    <w:t>Traditional Pancak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2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alories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2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rotein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6 g 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 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2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arbohydrate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30 g 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60 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2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ug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Fib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otal Fat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6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5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4 g 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2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3 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2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holesterol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2mg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77 m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odium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25 mg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581 m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pt;height:558pt;mso-wrap-distance-left:9.05pt;mso-wrap-distance-right:9.05pt;mso-wrap-distance-top:0pt;mso-wrap-distance-bottom:0pt;margin-top:3.1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High Protein Apple Cinnamon Pancake Recipe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ab/>
                        <w:tab/>
                        <w:tab/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22"/>
                        </w:rPr>
                        <w:t>Nutrition Nugget: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 xml:space="preserve"> This recipe is </w:t>
                      </w:r>
                      <w:r>
                        <w:rPr>
                          <w:rFonts w:cs="Arial" w:ascii="Arial" w:hAnsi="Arial"/>
                        </w:rPr>
                        <w:t>high in protein, low in sugar, low in sodium, contains considerable fibre, and is high in healthy, Omega fats.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szCs w:val="22"/>
                        </w:rPr>
                        <w:t>Serves: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 xml:space="preserve"> 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2"/>
                        </w:rPr>
                        <w:t>Ingredients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>2/3 cup pancake mix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>2/3 cup oatme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 tbsp ground flax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 eg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.5 cups skim milk [adjust accordingly to desired consistency]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 tbsp cinnam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>2 peeled and chopped appl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2"/>
                        </w:rPr>
                        <w:t xml:space="preserve">Directions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>Mix together dry ingredients: pancake mix, oatmeal, ground flax and cinnamon. In a small bowl, whisk together wet ingredients: milk and eggs. Pour wet ingredients into dry ingredients and gently mix together – careful not to over-mix. Finally, add in the chopped up apples and stir togethe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>Place a non-stick frying pan or griddle over medium heat. When a drop of water sizzles as it hits the pan, spoon 1/2 cup pancake batter into the pan. Cook until the top surface of the pancake is covered with bubbles and the edges are lightly browned, about 2 minutes. Turn and cook until the bottom is well browned and the pancake is cooked through, 1 to 2 minutes longer. Repeat with the remaining pancake batte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Nutritional Information Comparison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erving: 1 pancak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2"/>
                        </w:rPr>
                      </w:r>
                    </w:p>
                    <w:tbl>
                      <w:tblPr>
                        <w:tblW w:w="5576" w:type="dxa"/>
                        <w:jc w:val="left"/>
                        <w:tblInd w:w="18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2"/>
                        <w:gridCol w:w="2082"/>
                        <w:gridCol w:w="2052"/>
                      </w:tblGrid>
                      <w:tr>
                        <w:trPr/>
                        <w:tc>
                          <w:tcPr>
                            <w:tcW w:w="1442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</w:rPr>
                              <w:t>High Protein Pancake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</w:rPr>
                              <w:t>Traditional Pancak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2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alories</w:t>
                            </w:r>
                          </w:p>
                        </w:tc>
                        <w:tc>
                          <w:tcPr>
                            <w:tcW w:w="20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2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otein</w:t>
                            </w:r>
                          </w:p>
                        </w:tc>
                        <w:tc>
                          <w:tcPr>
                            <w:tcW w:w="208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6 g 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 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2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arbohydrate</w:t>
                            </w:r>
                          </w:p>
                        </w:tc>
                        <w:tc>
                          <w:tcPr>
                            <w:tcW w:w="208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30 g 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60 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2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ug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ib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otal Fat</w:t>
                            </w:r>
                          </w:p>
                        </w:tc>
                        <w:tc>
                          <w:tcPr>
                            <w:tcW w:w="208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6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5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4 g 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2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3 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2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holesterol</w:t>
                            </w:r>
                          </w:p>
                        </w:tc>
                        <w:tc>
                          <w:tcPr>
                            <w:tcW w:w="20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2mg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77 m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2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odium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25 mg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581 m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8000"/>
          <w:sz w:val="72"/>
          <w:szCs w:val="72"/>
          <w:lang w:val="en-US" w:eastAsia="en-US"/>
        </w:rPr>
      </w:pPr>
      <w:r>
        <w:rPr>
          <w:rFonts w:cs="Calibri" w:ascii="Calibri" w:hAnsi="Calibri"/>
          <w:b/>
          <w:i/>
          <w:color w:val="008000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10965</wp:posOffset>
            </wp:positionH>
            <wp:positionV relativeFrom="paragraph">
              <wp:posOffset>278130</wp:posOffset>
            </wp:positionV>
            <wp:extent cx="2146300" cy="1969770"/>
            <wp:effectExtent l="0" t="0" r="0" b="0"/>
            <wp:wrapNone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alibri" w:hAnsi="Calibri" w:cs="Calibri"/>
          <w:b/>
          <w:b/>
          <w:i/>
          <w:i/>
          <w:color w:val="008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i/>
          <w:color w:val="008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50685</wp:posOffset>
            </wp:positionH>
            <wp:positionV relativeFrom="paragraph">
              <wp:posOffset>2042160</wp:posOffset>
            </wp:positionV>
            <wp:extent cx="13938885" cy="658622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-10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938885" cy="658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19600</wp:posOffset>
            </wp:positionH>
            <wp:positionV relativeFrom="paragraph">
              <wp:posOffset>5438775</wp:posOffset>
            </wp:positionV>
            <wp:extent cx="2131695" cy="129476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3245</wp:posOffset>
                </wp:positionH>
                <wp:positionV relativeFrom="paragraph">
                  <wp:posOffset>3709035</wp:posOffset>
                </wp:positionV>
                <wp:extent cx="3314700" cy="1504950"/>
                <wp:effectExtent l="13335" t="12700" r="1333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504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CA" w:bidi="ar-SA"/>
                              </w:rPr>
                              <w:t xml:space="preserve">Ways to make the recipe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u w:val="single"/>
                                <w:rFonts w:ascii="Arial" w:hAnsi="Arial" w:eastAsia="Times New Roman" w:cs="Arial"/>
                                <w:color w:val="auto"/>
                                <w:lang w:val="en-CA" w:bidi="ar-SA"/>
                              </w:rPr>
                              <w:t>higher protein, lower fat, and lower in cholesterol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CA" w:bidi="ar-SA"/>
                              </w:rPr>
                              <w:t>: add protein powder and egg whites [in place of whole egg]. Adjust milk for desired consistency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44.35pt;margin-top:292.05pt;width:260.95pt;height:11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en-CA" w:bidi="ar-SA"/>
                        </w:rPr>
                        <w:t xml:space="preserve">Ways to make the recipe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u w:val="single"/>
                          <w:rFonts w:ascii="Arial" w:hAnsi="Arial" w:eastAsia="Times New Roman" w:cs="Arial"/>
                          <w:color w:val="auto"/>
                          <w:lang w:val="en-CA" w:bidi="ar-SA"/>
                        </w:rPr>
                        <w:t>higher protein, lower fat, and lower in cholesterol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en-CA" w:bidi="ar-SA"/>
                        </w:rPr>
                        <w:t>: add protein powder and egg whites [in place of whole egg]. Adjust milk for desired consistency.</w:t>
                      </w:r>
                    </w:p>
                  </w:txbxContent>
                </v:textbox>
                <v:fill o:detectmouseclick="t" color2="white"/>
                <v:stroke color="red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0</wp:posOffset>
                </wp:positionH>
                <wp:positionV relativeFrom="paragraph">
                  <wp:posOffset>6010275</wp:posOffset>
                </wp:positionV>
                <wp:extent cx="54102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2060"/>
                                <w:sz w:val="24"/>
                                <w:szCs w:val="24"/>
                              </w:rPr>
                              <w:t xml:space="preserve">©2011 Employee Wellness Solutions Network – All Rights Reserved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36pt;mso-wrap-distance-left:9.05pt;mso-wrap-distance-right:9.05pt;mso-wrap-distance-top:0pt;mso-wrap-distance-bottom:0pt;margin-top:473.2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4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02060"/>
                          <w:sz w:val="24"/>
                          <w:szCs w:val="24"/>
                        </w:rPr>
                        <w:t xml:space="preserve">©2011 Employee Wellness Solutions Network – All Rights Reserved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28" w:right="6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0000"/>
      <w:sz w:val="52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C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6:37:00Z</dcterms:created>
  <dc:creator>Garth Jansen</dc:creator>
  <dc:description/>
  <dc:language>en-US</dc:language>
  <cp:lastModifiedBy>User</cp:lastModifiedBy>
  <cp:lastPrinted>2011-02-03T11:43:00Z</cp:lastPrinted>
  <dcterms:modified xsi:type="dcterms:W3CDTF">2011-02-03T16:43:00Z</dcterms:modified>
  <cp:revision>5</cp:revision>
  <dc:subject/>
  <dc:title>Are you Ready to Live a more Empowered Life</dc:title>
</cp:coreProperties>
</file>