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60880</wp:posOffset>
                </wp:positionH>
                <wp:positionV relativeFrom="paragraph">
                  <wp:posOffset>-85725</wp:posOffset>
                </wp:positionV>
                <wp:extent cx="9422765" cy="855980"/>
                <wp:effectExtent l="0" t="2165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64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ummer Frozen Treat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54.4pt;margin-top:-6.75pt;width:741.9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ummer Frozen Treats </w:t>
                      </w:r>
                    </w:p>
                  </w:txbxContent>
                </v:textbox>
                <v:path textpathok="t"/>
                <v:textpath on="t" fitshape="t" string="Summer Frozen Treats " style="font-family:&quot;Arial Black&quot;;font-size:48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58.55pt;margin-top:16.85pt;width:554.45pt;height:85.25pt;mso-wrap-style:none;v-text-anchor:middle;rotation:5" type="_x0000_t172">
            <v:path textpathok="t"/>
            <v:textpath on="t" fitshape="t" string="EWSNetwork Presents... A Frozen Treat Promotion" style="font-family:&quot;Constantia&quot;;font-size:28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382905</wp:posOffset>
                </wp:positionV>
                <wp:extent cx="6659880" cy="2159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8.4pt;margin-top:30.15pt;width:524.35pt;height:169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382905</wp:posOffset>
                </wp:positionV>
                <wp:extent cx="5163820" cy="215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2"/>
                                <w:szCs w:val="42"/>
                              </w:rPr>
                              <w:t>Beat the H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2"/>
                                <w:szCs w:val="42"/>
                              </w:rPr>
                              <w:t xml:space="preserve">this Summer with a Frozen Trea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2"/>
                                <w:szCs w:val="42"/>
                              </w:rPr>
                              <w:t>Facilitated by EWSNetwor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2"/>
                                <w:szCs w:val="42"/>
                              </w:rPr>
                              <w:t>ENJO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70pt;mso-wrap-distance-left:9.05pt;mso-wrap-distance-right:9.05pt;mso-wrap-distance-top:0pt;mso-wrap-distance-bottom:0pt;margin-top:30.1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2"/>
                          <w:szCs w:val="4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2"/>
                          <w:szCs w:val="42"/>
                        </w:rPr>
                        <w:t>Beat the H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2"/>
                          <w:szCs w:val="4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2"/>
                          <w:szCs w:val="42"/>
                        </w:rPr>
                        <w:t xml:space="preserve">this Summer with a Frozen Treat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2"/>
                          <w:szCs w:val="4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2"/>
                          <w:szCs w:val="4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2"/>
                          <w:szCs w:val="42"/>
                        </w:rPr>
                        <w:t>Facilitated by EWSNetwor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2"/>
                          <w:szCs w:val="4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2"/>
                          <w:szCs w:val="4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2"/>
                          <w:szCs w:val="42"/>
                        </w:rPr>
                        <w:t>ENJO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3546475</wp:posOffset>
                </wp:positionV>
                <wp:extent cx="6527800" cy="214122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214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8.4pt;margin-top:279.25pt;width:513.95pt;height:168.5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74775</wp:posOffset>
                </wp:positionV>
                <wp:extent cx="6705600" cy="2159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6pt;margin-top:108.25pt;width:527.95pt;height:169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3692525</wp:posOffset>
                </wp:positionV>
                <wp:extent cx="4953000" cy="174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pperplate Gothic Bold" w:hAnsi="Copperplate Gothic Bold" w:cs="Copperplate Gothic Bol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4"/>
                                <w:szCs w:val="40"/>
                              </w:rPr>
                              <w:t xml:space="preserve">A Variety of Different Flavours Will B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4"/>
                                <w:szCs w:val="40"/>
                              </w:rPr>
                              <w:t>Available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40"/>
                              </w:rPr>
                              <w:t>*Informational handouts provid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7.5pt;mso-wrap-distance-left:9.05pt;mso-wrap-distance-right:9.05pt;mso-wrap-distance-top:0pt;mso-wrap-distance-bottom:0pt;margin-top:290.7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pperplate Gothic Bold" w:hAnsi="Copperplate Gothic Bold" w:cs="Copperplate Gothic Bold"/>
                          <w:sz w:val="10"/>
                          <w:szCs w:val="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sz w:val="44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4"/>
                          <w:szCs w:val="40"/>
                        </w:rPr>
                        <w:t xml:space="preserve">A Variety of Different Flavours Will Be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sz w:val="44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4"/>
                          <w:szCs w:val="40"/>
                        </w:rPr>
                        <w:t>Available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sz w:val="32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40"/>
                        </w:rPr>
                        <w:t>*Informational handouts provid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425575</wp:posOffset>
                </wp:positionV>
                <wp:extent cx="5842000" cy="2052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36"/>
                              </w:rPr>
                              <w:t>Friday, August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</w:rPr>
                              <w:t xml:space="preserve"> after 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36"/>
                              </w:rPr>
                              <w:t>Laura will be walking around with summer treats. Extras will be in freez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61.6pt;mso-wrap-distance-left:9.05pt;mso-wrap-distance-right:9.05pt;mso-wrap-distance-top:0pt;mso-wrap-distance-bottom:0pt;margin-top:112.2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36"/>
                        </w:rPr>
                        <w:t>Friday, August 12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>TIM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</w:rPr>
                        <w:t xml:space="preserve"> after 1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36"/>
                        </w:rPr>
                        <w:t>Laura will be walking around with summer treats. Extras will be in freez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10:00Z</dcterms:created>
  <dc:creator>Garth Jansen</dc:creator>
  <dc:description/>
  <dc:language>en-US</dc:language>
  <cp:lastModifiedBy>User</cp:lastModifiedBy>
  <cp:lastPrinted>2011-08-04T15:56:00Z</cp:lastPrinted>
  <dcterms:modified xsi:type="dcterms:W3CDTF">2011-08-04T20:10:00Z</dcterms:modified>
  <cp:revision>2</cp:revision>
  <dc:subject/>
  <dc:title>Are you Ready to Live a more Empowered Life</dc:title>
</cp:coreProperties>
</file>