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0955</wp:posOffset>
                </wp:positionV>
                <wp:extent cx="6911340" cy="1009650"/>
                <wp:effectExtent l="0" t="146050" r="0" b="0"/>
                <wp:wrapNone/>
                <wp:docPr id="1" name="" descr="Walk Across Canada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28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arn to Run/Walk 1-5k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801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0.35pt;margin-top:1.65pt;width:544.15pt;height:7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arn to Run/Walk 1-5km</w:t>
                      </w:r>
                    </w:p>
                  </w:txbxContent>
                </v:textbox>
                <v:path textpathok="t"/>
                <v:textpath on="t" fitshape="t" string="Learn to Run/Walk 1-5km" style="font-family:&quot;Arial Black&quot;;font-size:40pt"/>
                <v:fill o:detectmouseclick="t" type="solid" color2="#3fffff"/>
                <v:stroke color="black" weight="19080" joinstyle="miter" endcap="flat"/>
                <v:shadow on="t" obscured="f" color="#86868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24050</wp:posOffset>
            </wp:positionH>
            <wp:positionV relativeFrom="paragraph">
              <wp:posOffset>523875</wp:posOffset>
            </wp:positionV>
            <wp:extent cx="951928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5580</wp:posOffset>
            </wp:positionH>
            <wp:positionV relativeFrom="paragraph">
              <wp:posOffset>-224155</wp:posOffset>
            </wp:positionV>
            <wp:extent cx="997585" cy="74803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07125</wp:posOffset>
            </wp:positionH>
            <wp:positionV relativeFrom="paragraph">
              <wp:posOffset>-224155</wp:posOffset>
            </wp:positionV>
            <wp:extent cx="997585" cy="74803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90500</wp:posOffset>
                </wp:positionV>
                <wp:extent cx="6971030" cy="1588770"/>
                <wp:effectExtent l="12700" t="12700" r="139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040" cy="1588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ff0000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.35pt;margin-top:15pt;width:548.85pt;height:125.05pt;mso-wrap-style:none;v-text-anchor:middle">
                <v:fill o:detectmouseclick="t" color2="whit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0</wp:posOffset>
                </wp:positionH>
                <wp:positionV relativeFrom="paragraph">
                  <wp:posOffset>297180</wp:posOffset>
                </wp:positionV>
                <wp:extent cx="5257800" cy="16986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  <w:t xml:space="preserve">Have you ever wanted to run/walk 5km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  <w:t>Now is the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  <w:t>Join EWSNetwork for 5 week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3.75pt;mso-wrap-distance-left:9.05pt;mso-wrap-distance-right:9.05pt;mso-wrap-distance-top:0pt;mso-wrap-distance-bottom:0pt;margin-top:23.4pt;mso-position-vertical-relative:text;margin-left: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0"/>
                          <w:szCs w:val="40"/>
                        </w:rPr>
                        <w:t xml:space="preserve">Have you ever wanted to run/walk 5km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0"/>
                          <w:szCs w:val="40"/>
                        </w:rPr>
                        <w:t>Now is the time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0"/>
                          <w:szCs w:val="40"/>
                        </w:rPr>
                        <w:t>Join EWSNetwork for 5 week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opperplate Gothic Bold" w:hAnsi="Copperplate Gothic Bold" w:cs="Copperplate Gothic Bold"/>
          <w:vanish/>
          <w:sz w:val="48"/>
          <w:szCs w:val="44"/>
        </w:rPr>
      </w:pPr>
      <w:r>
        <w:rPr>
          <w:rFonts w:cs="Copperplate Gothic Bold" w:ascii="Copperplate Gothic Bold" w:hAnsi="Copperplate Gothic Bold"/>
          <w:vanish/>
          <w:sz w:val="48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1530</wp:posOffset>
            </wp:positionH>
            <wp:positionV relativeFrom="paragraph">
              <wp:posOffset>2042160</wp:posOffset>
            </wp:positionV>
            <wp:extent cx="13938885" cy="65862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93888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271145</wp:posOffset>
                </wp:positionV>
                <wp:extent cx="7058025" cy="1795780"/>
                <wp:effectExtent l="13335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1795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4.35pt;margin-top:21.35pt;width:555.7pt;height:141.35pt;mso-wrap-style:none;v-text-anchor:middle">
                <v:fill o:detectmouseclick="t" color2="white"/>
                <v:stroke color="#00b0f0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73015</wp:posOffset>
            </wp:positionH>
            <wp:positionV relativeFrom="paragraph">
              <wp:posOffset>5710555</wp:posOffset>
            </wp:positionV>
            <wp:extent cx="2131695" cy="1294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32555</wp:posOffset>
            </wp:positionH>
            <wp:positionV relativeFrom="paragraph">
              <wp:posOffset>4848225</wp:posOffset>
            </wp:positionV>
            <wp:extent cx="1727200" cy="1295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34735</wp:posOffset>
            </wp:positionH>
            <wp:positionV relativeFrom="paragraph">
              <wp:posOffset>4526280</wp:posOffset>
            </wp:positionV>
            <wp:extent cx="1554480" cy="91249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2259330</wp:posOffset>
                </wp:positionV>
                <wp:extent cx="6837045" cy="3269615"/>
                <wp:effectExtent l="13970" t="1333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32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 xml:space="preserve">EWSNetwork Consultant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Tamara Brouw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, will be facilitating the training schedule [tbrouwer@EWSNetwork.com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 xml:space="preserve">Follow the schedule 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WEBB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 xml:space="preserve"> for specific dates and location inform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 xml:space="preserve">Timeframes a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12:10-12:50p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. Meet at the staff entrances at the sites specifi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Come to any and all sessions – not just the ones coordinated from your s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The training schedule is 3 times per week [2 coordinated by EWSNetwork and 1 on your own]. If you miss a workout, try to complete it on your ow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 xml:space="preserve">This training program is designed using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walk/run repea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This is the most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effectiv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af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way to learn how to run or/and to improve the cardiovascular system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Over the five weeks, the walk repeats will gradually become shorter and the run/brisk walk repeats will become long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.05pt;margin-top:177.9pt;width:538.3pt;height:2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 xml:space="preserve">EWSNetwork Consultant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Tamara Brouw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, will be facilitating the training schedule [tbrouwer@EWSNetwork.com]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 xml:space="preserve">Follow the schedule o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WEBB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 xml:space="preserve"> for specific dates and location information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 xml:space="preserve">Timeframes ar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12:10-12:50p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. Meet at the staff entrances at the sites specified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Come to any and all sessions – not just the ones coordinated from your site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The training schedule is 3 times per week [2 coordinated by EWSNetwork and 1 on your own]. If you miss a workout, try to complete it on your own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 xml:space="preserve">This training program is designed using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walk/run repea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This is the most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effective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and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afe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way to learn how to run or/and to improve the cardiovascular system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Over the five weeks, the walk repeats will gradually become shorter and the run/brisk walk repeats will become longe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yellow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</wp:posOffset>
                </wp:positionH>
                <wp:positionV relativeFrom="paragraph">
                  <wp:posOffset>5710555</wp:posOffset>
                </wp:positionV>
                <wp:extent cx="3476625" cy="876300"/>
                <wp:effectExtent l="13335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TO REGISTER for the Run/Walk Sessio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 xml:space="preserve">See link 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 xml:space="preserve">Emai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 xml:space="preserve">or email Tamara a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tbrouwer@EWSNetwork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4.15pt;margin-top:449.65pt;width:273.7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TO REGISTER for the Run/Walk Session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 xml:space="preserve">See link o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 xml:space="preserve">Email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 xml:space="preserve">or email Tamara a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tbrouwer@EWSNetwork.com</w:t>
                      </w:r>
                    </w:p>
                  </w:txbxContent>
                </v:textbox>
                <v:fill o:detectmouseclick="t" color2="white"/>
                <v:stroke color="red" weight="255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0</wp:posOffset>
                </wp:positionH>
                <wp:positionV relativeFrom="paragraph">
                  <wp:posOffset>20955</wp:posOffset>
                </wp:positionV>
                <wp:extent cx="5524500" cy="196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36"/>
                                <w:szCs w:val="36"/>
                              </w:rPr>
                              <w:t>Dates: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 See WEBBY for 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36"/>
                                <w:szCs w:val="36"/>
                              </w:rPr>
                              <w:t>Start Date: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Monday, August 29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36"/>
                                <w:szCs w:val="36"/>
                              </w:rPr>
                              <w:t>End Date: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 Wednesday Sept 28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FF0000"/>
                                <w:sz w:val="36"/>
                                <w:szCs w:val="36"/>
                              </w:rPr>
                              <w:t>GOAL RACE: Run for the Cure, Oct 2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FF0000"/>
                                <w:sz w:val="36"/>
                                <w:szCs w:val="3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54.5pt;mso-wrap-distance-left:9.05pt;mso-wrap-distance-right:9.05pt;mso-wrap-distance-top:0pt;mso-wrap-distance-bottom:0pt;margin-top:1.65pt;mso-position-vertical-relative:text;margin-left: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36"/>
                          <w:szCs w:val="36"/>
                        </w:rPr>
                        <w:t>Dates: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6"/>
                          <w:szCs w:val="36"/>
                        </w:rPr>
                        <w:t xml:space="preserve">  See WEBBY for Sche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36"/>
                          <w:szCs w:val="36"/>
                        </w:rPr>
                        <w:t>Start Date: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6"/>
                          <w:szCs w:val="36"/>
                        </w:rPr>
                        <w:t xml:space="preserve"> Monday, August 29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6"/>
                          <w:szCs w:val="3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12"/>
                          <w:szCs w:val="12"/>
                        </w:rPr>
                        <w:br/>
                      </w:r>
                      <w:r>
                        <w:rPr>
                          <w:rFonts w:cs="Arial" w:ascii="Copperplate Gothic Bold" w:hAnsi="Copperplate Gothic Bold"/>
                          <w:b/>
                          <w:sz w:val="36"/>
                          <w:szCs w:val="36"/>
                        </w:rPr>
                        <w:t>End Date: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6"/>
                          <w:szCs w:val="36"/>
                        </w:rPr>
                        <w:t xml:space="preserve">  Wednesday Sept 28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pperplate Gothic Bold" w:hAnsi="Copperplate Gothic Bold"/>
                          <w:b/>
                          <w:color w:val="FF0000"/>
                          <w:sz w:val="36"/>
                          <w:szCs w:val="36"/>
                        </w:rPr>
                        <w:t>GOAL RACE: Run for the Cure, Oct 2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FF0000"/>
                          <w:sz w:val="36"/>
                          <w:szCs w:val="36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FF0000"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28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8:00Z</dcterms:created>
  <dc:creator>Garth Jansen</dc:creator>
  <dc:description/>
  <dc:language>en-US</dc:language>
  <cp:lastModifiedBy>Owner</cp:lastModifiedBy>
  <cp:lastPrinted>2008-09-09T15:08:00Z</cp:lastPrinted>
  <dcterms:modified xsi:type="dcterms:W3CDTF">2012-06-27T13:08:00Z</dcterms:modified>
  <cp:revision>2</cp:revision>
  <dc:subject/>
  <dc:title>Are you Ready to Live a more Empowered Life</dc:title>
</cp:coreProperties>
</file>