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295400</wp:posOffset>
                </wp:positionH>
                <wp:positionV relativeFrom="paragraph">
                  <wp:posOffset>-5080</wp:posOffset>
                </wp:positionV>
                <wp:extent cx="8145145" cy="855980"/>
                <wp:effectExtent l="0" t="20510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5000" cy="85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8 Week Exercise Serie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4801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ba42c" stroked="t" o:allowincell="f" style="position:absolute;margin-left:-102pt;margin-top:-0.4pt;width:641.3pt;height:67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8 Week Exercise Series</w:t>
                      </w:r>
                    </w:p>
                  </w:txbxContent>
                </v:textbox>
                <v:path textpathok="t"/>
                <v:textpath on="t" fitshape="t" string="8 Week Exercise Series" style="font-family:&quot;Arial Black&quot;;font-size:48pt"/>
                <v:fill o:detectmouseclick="t" type="solid" color2="#945bd3"/>
                <v:stroke color="#002060" weight="15840" joinstyle="miter" endcap="flat"/>
                <v:shadow on="t" obscured="f" color="#868686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057400</wp:posOffset>
            </wp:positionH>
            <wp:positionV relativeFrom="paragraph">
              <wp:posOffset>342900</wp:posOffset>
            </wp:positionV>
            <wp:extent cx="9519285" cy="666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928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2060" stroked="t" o:allowincell="f" style="position:absolute;margin-left:-60.45pt;margin-top:6.2pt;width:572.2pt;height:141.3pt;mso-wrap-style:none;v-text-anchor:middle;rotation:8" type="_x0000_t172">
            <v:path textpathok="t"/>
            <v:textpath on="t" fitshape="t" string="EWSNetwork Presents...&#10;An 8-Week Exercise Series focusing on proper technique!" style="font-family:&quot;Constantia&quot;;font-size:12pt"/>
            <v:fill o:detectmouseclick="t" type="solid" color2="#ffdf9f"/>
            <v:stroke color="#002060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82905</wp:posOffset>
                </wp:positionV>
                <wp:extent cx="5321300" cy="215900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2158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80392"/>
                              </a:srgbClr>
                            </a:gs>
                            <a:gs pos="100000">
                              <a:srgbClr val="ff0000">
                                <a:alpha val="80392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72pt;margin-top:30.15pt;width:418.95pt;height:169.95pt;mso-wrap-style:none;v-text-anchor:middle">
                <v:fill o:detectmouseclick="t" color2="whit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11760</wp:posOffset>
                </wp:positionV>
                <wp:extent cx="5257800" cy="16560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Copperplate Gothic Bold" w:hAnsi="Copperplate Gothic Bold" w:cs="Copperplate Gothic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0"/>
                                <w:szCs w:val="40"/>
                              </w:rPr>
                              <w:t>This series will outline proper techniques for better posture, back, core, upper body and leg workouts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Copperplate Gothic Bold" w:hAnsi="Copperplate Gothic Bold" w:cs="Copperplate Gothic Bold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32"/>
                                <w:szCs w:val="40"/>
                              </w:rPr>
                              <w:t xml:space="preserve">Conducted by: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32"/>
                                <w:szCs w:val="40"/>
                              </w:rPr>
                              <w:t>Meghan Dav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30.4pt;mso-wrap-distance-left:9.05pt;mso-wrap-distance-right:9.05pt;mso-wrap-distance-top:0pt;mso-wrap-distance-bottom:0pt;margin-top:8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rFonts w:ascii="Copperplate Gothic Bold" w:hAnsi="Copperplate Gothic Bold" w:cs="Copperplate Gothic Bold"/>
                          <w:sz w:val="40"/>
                          <w:szCs w:val="4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0"/>
                          <w:szCs w:val="40"/>
                        </w:rPr>
                        <w:t>This series will outline proper techniques for better posture, back, core, upper body and leg workouts.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Copperplate Gothic Bold" w:hAnsi="Copperplate Gothic Bold" w:cs="Copperplate Gothic Bold"/>
                          <w:sz w:val="32"/>
                          <w:szCs w:val="4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  <w:sz w:val="32"/>
                          <w:szCs w:val="40"/>
                        </w:rPr>
                        <w:t xml:space="preserve">Conducted by: </w:t>
                      </w:r>
                      <w:r>
                        <w:rPr>
                          <w:rFonts w:cs="Copperplate Gothic Bold" w:ascii="Copperplate Gothic Bold" w:hAnsi="Copperplate Gothic Bold"/>
                          <w:b/>
                          <w:sz w:val="32"/>
                          <w:szCs w:val="40"/>
                        </w:rPr>
                        <w:t>Meghan Dav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opperplate Gothic Bold" w:hAnsi="Copperplate Gothic Bold" w:cs="Copperplate Gothic Bold"/>
          <w:vanish/>
          <w:sz w:val="48"/>
          <w:szCs w:val="44"/>
        </w:rPr>
      </w:pPr>
      <w:r>
        <w:rPr>
          <w:rFonts w:cs="Copperplate Gothic Bold" w:ascii="Copperplate Gothic Bold" w:hAnsi="Copperplate Gothic Bold"/>
          <w:vanish/>
          <w:sz w:val="48"/>
          <w:szCs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50685</wp:posOffset>
            </wp:positionH>
            <wp:positionV relativeFrom="paragraph">
              <wp:posOffset>2042795</wp:posOffset>
            </wp:positionV>
            <wp:extent cx="13938885" cy="658431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885" cy="658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3152775</wp:posOffset>
                </wp:positionV>
                <wp:extent cx="5334000" cy="2286000"/>
                <wp:effectExtent l="12700" t="1270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2286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74117"/>
                              </a:srgbClr>
                            </a:gs>
                            <a:gs pos="100000">
                              <a:srgbClr val="ffff00">
                                <a:alpha val="74117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0pt;margin-top:248.25pt;width:419.95pt;height:179.95pt;mso-wrap-style:none;v-text-anchor:middle">
                <v:fill o:detectmouseclick="t" color2="white"/>
                <v:stroke color="yellow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209675</wp:posOffset>
                </wp:positionV>
                <wp:extent cx="5600700" cy="2159000"/>
                <wp:effectExtent l="12700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158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b0f0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-36pt;margin-top:95.25pt;width:440.95pt;height:169.95pt;mso-wrap-style:none;v-text-anchor:middle">
                <v:fill o:detectmouseclick="t" color2="white"/>
                <v:stroke color="#00b0f0" weight="255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19600</wp:posOffset>
            </wp:positionH>
            <wp:positionV relativeFrom="paragraph">
              <wp:posOffset>5438775</wp:posOffset>
            </wp:positionV>
            <wp:extent cx="2131695" cy="129476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5400</wp:posOffset>
                </wp:positionH>
                <wp:positionV relativeFrom="paragraph">
                  <wp:posOffset>3267075</wp:posOffset>
                </wp:positionV>
                <wp:extent cx="5029200" cy="21717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36"/>
                                <w:szCs w:val="5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36"/>
                                <w:szCs w:val="56"/>
                              </w:rPr>
                              <w:t xml:space="preserve">Learn how to do exercis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36"/>
                                <w:szCs w:val="5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36"/>
                                <w:szCs w:val="56"/>
                              </w:rPr>
                              <w:t>properly and effectively so to prevent injur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36"/>
                                <w:szCs w:val="5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36"/>
                                <w:szCs w:val="56"/>
                              </w:rPr>
                              <w:t>Find out what exercises will give you the best resul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36"/>
                                <w:szCs w:val="5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36"/>
                                <w:szCs w:val="56"/>
                              </w:rPr>
                              <w:t>All fitness levels welco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6"/>
                                <w:szCs w:val="5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36"/>
                                <w:szCs w:val="5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3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pperplate Gothic Bold" w:hAnsi="Copperplate Gothic Bold" w:cs="Copperplate Gothic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1080" w:hanging="0"/>
                              <w:rPr>
                                <w:rFonts w:ascii="Copperplate Gothic Bold" w:hAnsi="Copperplate Gothic Bold" w:cs="Copperplate Gothic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pperplate Gothic Bold" w:hAnsi="Copperplate Gothic Bold" w:cs="Copperplate Gothic Bold"/>
                                <w:sz w:val="30"/>
                                <w:szCs w:val="4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3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30"/>
                                <w:szCs w:val="4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30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71pt;mso-wrap-distance-left:9.05pt;mso-wrap-distance-right:9.05pt;mso-wrap-distance-top:0pt;mso-wrap-distance-bottom:0pt;margin-top:257.2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80"/>
                          <w:sz w:val="1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36"/>
                          <w:szCs w:val="5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36"/>
                          <w:szCs w:val="56"/>
                        </w:rPr>
                        <w:t xml:space="preserve">Learn how to do exercis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36"/>
                          <w:szCs w:val="5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36"/>
                          <w:szCs w:val="56"/>
                        </w:rPr>
                        <w:t>properly and effectively so to prevent injury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12"/>
                          <w:szCs w:val="12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36"/>
                          <w:szCs w:val="5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36"/>
                          <w:szCs w:val="56"/>
                        </w:rPr>
                        <w:t>Find out what exercises will give you the best results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12"/>
                          <w:szCs w:val="12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36"/>
                          <w:szCs w:val="5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36"/>
                          <w:szCs w:val="56"/>
                        </w:rPr>
                        <w:t>All fitness levels welcom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16"/>
                          <w:szCs w:val="5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36"/>
                          <w:szCs w:val="5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36"/>
                          <w:szCs w:val="5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pperplate Gothic Bold" w:hAnsi="Copperplate Gothic Bold" w:cs="Copperplate Gothic Bold"/>
                          <w:sz w:val="40"/>
                          <w:szCs w:val="4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1080" w:hanging="0"/>
                        <w:rPr>
                          <w:rFonts w:ascii="Copperplate Gothic Bold" w:hAnsi="Copperplate Gothic Bold" w:cs="Copperplate Gothic Bold"/>
                          <w:sz w:val="40"/>
                          <w:szCs w:val="4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pperplate Gothic Bold" w:hAnsi="Copperplate Gothic Bold" w:cs="Copperplate Gothic Bold"/>
                          <w:sz w:val="30"/>
                          <w:szCs w:val="4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30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30"/>
                          <w:szCs w:val="4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30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0</wp:posOffset>
                </wp:positionH>
                <wp:positionV relativeFrom="paragraph">
                  <wp:posOffset>6010275</wp:posOffset>
                </wp:positionV>
                <wp:extent cx="54102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2060"/>
                                <w:sz w:val="24"/>
                                <w:szCs w:val="24"/>
                              </w:rPr>
                              <w:t xml:space="preserve">©2011 Employee Wellness Solutions Network – All Rights Reserved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36pt;mso-wrap-distance-left:9.05pt;mso-wrap-distance-right:9.05pt;mso-wrap-distance-top:0pt;mso-wrap-distance-bottom:0pt;margin-top:473.2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2060"/>
                          <w:sz w:val="24"/>
                          <w:szCs w:val="24"/>
                        </w:rPr>
                        <w:t xml:space="preserve">©2011 Employee Wellness Solutions Network – All Rights Reserved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09600</wp:posOffset>
                </wp:positionH>
                <wp:positionV relativeFrom="paragraph">
                  <wp:posOffset>1323975</wp:posOffset>
                </wp:positionV>
                <wp:extent cx="5524500" cy="1905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6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4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START DATE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40"/>
                                <w:szCs w:val="40"/>
                              </w:rPr>
                              <w:t>Thursday, February 9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40"/>
                                <w:szCs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END DA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0"/>
                                <w:szCs w:val="40"/>
                              </w:rPr>
                              <w:t>: Thursday, March 29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0"/>
                                <w:szCs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0"/>
                                <w:szCs w:val="40"/>
                              </w:rPr>
                              <w:t xml:space="preserve"> 12:00 – 12:3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WHE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40"/>
                                <w:szCs w:val="40"/>
                              </w:rPr>
                              <w:t>Eramosa - Room 12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50pt;mso-wrap-distance-left:9.05pt;mso-wrap-distance-right:9.05pt;mso-wrap-distance-top:0pt;mso-wrap-distance-bottom:0pt;margin-top:104.25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6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6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44"/>
                          <w:szCs w:val="3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START DATE: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002060"/>
                          <w:sz w:val="40"/>
                          <w:szCs w:val="40"/>
                        </w:rPr>
                        <w:t>Thursday, February 9</w:t>
                      </w:r>
                      <w:r>
                        <w:rPr>
                          <w:rFonts w:cs="Arial" w:ascii="Arial" w:hAnsi="Arial"/>
                          <w:b/>
                          <w:color w:val="002060"/>
                          <w:sz w:val="40"/>
                          <w:szCs w:val="40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color w:val="00206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END DATE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40"/>
                          <w:szCs w:val="40"/>
                        </w:rPr>
                        <w:t>: Thursday, March 29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40"/>
                          <w:szCs w:val="40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TIME: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40"/>
                          <w:szCs w:val="40"/>
                        </w:rPr>
                        <w:t xml:space="preserve"> 12:00 – 12:30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WHERE: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2060"/>
                          <w:sz w:val="40"/>
                          <w:szCs w:val="40"/>
                        </w:rPr>
                        <w:t>Eramosa - Room 12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38200</wp:posOffset>
                </wp:positionH>
                <wp:positionV relativeFrom="paragraph">
                  <wp:posOffset>5128895</wp:posOffset>
                </wp:positionV>
                <wp:extent cx="2674620" cy="7950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7950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 xml:space="preserve">Sign up by registering via th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emailed link or email mdavey@EWSNetwork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2pt" fillcolor="#FFFFFF" style="position:absolute;rotation:-0;width:210.6pt;height:62.6pt;mso-wrap-distance-left:9.05pt;mso-wrap-distance-right:9.05pt;mso-wrap-distance-top:0pt;mso-wrap-distance-bottom:0pt;margin-top:403.85pt;mso-position-vertical-relative:text;margin-left:-66pt;mso-position-horizontal-relative:text">
                <v:fill type="gradient" angle="-180" color2="#FF00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2"/>
                        </w:rPr>
                        <w:t xml:space="preserve">Sign up by registering via th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2"/>
                        </w:rPr>
                        <w:t>emailed link or email mdavey@EWSNetwork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28" w:right="6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.5pt;height:28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09:00Z</dcterms:created>
  <dc:creator>Garth Jansen</dc:creator>
  <dc:description/>
  <dc:language>en-US</dc:language>
  <cp:lastModifiedBy>Owner</cp:lastModifiedBy>
  <cp:lastPrinted>2008-09-09T15:08:00Z</cp:lastPrinted>
  <dcterms:modified xsi:type="dcterms:W3CDTF">2012-06-27T13:09:00Z</dcterms:modified>
  <cp:revision>2</cp:revision>
  <dc:subject/>
  <dc:title>Are you Ready to Live a more Empowered Life</dc:title>
</cp:coreProperties>
</file>