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36650</wp:posOffset>
                </wp:positionH>
                <wp:positionV relativeFrom="paragraph">
                  <wp:posOffset>-43180</wp:posOffset>
                </wp:positionV>
                <wp:extent cx="7687945" cy="970280"/>
                <wp:effectExtent l="0" t="280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8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ress and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89.5pt;margin-top:-3.4pt;width:605.3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ress and You</w:t>
                      </w:r>
                    </w:p>
                  </w:txbxContent>
                </v:textbox>
                <v:path textpathok="t"/>
                <v:textpath on="t" fitshape="t" string="Stress and You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48.05pt;margin-top:35.55pt;width:546.95pt;height:88.9pt;mso-wrap-style:none;v-text-anchor:middle;rotation:5" type="_x0000_t172">
            <v:path textpathok="t"/>
            <v:textpath on="t" fitshape="t" string="4-week Stress Workshop Series" style="font-family:&quot;Constantia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983" w:leader="none"/>
        </w:tabs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82245</wp:posOffset>
                </wp:positionV>
                <wp:extent cx="5257800" cy="1845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4040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Understand how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manage str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ore effectively this Septe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5.35pt;mso-wrap-distance-left:9.05pt;mso-wrap-distance-right:9.05pt;mso-wrap-distance-top:0pt;mso-wrap-distance-bottom:0pt;margin-top:14.3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4040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Understand how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manage str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ore effectively this Septe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3152775</wp:posOffset>
                </wp:positionV>
                <wp:extent cx="5334000" cy="2286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Some Topics Include: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1134" w:hanging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Identifying stressor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1134" w:hanging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How sleep and metabolism are affected by stres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1134" w:hanging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Personalizing your stress management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pt;margin-top:248.25pt;width:41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Some Topics Include: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1134" w:hanging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Identifying stressor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1134" w:hanging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How sleep and metabolism are affected by stres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1134" w:hanging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Personalizing your stress management plan</w:t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5600700" cy="215900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99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904105</wp:posOffset>
                </wp:positionV>
                <wp:extent cx="2360930" cy="965200"/>
                <wp:effectExtent l="12700" t="1270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Register v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LI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 sent in em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Questions, email Meghan 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mdavey@EWSNetwork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72pt;margin-top:386.15pt;width:185.8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Register vi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LIN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 sent in emai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Questions, email Meghan 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mdavey@EWSNetwork.com</w:t>
                      </w:r>
                    </w:p>
                  </w:txbxContent>
                </v:textbox>
                <v:fill o:detectmouseclick="t" color2="white"/>
                <v:stroke color="red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257300</wp:posOffset>
                </wp:positionV>
                <wp:extent cx="5524500" cy="238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  <w:t>Tues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6"/>
                              </w:rPr>
                              <w:t>day Sept. 13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6"/>
                              </w:rPr>
                              <w:t>[runs for 4 week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  <w:t>12-1 p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  <w:t>Multipurpose room (first 3 wee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  <w:t>Board room (October 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88pt;mso-wrap-distance-left:9.05pt;mso-wrap-distance-right:9.05pt;mso-wrap-distance-top:0pt;mso-wrap-distance-bottom:0pt;margin-top:9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  <w:t>Tues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6"/>
                        </w:rPr>
                        <w:t>day Sept. 13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6"/>
                        </w:rPr>
                        <w:t>[runs for 4 week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  <w:t>12-1 p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  <w:t>Multipurpose room (first 3 week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  <w:t>Board room (October 4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Garth Jansen</dc:creator>
  <dc:description/>
  <dc:language>en-US</dc:language>
  <cp:lastModifiedBy>Owner</cp:lastModifiedBy>
  <cp:lastPrinted>2011-08-31T15:14:00Z</cp:lastPrinted>
  <dcterms:modified xsi:type="dcterms:W3CDTF">2012-06-27T13:11:00Z</dcterms:modified>
  <cp:revision>2</cp:revision>
  <dc:subject/>
  <dc:title>Are you Ready to Live a more Empowered Life</dc:title>
</cp:coreProperties>
</file>