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95400</wp:posOffset>
                </wp:positionH>
                <wp:positionV relativeFrom="paragraph">
                  <wp:posOffset>-5080</wp:posOffset>
                </wp:positionV>
                <wp:extent cx="8145145" cy="855980"/>
                <wp:effectExtent l="0" t="2051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00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Week Exercise Ser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801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ba42c" stroked="t" o:allowincell="f" style="position:absolute;margin-left:-102pt;margin-top:-0.4pt;width:641.3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 Week Exercise Series</w:t>
                      </w:r>
                    </w:p>
                  </w:txbxContent>
                </v:textbox>
                <v:path textpathok="t"/>
                <v:textpath on="t" fitshape="t" string="8 Week Exercise Series" style="font-family:&quot;Arial Black&quot;;font-size:48pt"/>
                <v:fill o:detectmouseclick="t" type="solid" color2="#945bd3"/>
                <v:stroke color="#002060" weight="158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342900</wp:posOffset>
            </wp:positionV>
            <wp:extent cx="951928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60.45pt;margin-top:6.2pt;width:572.2pt;height:141.3pt;mso-wrap-style:none;v-text-anchor:middle;rotation:8" type="_x0000_t172">
            <v:path textpathok="t"/>
            <v:textpath on="t" fitshape="t" string="EWSNetwork Presents...&#10;An 8-Week Exercise Series focusing on proper technique!" style="font-family:&quot;Constantia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5321300" cy="2159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ff000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30.15pt;width:418.95pt;height:169.95pt;mso-wrap-style:none;v-text-anchor:middle">
                <v:fill o:detectmouseclick="t" color2="whit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72"/>
          <w:szCs w:val="72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5257800" cy="165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This series will outline proper techniques for better posture, back, core, upper body and leg workout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pperplate Gothic Bold" w:hAnsi="Copperplate Gothic Bold" w:cs="Copperplate Gothic Bold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40"/>
                              </w:rPr>
                              <w:t xml:space="preserve">Conducted by: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40"/>
                              </w:rPr>
                              <w:t>Meghan Da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0.4pt;mso-wrap-distance-left:9.05pt;mso-wrap-distance-right:9.05pt;mso-wrap-distance-top:0pt;mso-wrap-distance-bottom:0pt;margin-top: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This series will outline proper techniques for better posture, back, core, upper body and leg workouts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pperplate Gothic Bold" w:hAnsi="Copperplate Gothic Bold" w:cs="Copperplate Gothic Bold"/>
                          <w:sz w:val="32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2"/>
                          <w:szCs w:val="40"/>
                        </w:rPr>
                        <w:t xml:space="preserve">Conducted by: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40"/>
                        </w:rPr>
                        <w:t>Meghan Da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Copperplate Gothic Bold" w:hAnsi="Copperplate Gothic Bold" w:cs="Copperplate Gothic Bold"/>
          <w:vanish/>
          <w:sz w:val="48"/>
          <w:szCs w:val="44"/>
        </w:rPr>
      </w:pPr>
      <w:r>
        <w:rPr>
          <w:rFonts w:cs="Copperplate Gothic Bold" w:ascii="Copperplate Gothic Bold" w:hAnsi="Copperplate Gothic Bold"/>
          <w:vanish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685</wp:posOffset>
            </wp:positionH>
            <wp:positionV relativeFrom="paragraph">
              <wp:posOffset>2042795</wp:posOffset>
            </wp:positionV>
            <wp:extent cx="13938885" cy="6584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88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52775</wp:posOffset>
                </wp:positionV>
                <wp:extent cx="5334000" cy="2286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4117"/>
                              </a:srgbClr>
                            </a:gs>
                            <a:gs pos="100000">
                              <a:srgbClr val="ffff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248.25pt;width:419.95pt;height:179.95pt;mso-wrap-style:none;v-text-anchor:middle">
                <v:fill o:detectmouseclick="t" color2="whit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09675</wp:posOffset>
                </wp:positionV>
                <wp:extent cx="5600700" cy="2159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6pt;margin-top:95.25pt;width:440.95pt;height:169.95pt;mso-wrap-style:none;v-text-anchor:middle">
                <v:fill o:detectmouseclick="t" color2="whit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5438775</wp:posOffset>
            </wp:positionV>
            <wp:extent cx="2131695" cy="1294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267075</wp:posOffset>
                </wp:positionV>
                <wp:extent cx="50292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 xml:space="preserve">Learn how to do exerc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properly and effectively so to prevent inju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Find out what exercises will give you the best resul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  <w:t>All fitness levels 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257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 xml:space="preserve">Learn how to do exerc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properly and effectively so to prevent inju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Find out what exercises will give you the best resul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  <w:t>All fitness levels welc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3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30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010275</wp:posOffset>
                </wp:positionV>
                <wp:extent cx="541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4"/>
                                <w:szCs w:val="24"/>
                              </w:rPr>
                              <w:t xml:space="preserve">©2011 Employee Wellness Solutions Network – All Rights Reserv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473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4"/>
                          <w:szCs w:val="24"/>
                        </w:rPr>
                        <w:t xml:space="preserve">©2011 Employee Wellness Solutions Network – All Rights Reser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323975</wp:posOffset>
                </wp:positionV>
                <wp:extent cx="55245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Thursday, February 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ND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Thursday, March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12:00 – 12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Eramosa - Room 1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0pt;mso-wrap-distance-left:9.05pt;mso-wrap-distance-right:9.05pt;mso-wrap-distance-top:0pt;mso-wrap-distance-bottom:0pt;margin-top:104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Thursday, February 9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ND DA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: Thursday, March 2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12:00 – 12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Eramosa - Room 1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5128895</wp:posOffset>
                </wp:positionV>
                <wp:extent cx="2674620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95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Sign up by registering via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emailed link or email mdavey@EWSNetwor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210.6pt;height:62.6pt;mso-wrap-distance-left:9.05pt;mso-wrap-distance-right:9.05pt;mso-wrap-distance-top:0pt;mso-wrap-distance-bottom:0pt;margin-top:403.85pt;mso-position-vertical-relative:text;margin-left:-66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Sign up by registering via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emailed link or email mdavey@EWSNetwor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8" w:right="6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8:00Z</dcterms:created>
  <dc:creator>Garth Jansen</dc:creator>
  <dc:description/>
  <cp:keywords/>
  <dc:language>en-US</dc:language>
  <cp:lastModifiedBy>Owner</cp:lastModifiedBy>
  <cp:lastPrinted>2008-09-09T15:08:00Z</cp:lastPrinted>
  <dcterms:modified xsi:type="dcterms:W3CDTF">2012-01-25T18:31:00Z</dcterms:modified>
  <cp:revision>3</cp:revision>
  <dc:subject/>
  <dc:title>Are you Ready to Live a more Empowered Life</dc:title>
</cp:coreProperties>
</file>