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irMdITC TT-Medium;Courier New" w:hAnsi="BlairMdITC TT-Medium;Courier New" w:cs="BlairMdITC TT-Medium;Courier New"/>
          <w:sz w:val="90"/>
          <w:szCs w:val="90"/>
          <w:lang w:val="en-US" w:eastAsia="en-US"/>
        </w:rPr>
      </w:pPr>
      <w:r>
        <w:rPr>
          <w:rFonts w:cs="BlairMdITC TT-Medium;Courier New" w:ascii="BlairMdITC TT-Medium;Courier New" w:hAnsi="BlairMdITC TT-Medium;Courier New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3285</wp:posOffset>
            </wp:positionH>
            <wp:positionV relativeFrom="paragraph">
              <wp:posOffset>-575945</wp:posOffset>
            </wp:positionV>
            <wp:extent cx="3657600" cy="1770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7535</wp:posOffset>
            </wp:positionH>
            <wp:positionV relativeFrom="paragraph">
              <wp:posOffset>-1094105</wp:posOffset>
            </wp:positionV>
            <wp:extent cx="3238500" cy="23393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6" t="3456" r="4110" b="3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-215265</wp:posOffset>
                </wp:positionV>
                <wp:extent cx="874966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6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irMdITC TT-Medium;Courier New" w:hAnsi="BlairMdITC TT-Medium;Courier New" w:cs="BlairMdITC TT-Medium;Courier New"/>
                                <w:b/>
                                <w:b/>
                                <w:sz w:val="114"/>
                                <w:szCs w:val="110"/>
                              </w:rPr>
                            </w:pPr>
                            <w:r>
                              <w:rPr>
                                <w:rFonts w:cs="BlairMdITC TT-Medium;Courier New" w:ascii="BlairMdITC TT-Medium;Courier New" w:hAnsi="BlairMdITC TT-Medium;Courier New"/>
                                <w:b/>
                                <w:sz w:val="114"/>
                                <w:szCs w:val="110"/>
                              </w:rPr>
                              <w:t>Own the Po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5pt;height:69.5pt;mso-wrap-distance-left:9.05pt;mso-wrap-distance-right:9.05pt;mso-wrap-distance-top:0pt;mso-wrap-distance-bottom:0pt;margin-top:-16.9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lairMdITC TT-Medium;Courier New" w:hAnsi="BlairMdITC TT-Medium;Courier New" w:cs="BlairMdITC TT-Medium;Courier New"/>
                          <w:b/>
                          <w:b/>
                          <w:sz w:val="114"/>
                          <w:szCs w:val="110"/>
                        </w:rPr>
                      </w:pPr>
                      <w:r>
                        <w:rPr>
                          <w:rFonts w:cs="BlairMdITC TT-Medium;Courier New" w:ascii="BlairMdITC TT-Medium;Courier New" w:hAnsi="BlairMdITC TT-Medium;Courier New"/>
                          <w:b/>
                          <w:sz w:val="114"/>
                          <w:szCs w:val="110"/>
                        </w:rPr>
                        <w:t>Own the Po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556895</wp:posOffset>
                </wp:positionV>
                <wp:extent cx="8622665" cy="677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Own the podium by completing as many tasks as possible and getting the most number of medallio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53.35pt;mso-wrap-distance-left:9.05pt;mso-wrap-distance-right:9.05pt;mso-wrap-distance-top:0pt;mso-wrap-distance-bottom:0pt;margin-top:43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Own the podium by completing as many tasks as possible and getting the most number of medall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24440" w:h="15820"/>
          <w:pgMar w:left="1151" w:right="1151" w:gutter="0" w:header="708" w:top="1009" w:footer="708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0"/>
          <w:szCs w:val="90"/>
        </w:rPr>
      </w:pPr>
      <w:r>
        <w:rPr>
          <w:rFonts w:cs="Arial" w:ascii="Arial" w:hAnsi="Arial"/>
          <w:b/>
          <w:color w:val="0000FF"/>
          <w:sz w:val="90"/>
          <w:szCs w:val="9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24440" w:h="15820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98480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46380</wp:posOffset>
                </wp:positionV>
                <wp:extent cx="4319270" cy="630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70"/>
                                <w:szCs w:val="70"/>
                              </w:rPr>
                              <w:t>BRONZE T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9.65pt;mso-wrap-distance-left:9.05pt;mso-wrap-distance-right:9.05pt;mso-wrap-distance-top:0pt;mso-wrap-distance-bottom:0pt;margin-top:19.4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70"/>
                          <w:szCs w:val="70"/>
                        </w:rPr>
                        <w:t>BRONZE Tas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84806"/>
          <w:sz w:val="70"/>
          <w:szCs w:val="70"/>
        </w:rPr>
      </w:pPr>
      <w:r>
        <w:rPr>
          <w:rFonts w:cs="Arial" w:ascii="Arial" w:hAnsi="Arial"/>
          <w:b/>
          <w:color w:val="984806"/>
          <w:sz w:val="70"/>
          <w:szCs w:val="70"/>
        </w:rPr>
      </w:r>
    </w:p>
    <w:p>
      <w:pPr>
        <w:pStyle w:val="Normal"/>
        <w:rPr>
          <w:rFonts w:ascii="Arial" w:hAnsi="Arial" w:cs="Arial"/>
          <w:sz w:val="70"/>
          <w:szCs w:val="70"/>
          <w:lang w:val="en-US" w:eastAsia="en-US"/>
        </w:rPr>
      </w:pPr>
      <w:r>
        <w:rPr>
          <w:rFonts w:cs="Arial" w:ascii="Arial" w:hAnsi="Arial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86300</wp:posOffset>
            </wp:positionH>
            <wp:positionV relativeFrom="paragraph">
              <wp:posOffset>184785</wp:posOffset>
            </wp:positionV>
            <wp:extent cx="4344035" cy="832421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335</wp:posOffset>
            </wp:positionH>
            <wp:positionV relativeFrom="paragraph">
              <wp:posOffset>130810</wp:posOffset>
            </wp:positionV>
            <wp:extent cx="4344035" cy="83235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26365</wp:posOffset>
            </wp:positionV>
            <wp:extent cx="4227195" cy="815213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2698750</wp:posOffset>
                </wp:positionV>
                <wp:extent cx="433451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5"/>
                              <w:gridCol w:w="227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breakfast with 1 fruit and 1 grain produc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10 push up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20 shoulder rolls, both ways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ccumulated 3,000 steps or walked 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0 min to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ad 10 min of “me” time (read, shop, run, massag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wapped coffee with Green tea or water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at le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0 min of resistance exercis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a healthy snack (almonds, yogurt, fruit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at least 2 servings of dark green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eld a side neck stretch for 10 sec TWICE to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rank 4 glasses of water to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leted a wall squat for 30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arked my car as far away as possible at wor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1 serving of meat alternatives (tofu, eggs, bean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ook 10 deep breaths TWICE to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.65pt;mso-wrap-distance-left:9pt;mso-wrap-distance-right:9pt;mso-wrap-distance-top:0pt;mso-wrap-distance-bottom:0pt;margin-top:212.5pt;mso-position-vertical-relative:page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275"/>
                        <w:gridCol w:w="227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breakfast with 1 fruit and 1 grain produc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10 push up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20 shoulder rolls, both ways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cumulated 3,000 steps or walke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 min to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d 10 min of “me” time (read, shop, run, massage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wapped coffee with Green tea or water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at l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 min of resistance exercis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a healthy snack (almonds, yogurt, fruit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at least 2 servings of dark green vegetables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eld a side neck stretch for 10 sec TWICE to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ank 4 glasses of water today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leted a wall squat for 30 sec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rked my car as far away as possible at wor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1 serving of meat alternatives (tofu, eggs, bean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ok 10 deep breaths TWICE to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98760</wp:posOffset>
                </wp:positionH>
                <wp:positionV relativeFrom="page">
                  <wp:posOffset>2698750</wp:posOffset>
                </wp:positionV>
                <wp:extent cx="443738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4"/>
                              <w:gridCol w:w="227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3 servings of whole grains with at least 4 g of fibre/serving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Went for a walk after dinner for at least 20 min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rank 8 glasses of water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ccumulated 10, 000 steps or walked 60 min toda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Booked my yearly physic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a serving of cereal with &lt;6 g of s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20 min of high intensity cardio and 20 min of weights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repared 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als and snacks the night befor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salad with beans and 3 servings of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ried a new recip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Had a Green Monster smooth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spinach, banana, OJ, yogurt, ic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limbed 6 flights of stairs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ode my bike to work toda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ade a family dinner with at least 2 colors of vegetabl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Booked or attended a wellness consul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.65pt;mso-wrap-distance-left:9pt;mso-wrap-distance-right:9pt;mso-wrap-distance-top:0pt;mso-wrap-distance-bottom:0pt;margin-top:212.5pt;mso-position-vertical-relative:page;margin-left:818.8pt;mso-position-horizontal-relative:page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54"/>
                        <w:gridCol w:w="227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3 servings of whole grains with at least 4 g of fibre/serving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ent for a walk after dinner for at least 20 min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ank 8 glasses of water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cumulated 10, 000 steps or walked 60 min toda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ooked my yearly physic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a serving of cereal with &lt;6 g of sugar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20 min of high intensity cardio and 20 min of weights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pared 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als and snacks the night befor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salad with beans and 3 servings of vegetables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ied a new recip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Had a Green Monster smoothi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spinach, banana, OJ, yogurt, ice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imbed 6 flights of stairs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ode my bike to work toda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de a family dinner with at least 2 colors of vegetable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ooked or attended a wellness consul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1150</wp:posOffset>
                </wp:positionH>
                <wp:positionV relativeFrom="page">
                  <wp:posOffset>2698750</wp:posOffset>
                </wp:positionV>
                <wp:extent cx="4469130" cy="54279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76"/>
                              <w:gridCol w:w="249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rank 6 glasses of water to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10 push ups and 10 sit ups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eld a calf stretch for 20 sec TWICE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ccumulated 5, 000 steps or walked for 30 min to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ad 20 min of “me”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not drink coffee after 3pm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at least 20 min of cardio (jog, swim, cycl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a healthy snack TWICE to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[mid-am and mid-pm]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salad with 3 different colours (ex. green, red, yell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d an exercise clas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nsumed 2 low-fat dairy products (milk, yogurt)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leted 10 walking lunges back and f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0"/>
                                    </w:rPr>
                                    <w:t>Compliment-ed two co-workers toda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e at least ½ cup of beans today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Wrote down 5 family wellness goals for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27.4pt;mso-wrap-distance-left:9pt;mso-wrap-distance-right:9pt;mso-wrap-distance-top:0pt;mso-wrap-distance-bottom:0pt;margin-top:212.5pt;mso-position-vertical-relative:page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76"/>
                        <w:gridCol w:w="249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ank 6 glasses of water today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10 push ups and 10 sit ups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eld a calf stretch for 20 sec TWICE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cumulated 5, 000 steps or walked for 30 min today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d 20 min of “me”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not drink coffee after 3pm today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at least 20 min of cardio (jog, swim, cycle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a healthy snack TWICE 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[mid-am and mid-pm]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salad with 3 different colours (ex. green, red, yellow)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d an exercise clas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sumed 2 low-fat dairy products (milk, yogurt)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leted 10 walking lunges back and forth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0"/>
                              </w:rPr>
                              <w:t>Compliment-ed two co-workers today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e at least ½ cup of beans today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rote down 5 family wellness goals for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  <w:lang w:val="en-US" w:eastAsia="en-US"/>
        </w:rPr>
      </w:pPr>
      <w:r>
        <w:rPr>
          <w:rFonts w:cs="Arial" w:ascii="Arial" w:hAnsi="Arial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182245</wp:posOffset>
                </wp:positionV>
                <wp:extent cx="14375765" cy="735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5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</w:rPr>
                              <w:t>After completing a task, please post a corresponding medallion under your team fla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RONZE tasks = 1 point; SILVER tasks = 5 points; GOLD tasks = 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1.95pt;height:57.9pt;mso-wrap-distance-left:9.05pt;mso-wrap-distance-right:9.05pt;mso-wrap-distance-top:0pt;mso-wrap-distance-bottom:0pt;margin-top:14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52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</w:rPr>
                        <w:t>After completing a task, please post a corresponding medallion under your team fla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RONZE tasks = 1 point; SILVER tasks = 5 points; GOLD tasks = 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70"/>
          <w:szCs w:val="70"/>
        </w:rPr>
      </w:pPr>
      <w:r>
        <w:rPr>
          <w:rFonts w:eastAsia="Arial" w:cs="Arial" w:ascii="Arial" w:hAnsi="Arial"/>
          <w:b/>
          <w:color w:val="7F7F7F"/>
          <w:sz w:val="70"/>
          <w:szCs w:val="7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6415</wp:posOffset>
                </wp:positionH>
                <wp:positionV relativeFrom="paragraph">
                  <wp:posOffset>190500</wp:posOffset>
                </wp:positionV>
                <wp:extent cx="4559300" cy="8382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0"/>
                                <w:szCs w:val="7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66pt;mso-wrap-distance-left:9.05pt;mso-wrap-distance-right:9.05pt;mso-wrap-distance-top:0pt;mso-wrap-distance-bottom:0pt;margin-top:15pt;mso-position-vertical-relative:text;margin-left:-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426"/>
                        <w:rPr>
                          <w:rFonts w:ascii="Arial" w:hAnsi="Arial" w:cs="Arial"/>
                          <w:b/>
                          <w:b/>
                          <w:sz w:val="32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0"/>
                          <w:szCs w:val="7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622935</wp:posOffset>
                </wp:positionV>
                <wp:extent cx="7753350" cy="2679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Cs w:val="28"/>
                              </w:rPr>
                              <w:t>©2012 Employee Wellness Solutions Network™ - Own the Podium,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21.1pt;mso-wrap-distance-left:9.05pt;mso-wrap-distance-right:9.05pt;mso-wrap-distance-top:0pt;mso-wrap-distance-bottom:0pt;margin-top:49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color w:val="00206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Cs w:val="28"/>
                        </w:rPr>
                        <w:t>©2012 Employee Wellness Solutions Network™ - Own the Podium,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70"/>
          <w:szCs w:val="70"/>
          <w:lang w:val="en-US" w:eastAsia="en-US"/>
        </w:rPr>
      </w:pPr>
      <w:r>
        <w:rPr>
          <w:rFonts w:cs="Arial" w:ascii="Arial" w:hAnsi="Arial"/>
          <w:b/>
          <w:color w:val="7F7F7F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288290</wp:posOffset>
                </wp:positionV>
                <wp:extent cx="4319270" cy="6305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70"/>
                                <w:szCs w:val="70"/>
                              </w:rPr>
                              <w:t>SILVER T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9.65pt;mso-wrap-distance-left:9.05pt;mso-wrap-distance-right:9.05pt;mso-wrap-distance-top:0pt;mso-wrap-distance-bottom:0pt;margin-top:22.7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70"/>
                          <w:szCs w:val="70"/>
                        </w:rPr>
                        <w:t>SILVER Tas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BF971A"/>
          <w:sz w:val="70"/>
          <w:szCs w:val="70"/>
        </w:rPr>
      </w:pPr>
      <w:r>
        <w:rPr>
          <w:rFonts w:cs="Arial" w:ascii="Arial" w:hAnsi="Arial"/>
          <w:b/>
          <w:color w:val="BF971A"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971A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BF971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22870</wp:posOffset>
            </wp:positionH>
            <wp:positionV relativeFrom="paragraph">
              <wp:posOffset>255270</wp:posOffset>
            </wp:positionV>
            <wp:extent cx="2057400" cy="124777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lang w:val="en-US" w:eastAsia="en-US"/>
        </w:rPr>
      </w:pPr>
      <w:r>
        <w:rPr>
          <w:rFonts w:cs="Arial" w:ascii="Arial" w:hAnsi="Arial"/>
          <w:b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98450</wp:posOffset>
                </wp:positionV>
                <wp:extent cx="4319270" cy="6305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70"/>
                                <w:szCs w:val="70"/>
                              </w:rPr>
                              <w:t>GOLD Tas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49.65pt;mso-wrap-distance-left:9.05pt;mso-wrap-distance-right:9.05pt;mso-wrap-distance-top:0pt;mso-wrap-distance-bottom:0pt;margin-top:23.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70"/>
                          <w:szCs w:val="70"/>
                        </w:rPr>
                        <w:t>GOLD Tas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2" w:firstLine="426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sectPr>
      <w:headerReference w:type="default" r:id="rId12"/>
      <w:footerReference w:type="default" r:id="rId13"/>
      <w:type w:val="nextPage"/>
      <w:pgSz w:orient="landscape" w:w="24440" w:h="15820"/>
      <w:pgMar w:left="1440" w:right="1193" w:gutter="0" w:header="708" w:top="1800" w:footer="708" w:bottom="180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4:00Z</dcterms:created>
  <dc:creator>Garth Jansen</dc:creator>
  <dc:description/>
  <dc:language>en-US</dc:language>
  <cp:lastModifiedBy>Owner</cp:lastModifiedBy>
  <cp:lastPrinted>2012-06-14T15:54:00Z</cp:lastPrinted>
  <dcterms:modified xsi:type="dcterms:W3CDTF">2012-06-14T20:48:00Z</dcterms:modified>
  <cp:revision>4</cp:revision>
  <dc:subject/>
  <dc:title/>
</cp:coreProperties>
</file>