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20"/>
          <w:u w:val="single"/>
        </w:rPr>
      </w:pPr>
      <w:r>
        <w:rPr>
          <w:rFonts w:cs="Arial" w:ascii="Arial" w:hAnsi="Arial"/>
          <w:sz w:val="32"/>
          <w:szCs w:val="20"/>
          <w:u w:val="single"/>
        </w:rPr>
        <w:t>Wellness Inventory List – Numerical Order as of June 2012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008" w:footer="706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000 Consultation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1 Liability Wai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02 Par Q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3 Personal Contra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4 Accountability Calend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5 Exercise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7 Food Portions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8 Nutrition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9 Lifestyle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0 Cardio Jour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1 Plan a Day of Healthy Eating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2 Healthy Choices for Meals and Snac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4 Food Label Tip 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5 Grocery Store tip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7 DASH Diet for Lowering High Blood Press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8 Iron and Y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0 Calcium Consideration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021 Fish Oil and Health Canada Recommend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2 Essential Fatty Aci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4 Glycemic Index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5 Glycemic Index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9 Full Body Stability Ball Rou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35 Tips for Getting Your 8 Glasses of Water Dai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36 Food Score Sy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37 Protein Intake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38 Reference Guide for Healthy Meals and Snac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39 Managing Choleste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40 Fat Intake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41 Blood Pressure Information 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43 Everyone Can Eat More Fruits and Vegetab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44 Breakfast Does Every Body G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45 Fatigue Fighting Ti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46 Healthy Eating on the 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47 What Causes Weight Gai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48 Stress and Nutri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050 Importance of Drinking Wa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51 Healthy Snacks for a Healthy B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52 Antioxid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53 Speed Up Your Metabol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54 My Eating Habit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055 Face the Fa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56 Measurement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57 Vegetable Prot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58 Food Choices – Choose Wise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0 Vitamin D Consider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1 Celiac Disease and Gluten-free Di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2 Stress Red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4 Avoiding Future St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5 Lower Stress with Exerc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6 Sources of Stress – check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7 Stress Management 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8 Menopa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9 Fi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70 Food and Mood/Aggr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72 Hyperten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73 The GI Tip She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74 Diabetes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77 Managing Stress in the Mo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78 Osteoporo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79 Portion C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0 Snacking and Weight C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1The Afternoon Slu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2 Work and Lifestyle Bal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3 Life Wheel Work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4Past Patterns Work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5 Weekly Wellness Pla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6 Physical Well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7 Physical Wellness Assess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8 Checklist for Employ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9 SMART Goal Set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90 SMART Goal Setting Work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91 Stress Jour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92 Coping with Stress and Ten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93 Glycemic Index Resour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94 Don’t Pass the Sa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95 Protein in the Diet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000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8 Better Slee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9 Back Safety Hando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1 Staying Motiva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2 How Many Calories Should I Eat Each Da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3 Food Allergies and Food Intolera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6 Efficient Strength Tr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7 Running Stretc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8 Heat St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9 pH Balance Hando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0 Crohn’s Dise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1 Back Stretc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2 Beginner Run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3 How to Train for 5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4 5km Training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5 Nutrition and Run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6 Pre-Run Nutr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7 During and Post Run Nutr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8 Wal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9 Walking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0 Run/Walk Training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1 Half Marathon Training Program – Beginne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042 Half Marathon Training Program – Intermedia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043 Procrastin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4 Time Steal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5 Self-Management Strate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6 Task Priority Gu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7 Stretching for Flexib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8 Stretching for Flexibility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9 Detoxing Bas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000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0 Ergonomic Worksite Ti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1 Ergonomic Symptoms and Solu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8 Interval Tr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20 10 Minute Water Worko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27 Improve your Golf Game through Specific Tr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30 Hypoglycem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32 Tension Relieving Exercises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33 Just Breathe-</w:t>
      </w:r>
      <w:r>
        <w:rPr>
          <w:rFonts w:cs="Arial" w:ascii="Arial" w:hAnsi="Arial"/>
          <w:i/>
          <w:sz w:val="22"/>
          <w:szCs w:val="22"/>
        </w:rPr>
        <w:t>stress red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44 Anger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45 Emotional Health After Pregn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46 Seasonal Affective Disorder (SA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47 Treating S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49 Caring for the Elder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2 Foods to Avoid During Pregn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3 Healthy Eating While Pregn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4 Pregnancy and Weight G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5 Working During Pregn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6 Exercise and Pregn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7 What is Nicotine Addic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8 Readjusting to Being Smoke Fr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9 Weight Gain and Smo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60 What’s Out There To Help You Qui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61 Fibromyalg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62 Smoking While Pregn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63 Apple Cider Vineg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64 Nutrition for Shift Workers</w:t>
      </w:r>
    </w:p>
    <w:sectPr>
      <w:type w:val="continuous"/>
      <w:pgSz w:w="12240" w:h="15840"/>
      <w:pgMar w:left="1152" w:right="1152" w:gutter="0" w:header="0" w:top="1008" w:footer="706" w:bottom="1008"/>
      <w:cols w:num="2" w:equalWidth="false" w:sep="false">
        <w:col w:w="4608" w:space="900"/>
        <w:col w:w="44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53:00Z</dcterms:created>
  <dc:creator>Natalie</dc:creator>
  <dc:description/>
  <cp:keywords/>
  <dc:language>en-US</dc:language>
  <cp:lastModifiedBy>Owner</cp:lastModifiedBy>
  <cp:lastPrinted>2011-09-01T07:20:00Z</cp:lastPrinted>
  <dcterms:modified xsi:type="dcterms:W3CDTF">2012-06-11T23:39:00Z</dcterms:modified>
  <cp:revision>13</cp:revision>
  <dc:subject/>
  <dc:title>Wellness Inventory List</dc:title>
</cp:coreProperties>
</file>