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81200</wp:posOffset>
                </wp:positionH>
                <wp:positionV relativeFrom="paragraph">
                  <wp:posOffset>-114300</wp:posOffset>
                </wp:positionV>
                <wp:extent cx="9525000" cy="1257300"/>
                <wp:effectExtent l="0" t="30099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48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ealthy Lifestyle Pok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4801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ba42c" stroked="t" o:allowincell="f" style="position:absolute;margin-left:-156pt;margin-top:-9pt;width:749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Healthy Lifestyle Poker</w:t>
                      </w:r>
                    </w:p>
                  </w:txbxContent>
                </v:textbox>
                <v:path textpathok="t"/>
                <v:textpath on="t" fitshape="t" string="Healthy Lifestyle Poker" style="font-family:&quot;Arial Black&quot;;font-size:12pt"/>
                <v:fill o:detectmouseclick="t" type="solid" color2="#945bd3"/>
                <v:stroke color="#002060" weight="15840" joinstyle="miter" endcap="flat"/>
                <v:shadow on="t" obscured="f" color="#86868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000</wp:posOffset>
            </wp:positionH>
            <wp:positionV relativeFrom="paragraph">
              <wp:posOffset>228600</wp:posOffset>
            </wp:positionV>
            <wp:extent cx="9519285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92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2060" stroked="t" o:allowincell="f" style="position:absolute;margin-left:-72pt;margin-top:28pt;width:588.15pt;height:81.8pt;mso-wrap-style:none;v-text-anchor:middle;rotation:4" type="_x0000_t172">
            <v:path textpathok="t"/>
            <v:textpath on="t" fitshape="t" string="Selectpath Presents... A New Individual Challenge" style="font-family:&quot;Constantia&quot;;font-size:12pt"/>
            <v:fill o:detectmouseclick="t" type="solid" color2="#ffdf9f"/>
            <v:stroke color="#002060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268605</wp:posOffset>
                </wp:positionV>
                <wp:extent cx="5114925" cy="1943100"/>
                <wp:effectExtent l="13335" t="12700" r="1270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1943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80392"/>
                              </a:srgbClr>
                            </a:gs>
                            <a:gs pos="100000">
                              <a:srgbClr val="ff0000">
                                <a:alpha val="80392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2pt;margin-top:21.15pt;width:402.7pt;height:152.95pt;mso-wrap-style:none;v-text-anchor:middle">
                <v:fill o:detectmouseclick="t" color2="white"/>
                <v:stroke color="red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552450</wp:posOffset>
                </wp:positionV>
                <wp:extent cx="4581525" cy="18288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404040"/>
                                <w:sz w:val="12"/>
                                <w:szCs w:val="44"/>
                              </w:rPr>
                              <w:br/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44"/>
                                <w:szCs w:val="44"/>
                              </w:rPr>
                              <w:t xml:space="preserve">Complete Healthy Task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4"/>
                                <w:szCs w:val="44"/>
                              </w:rPr>
                              <w:t>Earn Cards, and WIN a Poker Han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144pt;mso-wrap-distance-left:9.05pt;mso-wrap-distance-right:9.05pt;mso-wrap-distance-top:0pt;mso-wrap-distance-bottom:0pt;margin-top:43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color w:val="404040"/>
                          <w:sz w:val="12"/>
                          <w:szCs w:val="44"/>
                        </w:rPr>
                        <w:br/>
                      </w:r>
                      <w:r>
                        <w:rPr>
                          <w:rFonts w:cs="Arial" w:ascii="Verdana" w:hAnsi="Verdana"/>
                          <w:b/>
                          <w:sz w:val="44"/>
                          <w:szCs w:val="44"/>
                        </w:rPr>
                        <w:t xml:space="preserve">Complete Healthy Tasks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44"/>
                          <w:szCs w:val="44"/>
                        </w:rPr>
                        <w:t>Earn Cards, and WIN a Poker Hand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color w:val="008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50685</wp:posOffset>
            </wp:positionH>
            <wp:positionV relativeFrom="paragraph">
              <wp:posOffset>2042795</wp:posOffset>
            </wp:positionV>
            <wp:extent cx="13938885" cy="65843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885" cy="658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695575</wp:posOffset>
                </wp:positionV>
                <wp:extent cx="5521325" cy="2171700"/>
                <wp:effectExtent l="13335" t="13335" r="1270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1320" cy="2171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74117"/>
                              </a:srgbClr>
                            </a:gs>
                            <a:gs pos="100000">
                              <a:srgbClr val="ffff00">
                                <a:alpha val="74117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6pt;margin-top:212.25pt;width:434.7pt;height:170.95pt;mso-wrap-style:none;v-text-anchor:middle">
                <v:fill o:detectmouseclick="t" color2="white"/>
                <v:stroke color="yellow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38200</wp:posOffset>
                </wp:positionH>
                <wp:positionV relativeFrom="paragraph">
                  <wp:posOffset>866775</wp:posOffset>
                </wp:positionV>
                <wp:extent cx="5524500" cy="21336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2133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-66pt;margin-top:68.25pt;width:434.95pt;height:167.95pt;mso-wrap-style:none;v-text-anchor:middle">
                <v:fill o:detectmouseclick="t" color2="white"/>
                <v:stroke color="#00b0f0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5438775</wp:posOffset>
            </wp:positionV>
            <wp:extent cx="2131695" cy="12947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66775</wp:posOffset>
            </wp:positionH>
            <wp:positionV relativeFrom="paragraph">
              <wp:posOffset>4038600</wp:posOffset>
            </wp:positionV>
            <wp:extent cx="1657350" cy="1578610"/>
            <wp:effectExtent l="0" t="0" r="0" b="0"/>
            <wp:wrapTight wrapText="bothSides">
              <wp:wrapPolygon edited="0">
                <wp:start x="-235" y="-352"/>
                <wp:lineTo x="-235" y="21757"/>
                <wp:lineTo x="21835" y="21757"/>
                <wp:lineTo x="21835" y="-352"/>
                <wp:lineTo x="-235" y="-352"/>
              </wp:wrapPolygon>
            </wp:wrapTight>
            <wp:docPr id="1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786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8200</wp:posOffset>
                </wp:positionH>
                <wp:positionV relativeFrom="paragraph">
                  <wp:posOffset>981075</wp:posOffset>
                </wp:positionV>
                <wp:extent cx="5524500" cy="1905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START DAT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Tuesday, January 1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END DAT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Friday, February 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50pt;mso-wrap-distance-left:9.05pt;mso-wrap-distance-right:9.05pt;mso-wrap-distance-top:0pt;mso-wrap-distance-bottom:0pt;margin-top:77.25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START DATE: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Tuesday, January 16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36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END DATE: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Friday, February 10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2695575</wp:posOffset>
                </wp:positionV>
                <wp:extent cx="4362450" cy="21717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8"/>
                                <w:szCs w:val="28"/>
                              </w:rPr>
                              <w:t>Which Selectpath staff member has the best hand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171pt;mso-wrap-distance-left:9.05pt;mso-wrap-distance-right:9.05pt;mso-wrap-distance-top:0pt;mso-wrap-distance-bottom:0pt;margin-top:212.2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16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48"/>
                          <w:szCs w:val="28"/>
                        </w:rPr>
                        <w:t>Which Selectpath staff member has the best han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28" w:right="6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5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1:50:00Z</dcterms:created>
  <dc:creator>Garth Jansen</dc:creator>
  <dc:description/>
  <cp:keywords/>
  <dc:language>en-US</dc:language>
  <cp:lastModifiedBy>Garth Jansen</cp:lastModifiedBy>
  <cp:lastPrinted>2008-09-09T15:08:00Z</cp:lastPrinted>
  <dcterms:modified xsi:type="dcterms:W3CDTF">2012-01-12T14:21:00Z</dcterms:modified>
  <cp:revision>4</cp:revision>
  <dc:subject/>
  <dc:title>Are you Ready to Live a more Empowered Life</dc:title>
</cp:coreProperties>
</file>