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dividual Challenge 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appy New Yea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SNetwork wants to help make 2012 your healthiest year y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making changes now, to your overall health and wellness, and you will be well on your way to fulfilling your goals. It’s a new year, why not a new and improve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New Year, New You </w:t>
      </w:r>
      <w:r>
        <w:rPr/>
        <w:t xml:space="preserve">Individual Challenge incorporates completing healthy tasks to help you get yourself back on track with your nutrition, exercise, stress-reduction and improved sleep. The challenge is for three weeks and begins on </w:t>
      </w:r>
      <w:r>
        <w:rPr>
          <w:b/>
        </w:rPr>
        <w:t>Monday, January 16</w:t>
      </w:r>
      <w:r>
        <w:rPr>
          <w:b/>
          <w:vertAlign w:val="superscript"/>
        </w:rPr>
        <w:t>th</w:t>
      </w:r>
      <w:r>
        <w:rPr>
          <w:b/>
        </w:rPr>
        <w:t>,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week, enjoy completing healthy tasks presented to you on a task card. For every 4 tasks you complete, enter your name for prize draws. Please see attached instruction sheet for further information.</w:t>
      </w:r>
    </w:p>
    <w:p>
      <w:pPr>
        <w:pStyle w:val="Normal"/>
        <w:rPr/>
      </w:pPr>
      <w:r>
        <w:rPr/>
        <w:t xml:space="preserve">In association with the </w:t>
      </w:r>
      <w:r>
        <w:rPr>
          <w:b/>
        </w:rPr>
        <w:t xml:space="preserve">New Year, New You </w:t>
      </w:r>
      <w:r>
        <w:rPr/>
        <w:t>challenge,</w:t>
      </w:r>
      <w:r>
        <w:rPr>
          <w:b/>
        </w:rPr>
        <w:t xml:space="preserve"> </w:t>
      </w:r>
      <w:r>
        <w:rPr/>
        <w:t>EWSNetwork will be sending out weekly emails with tips on topics to help get you back on track with your health and wellness 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dedicated to helping you achieve your wellness goals in 2012!! Stay tuned for more details coming s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in Health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9:00Z</dcterms:created>
  <dc:creator>Heather</dc:creator>
  <dc:description/>
  <dc:language>en-US</dc:language>
  <cp:lastModifiedBy>Owner</cp:lastModifiedBy>
  <dcterms:modified xsi:type="dcterms:W3CDTF">2012-01-04T18:19:00Z</dcterms:modified>
  <cp:revision>2</cp:revision>
  <dc:subject/>
  <dc:title>EWSNetwork has a New Year’s resolution for you:</dc:title>
</cp:coreProperties>
</file>