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9030</wp:posOffset>
            </wp:positionH>
            <wp:positionV relativeFrom="paragraph">
              <wp:posOffset>57150</wp:posOffset>
            </wp:positionV>
            <wp:extent cx="810260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7086600" cy="732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Day #3 - This Not Th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ver the holidays, with so many get-togethers, dinners, parties etc., there is endless opportunity for over-eating and over-indulging on foods you wouldn’t normally consume. Being health-conscious throughout the holidays is to your benefit. Being moderate will help you head into January feeling great and there are simple ways of doing s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hen cooking and/or baking, it is possible to substitute most any ingredient for alternative, more health-conscious ones without compromising the recipe. By removing higher-fat, higher-sugar and higher-sodium products from meals or recipes, you end up reducing significant caloric content and are still left with an excellent end product. Here is a list of ideas for you to consider this seas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4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8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Baking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le sauce not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lf the s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ernative flour (coconut, whole wheat, etc.) not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m/1% not 2% 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Dressings / Condiments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stard not m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mmus not Ranch Dr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mon juice not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mon juice/pepper not salad dr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Cooking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und turkey not Ground Be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ato sauce not cream-b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th not cream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Eating Out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k not 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t half not w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 tea or herbal tea not dess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ed potato or double vegetables not f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76.4pt;mso-wrap-distance-left:9.05pt;mso-wrap-distance-right:9.05pt;mso-wrap-distance-top:0pt;mso-wrap-distance-bottom:0pt;margin-top:1.3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Day #3 - This Not That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ver the holidays, with so many get-togethers, dinners, parties etc., there is endless opportunity for over-eating and over-indulging on foods you wouldn’t normally consume. Being health-conscious throughout the holidays is to your benefit. Being moderate will help you head into January feeling great and there are simple ways of doing so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hen cooking and/or baking, it is possible to substitute most any ingredient for alternative, more health-conscious ones without compromising the recipe. By removing higher-fat, higher-sugar and higher-sodium products from meals or recipes, you end up reducing significant caloric content and are still left with an excellent end product. Here is a list of ideas for you to consider this seas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4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8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Baking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e sauce not oi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lf the sug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ernative flour (coconut, whole wheat, etc.) not whit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m/1% not 2% mil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ressings / Condiments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tard not may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mmus not Ranch Dressin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mon juice not Oi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mon juice/pepper not salad dressin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Cooking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und turkey not Ground Beef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ato sauce not cream-base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th not cream soup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Eating Out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k not driv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t half not whol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 tea or herbal tea not desser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ed potato or double vegetables not f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7810</wp:posOffset>
            </wp:positionH>
            <wp:positionV relativeFrom="paragraph">
              <wp:posOffset>-3343910</wp:posOffset>
            </wp:positionV>
            <wp:extent cx="31184850" cy="6915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59105</wp:posOffset>
            </wp:positionV>
            <wp:extent cx="1931035" cy="845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00505</wp:posOffset>
                </wp:positionV>
                <wp:extent cx="7543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>©2010 Employee Wellness Solutions Network –</w:t>
                            </w:r>
                            <w:r>
                              <w:rPr>
                                <w:color w:val="0F243E"/>
                                <w:sz w:val="18"/>
                                <w:szCs w:val="18"/>
                              </w:rPr>
                              <w:t>Twelve Days of Christmas.</w:t>
                            </w: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 xml:space="preserve">  All Rights Reserved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 w:val="false"/>
                                <w:color w:val="0F243E"/>
                                <w:sz w:val="24"/>
                                <w:szCs w:val="24"/>
                              </w:rPr>
                              <w:t>www.EWSNetwork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F243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F243E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18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>©2010 Employee Wellness Solutions Network –</w:t>
                      </w:r>
                      <w:r>
                        <w:rPr>
                          <w:color w:val="0F243E"/>
                          <w:sz w:val="18"/>
                          <w:szCs w:val="18"/>
                        </w:rPr>
                        <w:t>Twelve Days of Christmas.</w:t>
                      </w: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 xml:space="preserve">  All Rights Reserved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F243E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i w:val="false"/>
                          <w:color w:val="0F243E"/>
                          <w:sz w:val="24"/>
                          <w:szCs w:val="24"/>
                        </w:rPr>
                        <w:t>www.EWSNetwork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F243E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F243E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296" w:right="129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Optima">
    <w:altName w:val="Bell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90195</wp:posOffset>
          </wp:positionV>
          <wp:extent cx="2049145" cy="8115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Bell MT" w:ascii="Optima;Bell MT" w:hAnsi="Optima;Bell MT"/>
        <w:b/>
        <w:color w:val="C00000"/>
        <w:sz w:val="56"/>
      </w:rPr>
      <w:t xml:space="preserve">Twelve Days of Holiday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4:00Z</dcterms:created>
  <dc:creator>Meredith McGregor</dc:creator>
  <dc:description/>
  <dc:language>en-US</dc:language>
  <cp:lastModifiedBy>User</cp:lastModifiedBy>
  <cp:lastPrinted>2010-12-02T22:22:00Z</cp:lastPrinted>
  <dcterms:modified xsi:type="dcterms:W3CDTF">2011-11-04T00:24:00Z</dcterms:modified>
  <cp:revision>2</cp:revision>
  <dc:subject/>
  <dc:title/>
</cp:coreProperties>
</file>