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29030</wp:posOffset>
            </wp:positionH>
            <wp:positionV relativeFrom="paragraph">
              <wp:posOffset>57150</wp:posOffset>
            </wp:positionV>
            <wp:extent cx="8102600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250190</wp:posOffset>
                </wp:positionV>
                <wp:extent cx="7543800" cy="617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48"/>
                                <w:szCs w:val="48"/>
                                <w:u w:val="single"/>
                              </w:rPr>
                              <w:t>Day #4 - Low Calorie Eggnog Reci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ngredi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eggs, separa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cups skim mil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teaspoon vanil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tablespoon of hon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/4 cup brandy (option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sh nutmeg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ire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bine the egg yolks and milk in a saucepan. Cook over medium heat until the mixture coats a metal spoon. Coo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at the egg whites until soft peaks form. Add to the milk mixture, then add the vanilla, honey, and brandy (optional). Mix lightly. Cover and chill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 serve, pour the eggnog into cups and sprinkle with nutmeg. Servings size depends on size of glass used – approximately 4-6 servings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486pt;mso-wrap-distance-left:9.05pt;mso-wrap-distance-right:9.05pt;mso-wrap-distance-top:0pt;mso-wrap-distance-bottom:0pt;margin-top:19.7pt;mso-position-vertical-relative:text;margin-left:-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48"/>
                          <w:szCs w:val="48"/>
                          <w:u w:val="single"/>
                        </w:rPr>
                        <w:t>Day #4 - Low Calorie Eggnog Recipe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ngredi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 eggs, separa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 cups skim mil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teaspoon vanil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tablespoon of hon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/4 cup brandy (option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ash nutmeg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irections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bine the egg yolks and milk in a saucepan. Cook over medium heat until the mixture coats a metal spoon. Cool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at the egg whites until soft peaks form. Add to the milk mixture, then add the vanilla, honey, and brandy (optional). Mix lightly. Cover and chill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 serve, pour the eggnog into cups and sprinkle with nutmeg. Servings size depends on size of glass used – approximately 4-6 serv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76700</wp:posOffset>
            </wp:positionH>
            <wp:positionV relativeFrom="paragraph">
              <wp:posOffset>219710</wp:posOffset>
            </wp:positionV>
            <wp:extent cx="1924050" cy="254317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431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7810</wp:posOffset>
            </wp:positionH>
            <wp:positionV relativeFrom="paragraph">
              <wp:posOffset>-3343910</wp:posOffset>
            </wp:positionV>
            <wp:extent cx="31184850" cy="69151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459105</wp:posOffset>
            </wp:positionV>
            <wp:extent cx="1702435" cy="7454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602105</wp:posOffset>
                </wp:positionV>
                <wp:extent cx="7543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color w:val="0F243E"/>
                                <w:sz w:val="18"/>
                                <w:szCs w:val="18"/>
                              </w:rPr>
                              <w:t>©2010 Employee Wellness Solutions Network –</w:t>
                            </w:r>
                            <w:r>
                              <w:rPr>
                                <w:color w:val="0F243E"/>
                                <w:sz w:val="18"/>
                                <w:szCs w:val="18"/>
                              </w:rPr>
                              <w:t>Twelve Days of Christmas.</w:t>
                            </w:r>
                            <w:r>
                              <w:rPr>
                                <w:i w:val="false"/>
                                <w:color w:val="0F243E"/>
                                <w:sz w:val="18"/>
                                <w:szCs w:val="18"/>
                              </w:rPr>
                              <w:t xml:space="preserve">  All Rights Reserved.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F243E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     </w:t>
                            </w:r>
                            <w:r>
                              <w:rPr>
                                <w:i w:val="false"/>
                                <w:color w:val="0F243E"/>
                                <w:sz w:val="24"/>
                                <w:szCs w:val="24"/>
                              </w:rPr>
                              <w:t>www.EWSNetwork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F243E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F243E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36pt;mso-wrap-distance-left:9.05pt;mso-wrap-distance-right:9.05pt;mso-wrap-distance-top:0pt;mso-wrap-distance-bottom:0pt;margin-top:126.1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color w:val="0F243E"/>
                          <w:sz w:val="18"/>
                          <w:szCs w:val="18"/>
                        </w:rPr>
                        <w:t>©2010 Employee Wellness Solutions Network –</w:t>
                      </w:r>
                      <w:r>
                        <w:rPr>
                          <w:color w:val="0F243E"/>
                          <w:sz w:val="18"/>
                          <w:szCs w:val="18"/>
                        </w:rPr>
                        <w:t>Twelve Days of Christmas.</w:t>
                      </w:r>
                      <w:r>
                        <w:rPr>
                          <w:i w:val="false"/>
                          <w:color w:val="0F243E"/>
                          <w:sz w:val="18"/>
                          <w:szCs w:val="18"/>
                        </w:rPr>
                        <w:t xml:space="preserve">  All Rights Reserved.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F243E"/>
                          <w:sz w:val="20"/>
                          <w:szCs w:val="20"/>
                        </w:rPr>
                        <w:t xml:space="preserve"> </w:t>
                        <w:tab/>
                        <w:t xml:space="preserve">     </w:t>
                      </w:r>
                      <w:r>
                        <w:rPr>
                          <w:i w:val="false"/>
                          <w:color w:val="0F243E"/>
                          <w:sz w:val="24"/>
                          <w:szCs w:val="24"/>
                        </w:rPr>
                        <w:t>www.EWSNetwork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0F243E"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F243E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1296" w:right="1296" w:gutter="0" w:header="70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Optima">
    <w:altName w:val="Bell M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-290195</wp:posOffset>
          </wp:positionV>
          <wp:extent cx="2049145" cy="81153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tima;Bell MT" w:ascii="Optima;Bell MT" w:hAnsi="Optima;Bell MT"/>
        <w:b/>
        <w:color w:val="C00000"/>
        <w:sz w:val="56"/>
      </w:rPr>
      <w:t xml:space="preserve">Twelve Days of Holiday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0:24:00Z</dcterms:created>
  <dc:creator>Meredith McGregor</dc:creator>
  <dc:description/>
  <dc:language>en-US</dc:language>
  <cp:lastModifiedBy>User</cp:lastModifiedBy>
  <dcterms:modified xsi:type="dcterms:W3CDTF">2011-11-04T00:24:00Z</dcterms:modified>
  <cp:revision>2</cp:revision>
  <dc:subject/>
  <dc:title/>
</cp:coreProperties>
</file>