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81200</wp:posOffset>
                </wp:positionH>
                <wp:positionV relativeFrom="paragraph">
                  <wp:posOffset>-114300</wp:posOffset>
                </wp:positionV>
                <wp:extent cx="9525000" cy="1257300"/>
                <wp:effectExtent l="0" t="3092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at Your Colo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56pt;margin-top:-9pt;width:74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at Your Colors</w:t>
                      </w:r>
                    </w:p>
                  </w:txbxContent>
                </v:textbox>
                <v:path textpathok="t"/>
                <v:textpath on="t" fitshape="t" string="Eat Your Colors" style="font-family:&quot;Arial Black&quot;;font-size:12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0</wp:posOffset>
            </wp:positionH>
            <wp:positionV relativeFrom="paragraph">
              <wp:posOffset>2286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72pt;margin-top:28pt;width:588.15pt;height:81.8pt;mso-wrap-style:none;v-text-anchor:middle;rotation:4" type="_x0000_t172">
            <v:path textpathok="t"/>
            <v:textpath on="t" fitshape="t" string="A New Team Challenge" style="font-family:&quot;Constantia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68605</wp:posOffset>
                </wp:positionV>
                <wp:extent cx="5114925" cy="19431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pt;margin-top:21.15pt;width:402.7pt;height:152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0</wp:posOffset>
                </wp:positionV>
                <wp:extent cx="4581525" cy="182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404040"/>
                                <w:sz w:val="1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  <w:t xml:space="preserve">Eat your fruits and vegetables and help your team WI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  <w:u w:val="single"/>
                              </w:rPr>
                              <w:t>POINT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  <w:t xml:space="preserve"> over TWO WEEK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44pt;mso-wrap-distance-left:9.05pt;mso-wrap-distance-right:9.05pt;mso-wrap-distance-top:0pt;mso-wrap-distance-bottom:0pt;margin-top:3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404040"/>
                          <w:sz w:val="12"/>
                          <w:szCs w:val="44"/>
                        </w:rPr>
                        <w:br/>
                      </w: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  <w:t xml:space="preserve">Eat your fruits and vegetables and help your team WIN </w:t>
                      </w: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  <w:u w:val="single"/>
                        </w:rPr>
                        <w:t>POINTS</w:t>
                      </w: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  <w:t xml:space="preserve"> over TWO WEEK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38190</wp:posOffset>
            </wp:positionH>
            <wp:positionV relativeFrom="paragraph">
              <wp:posOffset>1965960</wp:posOffset>
            </wp:positionV>
            <wp:extent cx="13938885" cy="6586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695575</wp:posOffset>
                </wp:positionV>
                <wp:extent cx="5521325" cy="2171700"/>
                <wp:effectExtent l="13335" t="13335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217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pt;margin-top:212.25pt;width:434.7pt;height:170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866775</wp:posOffset>
                </wp:positionV>
                <wp:extent cx="5524500" cy="2133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13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66pt;margin-top:68.25pt;width:434.95pt;height:167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5543550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4312920</wp:posOffset>
            </wp:positionV>
            <wp:extent cx="2065020" cy="136969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66775</wp:posOffset>
                </wp:positionV>
                <wp:extent cx="5524500" cy="2133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onday, Sept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INISH DATE: Friday, Oct 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Help your team 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A Subway Lun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68pt;mso-wrap-distance-left:9.05pt;mso-wrap-distance-right:9.05pt;mso-wrap-distance-top:0pt;mso-wrap-distance-bottom:0pt;margin-top:68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onday, Sept 26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INISH DATE: Friday, Oct 7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Help your team 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A Subway Lunch!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779395</wp:posOffset>
                </wp:positionV>
                <wp:extent cx="436245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28"/>
                              </w:rPr>
                              <w:t>Which Chemfil Team will accumulate the most points and WIN lunc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71pt;mso-wrap-distance-left:9.05pt;mso-wrap-distance-right:9.05pt;mso-wrap-distance-top:0pt;mso-wrap-distance-bottom:0pt;margin-top:218.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28"/>
                        </w:rPr>
                        <w:t>Which Chemfil Team will accumulate the most points and WIN lun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07:00Z</dcterms:created>
  <dc:creator>Garth Jansen</dc:creator>
  <dc:description/>
  <dc:language>en-US</dc:language>
  <cp:lastModifiedBy>User</cp:lastModifiedBy>
  <cp:lastPrinted>2008-09-09T15:08:00Z</cp:lastPrinted>
  <dcterms:modified xsi:type="dcterms:W3CDTF">2011-09-20T16:07:00Z</dcterms:modified>
  <cp:revision>3</cp:revision>
  <dc:subject/>
  <dc:title>Are you Ready to Live a more Empowered Life</dc:title>
</cp:coreProperties>
</file>