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0"/>
        <w:gridCol w:w="2251"/>
        <w:gridCol w:w="2275"/>
        <w:gridCol w:w="2257"/>
        <w:gridCol w:w="2229"/>
      </w:tblGrid>
      <w:tr>
        <w:trPr>
          <w:trHeight w:val="515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ursday </w:t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day</w:t>
            </w:r>
          </w:p>
        </w:tc>
      </w:tr>
      <w:tr>
        <w:trPr>
          <w:trHeight w:val="1362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trée</w:t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de</w:t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de</w:t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uit/Dessert</w:t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24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tes </w:t>
            </w:r>
          </w:p>
        </w:tc>
        <w:tc>
          <w:tcPr>
            <w:tcW w:w="2240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456565</wp:posOffset>
            </wp:positionV>
            <wp:extent cx="1619250" cy="676275"/>
            <wp:effectExtent l="0" t="0" r="0" b="0"/>
            <wp:wrapTight wrapText="bothSides">
              <wp:wrapPolygon edited="0">
                <wp:start x="6605" y="0"/>
                <wp:lineTo x="4445" y="910"/>
                <wp:lineTo x="1141" y="3648"/>
                <wp:lineTo x="1141" y="4864"/>
                <wp:lineTo x="506" y="5169"/>
                <wp:lineTo x="-125" y="7603"/>
                <wp:lineTo x="-125" y="13079"/>
                <wp:lineTo x="-2" y="14296"/>
                <wp:lineTo x="252" y="15513"/>
                <wp:lineTo x="2920" y="19164"/>
                <wp:lineTo x="3936" y="20075"/>
                <wp:lineTo x="6096" y="20989"/>
                <wp:lineTo x="7113" y="20989"/>
                <wp:lineTo x="14355" y="20989"/>
                <wp:lineTo x="15499" y="20989"/>
                <wp:lineTo x="17278" y="20075"/>
                <wp:lineTo x="18421" y="19164"/>
                <wp:lineTo x="21089" y="15513"/>
                <wp:lineTo x="21343" y="14296"/>
                <wp:lineTo x="21600" y="11558"/>
                <wp:lineTo x="21600" y="7603"/>
                <wp:lineTo x="21343" y="6690"/>
                <wp:lineTo x="20454" y="3951"/>
                <wp:lineTo x="17659" y="1518"/>
                <wp:lineTo x="15118" y="0"/>
                <wp:lineTo x="66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Weekly Dinner Plan </w:t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6"/>
        <w:gridCol w:w="1706"/>
        <w:gridCol w:w="1849"/>
        <w:gridCol w:w="1884"/>
      </w:tblGrid>
      <w:tr>
        <w:trPr>
          <w:trHeight w:val="699" w:hRule="atLeast"/>
        </w:trPr>
        <w:tc>
          <w:tcPr>
            <w:tcW w:w="1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ltry</w:t>
            </w:r>
          </w:p>
        </w:tc>
        <w:tc>
          <w:tcPr>
            <w:tcW w:w="17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sh</w:t>
            </w:r>
          </w:p>
        </w:tc>
        <w:tc>
          <w:tcPr>
            <w:tcW w:w="1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ef/Por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mb/Veal</w:t>
            </w:r>
          </w:p>
        </w:tc>
        <w:tc>
          <w:tcPr>
            <w:tcW w:w="18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egetarian </w:t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# Times Per Week</w:t>
            </w:r>
          </w:p>
        </w:tc>
        <w:tc>
          <w:tcPr>
            <w:tcW w:w="17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1:00Z</dcterms:created>
  <dc:creator>Tiffany Lam</dc:creator>
  <dc:description/>
  <cp:keywords/>
  <dc:language>en-US</dc:language>
  <cp:lastModifiedBy>Tiffany Lam</cp:lastModifiedBy>
  <dcterms:modified xsi:type="dcterms:W3CDTF">2011-09-05T23:30:00Z</dcterms:modified>
  <cp:revision>5</cp:revision>
  <dc:subject/>
  <dc:title/>
</cp:coreProperties>
</file>