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om Bland to Flavourful 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0"/>
      </w:tblGrid>
      <w:tr>
        <w:trPr/>
        <w:tc>
          <w:tcPr>
            <w:tcW w:w="280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8000"/>
              </w:rPr>
              <w:t>Oriental</w:t>
            </w:r>
          </w:p>
        </w:tc>
        <w:tc>
          <w:tcPr>
            <w:tcW w:w="735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Gothic;ＭＳ ゴシック" w:cs="Arial" w:ascii="Arial" w:hAnsi="Arial"/>
                <w:color w:val="000000"/>
                <w:sz w:val="22"/>
                <w:szCs w:val="22"/>
              </w:rPr>
              <w:t xml:space="preserve">Low-sodium soy sauce, sesame oil, cumin, ginger, coriander, beansprouts, water chetsnuts, bamboo shoots, baby corn, miso, Asian five spice, garlic, hoisin sauce. 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rFonts w:eastAsia="MS Gothic;ＭＳ ゴシック" w:cs="Arial" w:ascii="Arial" w:hAnsi="Arial"/>
                <w:b/>
                <w:color w:val="008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alaysian/Thai</w:t>
            </w:r>
          </w:p>
        </w:tc>
        <w:tc>
          <w:tcPr>
            <w:tcW w:w="7350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onut milk, peanut butter, cashews, limes, soy sauce, sesame oil, fish sauce, curry powder, man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ndian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y powder, garam masala, coconut milk, ground almonds, tomato paste, plain yogurt, chickpeas, lentils, naan.</w:t>
            </w:r>
          </w:p>
        </w:tc>
      </w:tr>
      <w:tr>
        <w:trPr/>
        <w:tc>
          <w:tcPr>
            <w:tcW w:w="2802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talian</w:t>
            </w:r>
          </w:p>
        </w:tc>
        <w:tc>
          <w:tcPr>
            <w:tcW w:w="7350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l, oregano, fennel, peppers, tomatoes, garlic, pasta, mozzarella, parmesan, olive oil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editerranean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ives, feta, oregano, pita, hummus, couscous, fish, goat’s cheese, sultanas, olive oil, red wine, Greek salad (cucumber, red onion, tomato, feta, olive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outh American</w:t>
            </w:r>
          </w:p>
        </w:tc>
        <w:tc>
          <w:tcPr>
            <w:tcW w:w="7350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i powder, kidney beans, corn, peppers, tomato, avocado, lime, Tabasco sauce, tortillas, taco shell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frican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in, chili, garlic, nutmeg, cloves, lemon, watermelon, rice, sweet potatoes, beans, tomato, plantains, okra, black beans, groundnuts, molasses.</w:t>
            </w:r>
          </w:p>
        </w:tc>
      </w:tr>
      <w:tr>
        <w:trPr/>
        <w:tc>
          <w:tcPr>
            <w:tcW w:w="280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esserts</w:t>
            </w:r>
          </w:p>
        </w:tc>
        <w:tc>
          <w:tcPr>
            <w:tcW w:w="735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namon, allspice, vanilla, honey, maple syrup, pumpkin spic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8000"/>
          <w:sz w:val="22"/>
          <w:szCs w:val="22"/>
          <w:lang w:val="en-GB"/>
        </w:rPr>
      </w:pPr>
      <w:r>
        <w:rPr>
          <w:rFonts w:cs="Arial" w:ascii="Arial" w:hAnsi="Arial"/>
          <w:b/>
          <w:color w:val="008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Essential Pantry Item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41"/>
        <w:gridCol w:w="5140"/>
      </w:tblGrid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ONDIMEN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grain or English mustar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ch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sco sau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nnai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syr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nut Butt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m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AUCES AND OIL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-virgin olive oi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ame oi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la oi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wine vineg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wine vineg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samic vineg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 sau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cestershire sauc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PI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innam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 pow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ed oregan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um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orian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y pow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ed papri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ve-spice pow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sal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peppercorn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ROZEN STUF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ar snap pe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a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 cor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hrimp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NACKS AND CANNED GOO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nds/hazelnuts or mixed nu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see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in crackers—unsalted saltines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, vegetable and beef broth stock cub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d tomato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d chick pe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d kidney bea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d tu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d coconut milk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BAKING AND WHE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-purpose flou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pow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so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sug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 sug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weetened cocoa powd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star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mati r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 r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tmeal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ed pas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 mein noodl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-cook couscou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eal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ola bars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jamieoliver.com/foundation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Greasing up with the Best Oil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992"/>
        <w:gridCol w:w="850"/>
        <w:gridCol w:w="3815"/>
      </w:tblGrid>
      <w:tr>
        <w:trPr/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Oil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Raw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Low heat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Med. heat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Med. High heat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Ve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high heat</w:t>
            </w:r>
          </w:p>
        </w:tc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CB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Characteristics and uses</w:t>
            </w:r>
          </w:p>
        </w:tc>
      </w:tr>
      <w:tr>
        <w:trPr/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Canola (medium-high heat)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Neutral flavor, all-purpose, good for baking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Smoke point 425º F. May be genetically modified if not organic.</w:t>
            </w:r>
          </w:p>
        </w:tc>
      </w:tr>
      <w:tr>
        <w:trPr/>
        <w:tc>
          <w:tcPr>
            <w:tcW w:w="1809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Olive (extra virgin)</w:t>
            </w:r>
          </w:p>
        </w:tc>
        <w:tc>
          <w:tcPr>
            <w:tcW w:w="851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Ideal for salads, raw foods, pesto and dipping bread. Smoke point 325º F.</w:t>
            </w:r>
          </w:p>
        </w:tc>
      </w:tr>
      <w:tr>
        <w:trPr/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Safflower (high heat), refined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Mild flavor for high-heat cooking. Smoke point 450º F.</w:t>
            </w:r>
          </w:p>
        </w:tc>
      </w:tr>
      <w:tr>
        <w:trPr/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Sesame, unrefined (including toasted)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Aromatic, nutty, best in dressings and sauces.</w:t>
            </w:r>
          </w:p>
        </w:tc>
      </w:tr>
      <w:tr>
        <w:trPr/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Sunflower (expeller-pressed), refined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Multi-purpose. Smoke point 460º F.</w:t>
            </w:r>
          </w:p>
        </w:tc>
      </w:tr>
      <w:tr>
        <w:trPr/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Vegetable shortening (palm fruit), refined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Good for cakes, pie crusts, sautés. Not hydrogenated.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8" w:space="0" w:color="B6B6B6"/>
              <w:left w:val="single" w:sz="8" w:space="0" w:color="B6B6B6"/>
              <w:bottom w:val="single" w:sz="8" w:space="0" w:color="B6B6B6"/>
              <w:right w:val="single" w:sz="8" w:space="0" w:color="B6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Low heat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= 275º to 325º F • </w:t>
            </w: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Medium heat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= 325º to 350º F • </w:t>
            </w: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Medium-high heat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= 350º to 400º F • </w:t>
            </w: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Very high heat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= 400º to 495º F — Please note, oil availability may vary by store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23"/>
        <w:gridCol w:w="3037"/>
        <w:gridCol w:w="2524"/>
      </w:tblGrid>
      <w:tr>
        <w:trPr/>
        <w:tc>
          <w:tcPr>
            <w:tcW w:w="1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bCs/>
                <w:color w:val="000000"/>
                <w:sz w:val="22"/>
                <w:szCs w:val="22"/>
              </w:rPr>
              <w:t>Oil</w:t>
            </w:r>
          </w:p>
        </w:tc>
        <w:tc>
          <w:tcPr>
            <w:tcW w:w="332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2"/>
                <w:szCs w:val="22"/>
              </w:rPr>
              <w:t>Pros</w:t>
            </w:r>
          </w:p>
        </w:tc>
        <w:tc>
          <w:tcPr>
            <w:tcW w:w="3037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2"/>
                <w:szCs w:val="22"/>
              </w:rPr>
              <w:t>Cons</w:t>
            </w:r>
          </w:p>
        </w:tc>
        <w:tc>
          <w:tcPr>
            <w:tcW w:w="252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268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ola</w:t>
            </w:r>
          </w:p>
        </w:tc>
        <w:tc>
          <w:tcPr>
            <w:tcW w:w="3323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in saturated f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in monounsaturated f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in omega 3 fatty acid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 fatty acid composition (good vs. bad fat) </w:t>
            </w:r>
          </w:p>
        </w:tc>
        <w:tc>
          <w:tcPr>
            <w:tcW w:w="303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comes rancid quicker than other oil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t the best for high cooking temperatures </w:t>
            </w:r>
          </w:p>
        </w:tc>
        <w:tc>
          <w:tcPr>
            <w:tcW w:w="2524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 for sautéing, marinating and cooking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iv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in monounsaturated f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ins phytochemicals that can lower blood cholesterol levels and reduce risk of canc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nger storage life than other oils, can be frozen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ll lose some flavour when hea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t the best at high temperatures, can increase risk of heart disease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 used uncooked or on low-medium temperatures </w:t>
            </w:r>
          </w:p>
        </w:tc>
      </w:tr>
      <w:tr>
        <w:trPr/>
        <w:tc>
          <w:tcPr>
            <w:tcW w:w="1268" w:type="dxa"/>
            <w:tcBorders/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ybean</w:t>
            </w:r>
          </w:p>
        </w:tc>
        <w:tc>
          <w:tcPr>
            <w:tcW w:w="3323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in omega-3 fatty aci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at source of Vitamin 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 in polyunsaturated fatty acids</w:t>
            </w:r>
          </w:p>
        </w:tc>
        <w:tc>
          <w:tcPr>
            <w:tcW w:w="303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the best at high cooking temperatu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xin forms when heated at high temperatures </w:t>
            </w:r>
          </w:p>
        </w:tc>
        <w:tc>
          <w:tcPr>
            <w:tcW w:w="2524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 commonly used in mayonnaise, salad dressing, marinad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t used for sautéing on low temperatures for Asian or Indian cuisine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tter</w:t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tes g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urce of Vitamin A, E, K, 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ins Selenium (antioxidant) and Iod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de with natural ingredients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in saturated fat and cholesterol (can lead to heart diseas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gh in calories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 be used in cooking, baking, as a spread or for sauces</w:t>
            </w:r>
          </w:p>
        </w:tc>
      </w:tr>
      <w:tr>
        <w:trPr/>
        <w:tc>
          <w:tcPr>
            <w:tcW w:w="126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garine</w:t>
            </w:r>
          </w:p>
        </w:tc>
        <w:tc>
          <w:tcPr>
            <w:tcW w:w="332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tes goo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in fat than most oils and but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asy to u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ilable in a variety of different produ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rce of Vitamin E</w:t>
            </w:r>
          </w:p>
        </w:tc>
        <w:tc>
          <w:tcPr>
            <w:tcW w:w="303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st brands are made with hydrogenated oils (produces trans fat – links to high cholesterol)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 be used to substitute butter as a spread, pan frying, or sauté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fficult to use for baking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pccnaturalmarket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ieoliver.com/foundation/" TargetMode="External"/><Relationship Id="rId3" Type="http://schemas.openxmlformats.org/officeDocument/2006/relationships/hyperlink" Target="http://www.pccnaturalmarke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15:00Z</dcterms:created>
  <dc:creator>Tiffany Lam</dc:creator>
  <dc:description/>
  <cp:keywords/>
  <dc:language>en-US</dc:language>
  <cp:lastModifiedBy>User</cp:lastModifiedBy>
  <dcterms:modified xsi:type="dcterms:W3CDTF">2011-10-07T19:28:00Z</dcterms:modified>
  <cp:revision>3</cp:revision>
  <dc:subject/>
  <dc:title/>
</cp:coreProperties>
</file>