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NL Email – Healthy Lunchboxes: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day company name!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SNetwork is excited to announce a NEW lunch n’ learn, HEALTHY LUNCHBOXES. This presentation will take place on DATE at TIME in LOCATION. The on-site wellness consultant here at company name, Consultant Name, will be presenting. Her bio is attached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topics that will be explored include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in a healthy lunchbox?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will they eat it?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strategies for fast meal plann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y lunchbox checklis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tional breakdowns of kid-friendly packa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meal pla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pe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, leave this session with lots of practical handouts to ensure healthy eating for your family!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gister for this session, please sign up by clicking the link below: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gt;&gt;&gt;&gt;&gt;&gt;&gt;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, sign up by emailing ADDRESS or SIGN UP SHEETS [located….]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look forward to seeing you on DATE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s for your 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8:00Z</dcterms:created>
  <dc:creator>User</dc:creator>
  <dc:description/>
  <dc:language>en-US</dc:language>
  <cp:lastModifiedBy>Garth Jansen</cp:lastModifiedBy>
  <dcterms:modified xsi:type="dcterms:W3CDTF">2011-09-01T19:48:00Z</dcterms:modified>
  <cp:revision>2</cp:revision>
  <dc:subject/>
  <dc:title/>
</cp:coreProperties>
</file>