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ragraph">
              <wp:posOffset>-319405</wp:posOffset>
            </wp:positionV>
            <wp:extent cx="146621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Wellness Program Interest Surve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few minutes and complete this interest survey. Please check all that apply. Your answers will help us in the design of your wellness program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areas of health and wellness are of interest to you? Please check all that apply.</w:t>
      </w:r>
    </w:p>
    <w:p>
      <w:pPr>
        <w:pStyle w:val="ListParagraph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</w:rPr>
        <w:t>Team Challenges (ie: teams compete against each other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Individual Challenges (ie: complete healthy tasks for point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edometer Challenges (ie: individual or/and group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4, 6, 8 week programs (ie: Extreme Lifestyle Makeover, Empowered Living Program, Nutrition for Life, Healthy Hearts, Work Life Balance etc..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Exercise Classes (ie: yoga, pilates, tai chi, kickboxing, running, walking, Zumba, jazzercize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Better Back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Injury Preven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Nutritional Strategies on the Job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Eating on the Go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Energy Boosting Strategi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Meal Planni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ore/Lower Back Strengtheni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tretching/Flexibilit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ork/Life Balance 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</w:rPr>
        <w:t xml:space="preserve">Emotional Wellness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tress Management Strategies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leep Improvement</w:t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moking Cessa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atural/Holistic Health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Men’s Health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Women’s Health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Reflexolog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pinal Scans and Postural Analysi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Naturopath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Empowered Livi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Alternative Medicin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assage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Gait Analysi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Raw/Cooking Food demonstration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Detoxi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Homeopath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Reiki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Osteopath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tation/Breathing/Relaxation Techniqu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Better Sleep Strategi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tive Thinki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Increasing Physical and Emotional Energ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unication Skills Enhancemen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Other _____________________</w:t>
      </w:r>
    </w:p>
    <w:p>
      <w:pPr>
        <w:pStyle w:val="ListParagraph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152" w:right="1152" w:gutter="0" w:header="0" w:top="1008" w:footer="576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1155</wp:posOffset>
          </wp:positionH>
          <wp:positionV relativeFrom="paragraph">
            <wp:posOffset>-186055</wp:posOffset>
          </wp:positionV>
          <wp:extent cx="923290" cy="560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© 2011 Employee Wellness Solutions Network, </w:t>
    </w:r>
    <w:r>
      <w:rPr>
        <w:rFonts w:cs="Arial" w:ascii="Arial" w:hAnsi="Arial"/>
        <w:i/>
        <w:sz w:val="18"/>
        <w:szCs w:val="18"/>
      </w:rPr>
      <w:t>Interest Surve</w:t>
    </w:r>
    <w:r>
      <w:rPr>
        <w:rFonts w:cs="Arial" w:ascii="Arial" w:hAnsi="Arial"/>
        <w:sz w:val="18"/>
        <w:szCs w:val="18"/>
      </w:rPr>
      <w:t>y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i w:val="false"/>
        <w:b w:val="false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4:00Z</dcterms:created>
  <dc:creator>Owner</dc:creator>
  <dc:description/>
  <cp:keywords/>
  <dc:language>en-US</dc:language>
  <cp:lastModifiedBy>Garth Jansen</cp:lastModifiedBy>
  <cp:lastPrinted>2009-08-31T14:36:00Z</cp:lastPrinted>
  <dcterms:modified xsi:type="dcterms:W3CDTF">2011-09-01T19:20:00Z</dcterms:modified>
  <cp:revision>8</cp:revision>
  <dc:subject/>
  <dc:title>Health and Wellness Program - Employee Interest Survey</dc:title>
</cp:coreProperties>
</file>