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Please rank your top three interests for the following one-on-one appointments. You will be assigned an event (or two) and a time slo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: __________________________</w:t>
        <w:tab/>
        <w:t xml:space="preserve">   EXTENSION : _______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40"/>
        <w:gridCol w:w="26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eike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, Sept 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, Sept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2p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 xml:space="preserve">Life Test </w:t>
            </w:r>
            <w:r>
              <w:rPr>
                <w:rFonts w:cs="Arial" w:ascii="Arial" w:hAnsi="Arial"/>
                <w:sz w:val="20"/>
                <w:szCs w:val="20"/>
              </w:rPr>
              <w:t>(Mandatory information session for all receiving a Life Test…Monday at 11:45 or 12:45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, Sept 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, Sept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2p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cupuncture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, Sept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2p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pinal Thermoscans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, Sept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2p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 xml:space="preserve">Inspired Health </w:t>
            </w:r>
            <w:r>
              <w:rPr>
                <w:rFonts w:cs="Arial" w:ascii="Arial" w:hAnsi="Arial"/>
                <w:sz w:val="20"/>
                <w:szCs w:val="20"/>
              </w:rPr>
              <w:t>(Testing and elimination of food and environmental allergies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, Sept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2p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3425</wp:posOffset>
            </wp:positionH>
            <wp:positionV relativeFrom="paragraph">
              <wp:posOffset>59055</wp:posOffset>
            </wp:positionV>
            <wp:extent cx="116014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**No limits on group events (Keynote Lunch n’ Learn, Yoga, Life Test Information Session). Sign up sheets in Cafeteria!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40"/>
        <w:gridCol w:w="26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eike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, Sept 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, Sept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2pm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 xml:space="preserve">Life Test </w:t>
            </w:r>
            <w:r>
              <w:rPr>
                <w:rFonts w:cs="Arial" w:ascii="Arial" w:hAnsi="Arial"/>
                <w:sz w:val="20"/>
                <w:szCs w:val="20"/>
              </w:rPr>
              <w:t>(Mandatory information session for all receiving a Life Test…Monday at 11:45 or 12:45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, Sept 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, Sept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2p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cupuncture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, Sept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2p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pinal Thermoscans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, Sept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2p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 xml:space="preserve">Inspired Health </w:t>
            </w:r>
            <w:r>
              <w:rPr>
                <w:rFonts w:cs="Arial" w:ascii="Arial" w:hAnsi="Arial"/>
                <w:sz w:val="20"/>
                <w:szCs w:val="20"/>
              </w:rPr>
              <w:t>(Testing and elimination of food and environmental allergies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, Sept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2p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ank your top three interests for the following one-on-one appointments. You will be assigned an event (or two) and a time slo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ME: ___________________________       </w:t>
        <w:tab/>
        <w:t xml:space="preserve">   EXTENSION:________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0100</wp:posOffset>
            </wp:positionH>
            <wp:positionV relativeFrom="paragraph">
              <wp:posOffset>2955925</wp:posOffset>
            </wp:positionV>
            <wp:extent cx="1160145" cy="704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**No limits on group events (Keynote Lunch n’ Learn, Yoga, Life Test Information Session). Sign up sheets in Cafeteria!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728" w:right="1152" w:gutter="0" w:header="0" w:top="100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05:00Z</dcterms:created>
  <dc:creator>Garth Jansen</dc:creator>
  <dc:description/>
  <dc:language>en-US</dc:language>
  <cp:lastModifiedBy>User</cp:lastModifiedBy>
  <cp:lastPrinted>2008-09-09T14:41:00Z</cp:lastPrinted>
  <dcterms:modified xsi:type="dcterms:W3CDTF">2011-08-31T01:05:00Z</dcterms:modified>
  <cp:revision>2</cp:revision>
  <dc:subject/>
  <dc:title>Reike</dc:title>
</cp:coreProperties>
</file>