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center" w:pos="6768" w:leader="none"/>
        </w:tabs>
        <w:jc w:val="center"/>
        <w:rPr>
          <w:rFonts w:ascii="Calibri" w:hAnsi="Calibri" w:cs="Calibri"/>
          <w:b/>
          <w:b/>
          <w:i/>
          <w:i/>
          <w:shadow/>
          <w:color w:val="0000FF"/>
          <w:sz w:val="104"/>
          <w:szCs w:val="104"/>
        </w:rPr>
      </w:pPr>
      <w:r>
        <w:rPr>
          <w:rFonts w:cs="Calibri" w:ascii="Calibri" w:hAnsi="Calibri"/>
          <w:b/>
          <w:shadow/>
          <w:color w:val="0000FF"/>
          <w:sz w:val="104"/>
          <w:szCs w:val="104"/>
        </w:rPr>
        <w:t>2010 Health Fair Participants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161290</wp:posOffset>
            </wp:positionV>
            <wp:extent cx="2592705" cy="112077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5510</wp:posOffset>
            </wp:positionH>
            <wp:positionV relativeFrom="paragraph">
              <wp:posOffset>504190</wp:posOffset>
            </wp:positionV>
            <wp:extent cx="1943100" cy="10096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710</wp:posOffset>
            </wp:positionH>
            <wp:positionV relativeFrom="paragraph">
              <wp:posOffset>46990</wp:posOffset>
            </wp:positionV>
            <wp:extent cx="1691005" cy="1652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10980</wp:posOffset>
            </wp:positionH>
            <wp:positionV relativeFrom="paragraph">
              <wp:posOffset>161290</wp:posOffset>
            </wp:positionV>
            <wp:extent cx="2131695" cy="1294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502285</wp:posOffset>
            </wp:positionV>
            <wp:extent cx="3890645" cy="7874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616585</wp:posOffset>
            </wp:positionV>
            <wp:extent cx="3161030" cy="116014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</wp:posOffset>
            </wp:positionV>
            <wp:extent cx="3816350" cy="8572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71145</wp:posOffset>
            </wp:positionV>
            <wp:extent cx="2859405" cy="121031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42545</wp:posOffset>
            </wp:positionV>
            <wp:extent cx="2305050" cy="105029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0</wp:posOffset>
                </wp:positionH>
                <wp:positionV relativeFrom="paragraph">
                  <wp:posOffset>156845</wp:posOffset>
                </wp:positionV>
                <wp:extent cx="3962400" cy="800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  <w:t>Healing To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2.35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  <w:t>Healing Touch</w:t>
                      </w:r>
                    </w:p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8400</wp:posOffset>
            </wp:positionH>
            <wp:positionV relativeFrom="paragraph">
              <wp:posOffset>212725</wp:posOffset>
            </wp:positionV>
            <wp:extent cx="2957830" cy="14789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20200</wp:posOffset>
            </wp:positionH>
            <wp:positionV relativeFrom="paragraph">
              <wp:posOffset>669925</wp:posOffset>
            </wp:positionV>
            <wp:extent cx="2853690" cy="17005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54305</wp:posOffset>
            </wp:positionV>
            <wp:extent cx="3352800" cy="13265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25805</wp:posOffset>
                </wp:positionV>
                <wp:extent cx="3200400" cy="9601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  <w:t>Synchron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6pt;mso-wrap-distance-left:9.05pt;mso-wrap-distance-right:9.05pt;mso-wrap-distance-top:0pt;mso-wrap-distance-bottom:0pt;margin-top:57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  <w:t>Synchronicity</w:t>
                      </w:r>
                    </w:p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center" w:pos="6768" w:leader="none"/>
        </w:tabs>
        <w:jc w:val="center"/>
        <w:rPr>
          <w:rFonts w:ascii="Calibri" w:hAnsi="Calibri" w:cs="Calibri"/>
          <w:b/>
          <w:b/>
          <w:i/>
          <w:i/>
          <w:shadow/>
          <w:color w:val="0000FF"/>
          <w:sz w:val="104"/>
          <w:szCs w:val="104"/>
        </w:rPr>
      </w:pPr>
      <w:r>
        <w:rPr>
          <w:rFonts w:cs="Calibri" w:ascii="Calibri" w:hAnsi="Calibri"/>
          <w:b/>
          <w:shadow/>
          <w:color w:val="0000FF"/>
          <w:sz w:val="104"/>
          <w:szCs w:val="104"/>
        </w:rPr>
        <w:t>2010 Health Fair Participants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00FF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hadow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01200</wp:posOffset>
            </wp:positionH>
            <wp:positionV relativeFrom="paragraph">
              <wp:posOffset>4108450</wp:posOffset>
            </wp:positionV>
            <wp:extent cx="2137410" cy="21374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2279650</wp:posOffset>
            </wp:positionV>
            <wp:extent cx="2359025" cy="17322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3651250</wp:posOffset>
            </wp:positionV>
            <wp:extent cx="5805170" cy="12922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0</wp:posOffset>
            </wp:positionH>
            <wp:positionV relativeFrom="paragraph">
              <wp:posOffset>1365250</wp:posOffset>
            </wp:positionV>
            <wp:extent cx="5040630" cy="12192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77200</wp:posOffset>
            </wp:positionH>
            <wp:positionV relativeFrom="paragraph">
              <wp:posOffset>2736850</wp:posOffset>
            </wp:positionV>
            <wp:extent cx="3089275" cy="9829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1822450</wp:posOffset>
            </wp:positionV>
            <wp:extent cx="2647950" cy="142113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4108450</wp:posOffset>
            </wp:positionV>
            <wp:extent cx="4854575" cy="96266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5200</wp:posOffset>
            </wp:positionH>
            <wp:positionV relativeFrom="paragraph">
              <wp:posOffset>679450</wp:posOffset>
            </wp:positionV>
            <wp:extent cx="2766695" cy="13106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556000</wp:posOffset>
            </wp:positionV>
            <wp:extent cx="2818130" cy="11925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336550</wp:posOffset>
            </wp:positionV>
            <wp:extent cx="2225675" cy="1009015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0</wp:posOffset>
                </wp:positionH>
                <wp:positionV relativeFrom="paragraph">
                  <wp:posOffset>222250</wp:posOffset>
                </wp:positionV>
                <wp:extent cx="3200400" cy="96012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  <w:t>Reflex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 Bd BT;LuzSans-Book" w:hAnsi="Caslon Bd BT;LuzSans-Book" w:cs="Caslon Bd BT;LuzSans-Book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slon Bd BT;LuzSans-Book" w:ascii="Caslon Bd BT;LuzSans-Book" w:hAnsi="Caslon Bd BT;LuzSans-Book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6pt;mso-wrap-distance-left:9.05pt;mso-wrap-distance-right:9.05pt;mso-wrap-distance-top:0pt;mso-wrap-distance-bottom:0pt;margin-top:17.5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  <w:t>Reflexology</w:t>
                      </w:r>
                    </w:p>
                    <w:p>
                      <w:pPr>
                        <w:pStyle w:val="Normal"/>
                        <w:rPr>
                          <w:rFonts w:ascii="Caslon Bd BT;LuzSans-Book" w:hAnsi="Caslon Bd BT;LuzSans-Book" w:cs="Caslon Bd BT;LuzSans-Book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slon Bd BT;LuzSans-Book" w:ascii="Caslon Bd BT;LuzSans-Book" w:hAnsi="Caslon Bd BT;LuzSans-Book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lon Bd B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8:00Z</dcterms:created>
  <dc:creator>Garth Jansen</dc:creator>
  <dc:description/>
  <dc:language>en-US</dc:language>
  <cp:lastModifiedBy>User</cp:lastModifiedBy>
  <dcterms:modified xsi:type="dcterms:W3CDTF">2011-08-31T01:18:00Z</dcterms:modified>
  <cp:revision>2</cp:revision>
  <dc:subject/>
  <dc:title>2010 Health Fair Participants</dc:title>
</cp:coreProperties>
</file>