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50"/>
      </w:tblGrid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 xml:space="preserve">Top 13 foods that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nti-inflammatory properties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ega- fatty acids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en tea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meric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ybeans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axseeds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le grains [rye]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uits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getables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9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emary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d Wine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1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pes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1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k Chocolate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1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rlic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  <w:t>****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obiotics and Prebiotics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4435</wp:posOffset>
            </wp:positionH>
            <wp:positionV relativeFrom="paragraph">
              <wp:posOffset>-209550</wp:posOffset>
            </wp:positionV>
            <wp:extent cx="1311910" cy="570865"/>
            <wp:effectExtent l="0" t="0" r="0" b="0"/>
            <wp:wrapNone/>
            <wp:docPr id="1" name="EmployeeWellness_Logo2 cropped 950x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ployeeWellness_Logo2 cropped 950x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Digestive Health - Anti-Inflammatory Worksheet</w:t>
      </w:r>
    </w:p>
    <w:sectPr>
      <w:footerReference w:type="default" r:id="rId3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9555</wp:posOffset>
          </wp:positionH>
          <wp:positionV relativeFrom="paragraph">
            <wp:posOffset>-120650</wp:posOffset>
          </wp:positionV>
          <wp:extent cx="966470" cy="422275"/>
          <wp:effectExtent l="0" t="0" r="0" b="0"/>
          <wp:wrapNone/>
          <wp:docPr id="2" name="EmployeeWellness_Logo2 cropped 950x4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ployeeWellness_Logo2 cropped 950x4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©2011 Employee Wellness Solutions Network – Nutrition Program,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3:00Z</dcterms:created>
  <dc:creator>Garth Jansen</dc:creator>
  <dc:description/>
  <cp:keywords/>
  <dc:language>en-US</dc:language>
  <cp:lastModifiedBy>Garth Jansen</cp:lastModifiedBy>
  <cp:lastPrinted>2010-04-23T21:57:00Z</cp:lastPrinted>
  <dcterms:modified xsi:type="dcterms:W3CDTF">2011-06-17T13:38:00Z</dcterms:modified>
  <cp:revision>3</cp:revision>
  <dc:subject/>
  <dc:title>Blood Pressure</dc:title>
</cp:coreProperties>
</file>