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36650</wp:posOffset>
                </wp:positionH>
                <wp:positionV relativeFrom="paragraph">
                  <wp:posOffset>-43180</wp:posOffset>
                </wp:positionV>
                <wp:extent cx="7687945" cy="970280"/>
                <wp:effectExtent l="0" t="3276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800" cy="9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althy Weigh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89.5pt;margin-top:-3.4pt;width:605.3pt;height:7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althy Weights</w:t>
                      </w:r>
                    </w:p>
                  </w:txbxContent>
                </v:textbox>
                <v:path textpathok="t"/>
                <v:textpath on="t" fitshape="t" string="Healthy Weights" style="font-family:&quot;Arial Black&quot;;font-size:48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7400</wp:posOffset>
            </wp:positionH>
            <wp:positionV relativeFrom="paragraph">
              <wp:posOffset>3429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48.05pt;margin-top:35.55pt;width:546.95pt;height:88.9pt;mso-wrap-style:none;v-text-anchor:middle;rotation:5" type="_x0000_t172">
            <v:path textpathok="t"/>
            <v:textpath on="t" fitshape="t" string="4-week Program in February" style="font-family:&quot;Constantia&quot;;font-size:28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5321300" cy="2159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30.15pt;width:418.95pt;height:169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97205</wp:posOffset>
                </wp:positionV>
                <wp:extent cx="5257800" cy="1714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40404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4040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4040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 xml:space="preserve">Learn how Nutriti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 xml:space="preserve">Exercise, Str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and Sleep affect weigh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pt;mso-wrap-distance-left:9.05pt;mso-wrap-distance-right:9.05pt;mso-wrap-distance-top:0pt;mso-wrap-distance-bottom:0pt;margin-top:39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40404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404040"/>
                          <w:sz w:val="10"/>
                          <w:szCs w:val="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4040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 xml:space="preserve">Learn how Nutritio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 xml:space="preserve">Exercise, Stre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>and Sleep affect weigh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685</wp:posOffset>
            </wp:positionH>
            <wp:positionV relativeFrom="paragraph">
              <wp:posOffset>2042160</wp:posOffset>
            </wp:positionV>
            <wp:extent cx="13938885" cy="65862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152775</wp:posOffset>
                </wp:positionV>
                <wp:extent cx="5334000" cy="22860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8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ffff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248.25pt;width:419.95pt;height:179.95pt;mso-wrap-style:none;v-text-anchor:middle"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09675</wp:posOffset>
                </wp:positionV>
                <wp:extent cx="5600700" cy="21590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36pt;margin-top:95.25pt;width:440.95pt;height:169.9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5438775</wp:posOffset>
            </wp:positionV>
            <wp:extent cx="2131695" cy="12947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66775</wp:posOffset>
            </wp:positionH>
            <wp:positionV relativeFrom="paragraph">
              <wp:posOffset>4344035</wp:posOffset>
            </wp:positionV>
            <wp:extent cx="1885950" cy="1273810"/>
            <wp:effectExtent l="0" t="0" r="0" b="0"/>
            <wp:wrapTight wrapText="bothSides">
              <wp:wrapPolygon edited="0">
                <wp:start x="-312" y="-470"/>
                <wp:lineTo x="-312" y="21874"/>
                <wp:lineTo x="21914" y="21874"/>
                <wp:lineTo x="21914" y="-470"/>
                <wp:lineTo x="-312" y="-47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3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3152775</wp:posOffset>
                </wp:positionV>
                <wp:extent cx="4953000" cy="1962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 xml:space="preserve">Gather information and resour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 xml:space="preserve">to help attain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healthy weight for YOU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54.5pt;mso-wrap-distance-left:9.05pt;mso-wrap-distance-right:9.05pt;mso-wrap-distance-top:0pt;mso-wrap-distance-bottom:0pt;margin-top:248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 xml:space="preserve">Gather information and resour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 xml:space="preserve">to help attain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>healthy weight for YOU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pperplate Gothic Bold" w:hAnsi="Copperplate Gothic Bold" w:cs="Copperplate Gothic Bold"/>
                          <w:sz w:val="30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0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010275</wp:posOffset>
                </wp:positionV>
                <wp:extent cx="541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473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1323975</wp:posOffset>
                </wp:positionV>
                <wp:extent cx="55245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Start Dat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Wednes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2060"/>
                                <w:sz w:val="36"/>
                                <w:szCs w:val="36"/>
                              </w:rPr>
                              <w:t>day Feb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2060"/>
                                <w:sz w:val="36"/>
                                <w:szCs w:val="36"/>
                              </w:rPr>
                              <w:t>[runs for 4 week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TIM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11:45-12:15 and 12:3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WHER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2060"/>
                                <w:sz w:val="36"/>
                                <w:szCs w:val="36"/>
                              </w:rPr>
                              <w:t>Board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0pt;mso-wrap-distance-left:9.05pt;mso-wrap-distance-right:9.05pt;mso-wrap-distance-top:0pt;mso-wrap-distance-bottom:0pt;margin-top:104.2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Start Dat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 Wednes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2060"/>
                          <w:sz w:val="36"/>
                          <w:szCs w:val="36"/>
                        </w:rPr>
                        <w:t>day Feb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2060"/>
                          <w:sz w:val="36"/>
                          <w:szCs w:val="36"/>
                        </w:rPr>
                        <w:t>[runs for 4 weeks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TIM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11:45-12:15 and 12:3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206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WHER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2060"/>
                          <w:sz w:val="36"/>
                          <w:szCs w:val="36"/>
                        </w:rPr>
                        <w:t>Boardroom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8:00Z</dcterms:created>
  <dc:creator>Garth Jansen</dc:creator>
  <dc:description/>
  <cp:keywords/>
  <dc:language>en-US</dc:language>
  <cp:lastModifiedBy>User</cp:lastModifiedBy>
  <cp:lastPrinted>2008-09-09T15:08:00Z</cp:lastPrinted>
  <dcterms:modified xsi:type="dcterms:W3CDTF">2011-01-19T15:18:00Z</dcterms:modified>
  <cp:revision>5</cp:revision>
  <dc:subject/>
  <dc:title>Are you Ready to Live a more Empowered Life</dc:title>
</cp:coreProperties>
</file>