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01930</wp:posOffset>
                </wp:positionV>
                <wp:extent cx="8477250" cy="483870"/>
                <wp:effectExtent l="0" t="407035" r="0" b="0"/>
                <wp:wrapNone/>
                <wp:docPr id="1" name="" descr="Walk Across Canad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8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lking Work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45.6pt;margin-top:15.9pt;width:667.45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lking Works</w:t>
                      </w:r>
                    </w:p>
                  </w:txbxContent>
                </v:textbox>
                <v:path textpathok="t"/>
                <v:textpath on="t" fitshape="t" string="Walking Works" style="font-family:&quot;Arial Black&quot;;font-size:44pt"/>
                <v:fill o:detectmouseclick="t" type="solid" color2="#3fffff"/>
                <v:stroke color="black" weight="1908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0</wp:posOffset>
            </wp:positionH>
            <wp:positionV relativeFrom="paragraph">
              <wp:posOffset>523875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64"/>
          <w:szCs w:val="64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64"/>
          <w:szCs w:val="64"/>
          <w:lang w:val="en-US" w:eastAsia="en-US"/>
        </w:rPr>
        <w:t>Step into Spring Pedometer Challeng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91440</wp:posOffset>
                </wp:positionV>
                <wp:extent cx="6971030" cy="158877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158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.6pt;margin-top:7.2pt;width:548.85pt;height:125.0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</wp:posOffset>
                </wp:positionH>
                <wp:positionV relativeFrom="paragraph">
                  <wp:posOffset>466090</wp:posOffset>
                </wp:positionV>
                <wp:extent cx="5257800" cy="1323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How Many Steps Can You Take Over The Course Of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  <w:u w:val="single"/>
                              </w:rPr>
                              <w:t>TWO WEEKS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4.25pt;mso-wrap-distance-left:9.05pt;mso-wrap-distance-right:9.05pt;mso-wrap-distance-top:0pt;mso-wrap-distance-bottom:0pt;margin-top:36.7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 xml:space="preserve">How Many Steps Can You Take Over The Course Of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  <w:u w:val="single"/>
                        </w:rPr>
                        <w:t>TWO WEEKS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1530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63880</wp:posOffset>
                </wp:positionV>
                <wp:extent cx="7058025" cy="179578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795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5.4pt;margin-top:44.4pt;width:555.7pt;height:141.3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0190</wp:posOffset>
            </wp:positionH>
            <wp:positionV relativeFrom="paragraph">
              <wp:posOffset>5783580</wp:posOffset>
            </wp:positionV>
            <wp:extent cx="2131695" cy="1294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2555</wp:posOffset>
            </wp:positionH>
            <wp:positionV relativeFrom="paragraph">
              <wp:posOffset>4848225</wp:posOffset>
            </wp:positionV>
            <wp:extent cx="1727200" cy="1295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34735</wp:posOffset>
            </wp:positionH>
            <wp:positionV relativeFrom="paragraph">
              <wp:posOffset>4526280</wp:posOffset>
            </wp:positionV>
            <wp:extent cx="1554480" cy="91249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264160</wp:posOffset>
                </wp:positionV>
                <wp:extent cx="5524500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Monday May 9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End Dat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Friday May 20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 xml:space="preserve">Walking Cards will be placed in your mailbox with extras at each site. Walk, cross off shoes, and enter your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for prize draws. The more cards, the chances to W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4.5pt;mso-wrap-distance-left:9.05pt;mso-wrap-distance-right:9.05pt;mso-wrap-distance-top:0pt;mso-wrap-distance-bottom:0pt;margin-top:20.8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Start Dat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Monday May 9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End Dat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Friday May 20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 xml:space="preserve">Walking Cards will be placed in your mailbox with extras at each site. Walk, cross off shoes, and enter your n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for prize draws. The more cards, the chances to WI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2359660</wp:posOffset>
                </wp:positionV>
                <wp:extent cx="6981825" cy="3295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Did You Kn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Walking 5000 steps or 30 mins/day = 15 lbs lost in a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For Every Minute You Walk = 2 Minutes of Extra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Standing vs Sitting expends 30-100 Extra Calories/Hour. Stand as much as you can! We were born to MOV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Death Rates significantly decline with dedicating only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u w:val="single"/>
                              </w:rPr>
                              <w:t>3%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of your day to exercise – that’s 43 minut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Walking 30 minutes = Walking Three, 10-Minute Bouts. Split it up to get it i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A Bent-Arm Position [when walking/running] contributes to farther distances? Be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u w:val="single"/>
                              </w:rPr>
                              <w:t>swinger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259.5pt;mso-wrap-distance-left:9.05pt;mso-wrap-distance-right:9.05pt;mso-wrap-distance-top:0pt;mso-wrap-distance-bottom:0pt;margin-top:185.8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36"/>
                          <w:szCs w:val="36"/>
                        </w:rPr>
                        <w:t>Did You Kn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Walking 5000 steps or 30 mins/day = 15 lbs lost in a Year.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For Every Minute You Walk = 2 Minutes of Extra Life.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Standing vs Sitting expends 30-100 Extra Calories/Hour. Stand as much as you can! We were born to MOVE!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 xml:space="preserve">Death Rates significantly decline with dedicating only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u w:val="single"/>
                        </w:rPr>
                        <w:t>3%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 xml:space="preserve"> of your day to exercise – that’s 43 minutes!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Walking 30 minutes = Walking Three, 10-Minute Bouts. Split it up to get it in!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 xml:space="preserve">A Bent-Arm Position [when walking/running] contributes to farther distances? Be a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u w:val="single"/>
                        </w:rPr>
                        <w:t>swinger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5045</wp:posOffset>
                </wp:positionH>
                <wp:positionV relativeFrom="paragraph">
                  <wp:posOffset>6293485</wp:posOffset>
                </wp:positionV>
                <wp:extent cx="2659380" cy="14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Aharoni" w:ascii="Arial" w:hAnsi="Arial"/>
                                <w:b/>
                                <w:color w:val="002060"/>
                                <w:sz w:val="32"/>
                              </w:rPr>
                              <w:t>www.EWSNetwor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.15pt;mso-wrap-distance-left:9.05pt;mso-wrap-distance-right:9.05pt;mso-wrap-distance-top:0pt;mso-wrap-distance-bottom:0pt;margin-top:495.5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color w:val="002060"/>
                          <w:sz w:val="32"/>
                        </w:rPr>
                      </w:pPr>
                      <w:r>
                        <w:rPr>
                          <w:rFonts w:cs="Aharoni" w:ascii="Arial" w:hAnsi="Arial"/>
                          <w:b/>
                          <w:color w:val="002060"/>
                          <w:sz w:val="32"/>
                        </w:rPr>
                        <w:t>www.EWSNetwor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54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8-15T12:31:00Z</dcterms:modified>
  <cp:revision>6</cp:revision>
  <dc:subject/>
  <dc:title>Are you Ready to Live a more Empowered Life</dc:title>
</cp:coreProperties>
</file>