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240030</wp:posOffset>
                </wp:positionV>
                <wp:extent cx="6619875" cy="3181350"/>
                <wp:effectExtent l="35560" t="34925" r="3492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Copperplate Gothic Bold" w:hAnsi="Copperplate Gothic Bold" w:eastAsia="Times New Roman" w:cs="Copperplate Gothic Bold"/>
                                <w:color w:val="FF0000"/>
                                <w:lang w:val="en-CA" w:bidi="ar-SA"/>
                              </w:rPr>
                              <w:t>Walking Tour of On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June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 xml:space="preserve"> - 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1000 steps you walk, cross off a shoe. Walk  5000 steps and fill a card. Wear your pedomet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If you don’t have a pedometer, for every 6 minutes you walk, cross off a shoe. Walk 30 minutes to fill a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Put FULL CARDS into the glass containers for prize draws [to happen after challenge]. The more cards you complete, the more chances at WINNING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How far will Chemfil walk around Ontari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9pt;margin-top:1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Copperplate Gothic Bold" w:hAnsi="Copperplate Gothic Bold" w:eastAsia="Times New Roman" w:cs="Copperplate Gothic Bold"/>
                          <w:color w:val="FF0000"/>
                          <w:lang w:val="en-CA" w:bidi="ar-SA"/>
                        </w:rPr>
                        <w:t>Walking Tour of Ont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June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 xml:space="preserve"> - 1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1000 steps you walk, cross off a shoe. Walk  5000 steps and fill a card. Wear your pedometer!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If you don’t have a pedometer, for every 6 minutes you walk, cross off a shoe. Walk 30 minutes to fill a card.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Put FULL CARDS into the glass containers for prize draws [to happen after challenge]. The more cards you complete, the more chances at WINNING! 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How far will Chemfil walk around Ontario?</w:t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4812030</wp:posOffset>
                </wp:positionV>
                <wp:extent cx="6619875" cy="3181350"/>
                <wp:effectExtent l="35560" t="34925" r="3492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69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Copperplate Gothic Bold" w:hAnsi="Copperplate Gothic Bold" w:eastAsia="Times New Roman" w:cs="Copperplate Gothic Bold"/>
                                <w:color w:val="FF0000"/>
                                <w:lang w:val="en-CA" w:bidi="ar-SA"/>
                              </w:rPr>
                              <w:t>Walking Tour of Ontario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June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 xml:space="preserve"> - 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Copperplate Gothic Bold" w:hAnsi="Copperplate Gothic Bold" w:eastAsia="Times New Roman" w:cs="Aharoni"/>
                                <w:color w:val="auto"/>
                                <w:lang w:val="en-CA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For every 1000 steps you walk, cross off a shoe. Walk 5 000 steps and fill a card. Wear your pedomete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If you don’t have a pedometer, for every 6 minutes you walk, cross off a shoe. Walk 30 minutes to fill a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>Put FULL CARDS into the glass containers for prize draws [to happen after challenge]. The more cards you complete, the more chances at WINN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CA" w:bidi="ar-SA"/>
                              </w:rPr>
                              <w:t xml:space="preserve">How far will Chemfil walk around Ontari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378.9pt;width:521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Copperplate Gothic Bold" w:hAnsi="Copperplate Gothic Bold" w:eastAsia="Times New Roman" w:cs="Copperplate Gothic Bold"/>
                          <w:color w:val="FF0000"/>
                          <w:lang w:val="en-CA" w:bidi="ar-SA"/>
                        </w:rPr>
                        <w:t>Walking Tour of Ontario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June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 xml:space="preserve"> - 1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Copperplate Gothic Bold" w:hAnsi="Copperplate Gothic Bold" w:eastAsia="Times New Roman" w:cs="Aharoni"/>
                          <w:color w:val="auto"/>
                          <w:lang w:val="en-CA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For every 1000 steps you walk, cross off a shoe. Walk 5 000 steps and fill a card. Wear your pedometer!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If you don’t have a pedometer, for every 6 minutes you walk, cross off a shoe. Walk 30 minutes to fill a card.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>Put FULL CARDS into the glass containers for prize draws [to happen after challenge]. The more cards you complete, the more chances at WINNING!</w:t>
                      </w:r>
                    </w:p>
                    <w:p>
                      <w:pPr>
                        <w:overflowPunct w:val="false"/>
                        <w:bidi w:val="0"/>
                        <w:ind w:left="709" w:hanging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en-CA" w:bidi="ar-SA"/>
                        </w:rPr>
                        <w:t xml:space="preserve">How far will Chemfil walk around Ontario? 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red"/>
                <v:stroke color="#002060" weight="69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2422525</wp:posOffset>
            </wp:positionV>
            <wp:extent cx="1849120" cy="1122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6895</wp:posOffset>
            </wp:positionH>
            <wp:positionV relativeFrom="paragraph">
              <wp:posOffset>6975475</wp:posOffset>
            </wp:positionV>
            <wp:extent cx="1849120" cy="1122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421005</wp:posOffset>
                </wp:positionV>
                <wp:extent cx="159067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CHEM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.9pt;mso-wrap-distance-left:9.05pt;mso-wrap-distance-right:9.05pt;mso-wrap-distance-top:0pt;mso-wrap-distance-bottom:0pt;margin-top:33.1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CHEM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5012055</wp:posOffset>
                </wp:positionV>
                <wp:extent cx="15525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CHEM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pt;mso-wrap-distance-left:9.05pt;mso-wrap-distance-right:9.05pt;mso-wrap-distance-top:0pt;mso-wrap-distance-bottom:0pt;margin-top:394.6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CHEM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8:00Z</dcterms:created>
  <dc:creator>Garth Jansen</dc:creator>
  <dc:description/>
  <cp:keywords/>
  <dc:language>en-US</dc:language>
  <cp:lastModifiedBy>Garth Jansen</cp:lastModifiedBy>
  <cp:lastPrinted>2011-05-30T21:07:00Z</cp:lastPrinted>
  <dcterms:modified xsi:type="dcterms:W3CDTF">2011-08-15T11:43:00Z</dcterms:modified>
  <cp:revision>16</cp:revision>
  <dc:subject/>
  <dc:title/>
</cp:coreProperties>
</file>