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3455</wp:posOffset>
            </wp:positionH>
            <wp:positionV relativeFrom="paragraph">
              <wp:posOffset>-173990</wp:posOffset>
            </wp:positionV>
            <wp:extent cx="1461135" cy="607695"/>
            <wp:effectExtent l="0" t="0" r="0" b="0"/>
            <wp:wrapTight wrapText="bothSides">
              <wp:wrapPolygon edited="0">
                <wp:start x="6605" y="0"/>
                <wp:lineTo x="4953" y="606"/>
                <wp:lineTo x="1395" y="3648"/>
                <wp:lineTo x="1268" y="4864"/>
                <wp:lineTo x="633" y="4864"/>
                <wp:lineTo x="-125" y="7603"/>
                <wp:lineTo x="-125" y="13079"/>
                <wp:lineTo x="-2" y="14296"/>
                <wp:lineTo x="252" y="15513"/>
                <wp:lineTo x="2793" y="19164"/>
                <wp:lineTo x="6096" y="20989"/>
                <wp:lineTo x="6859" y="20989"/>
                <wp:lineTo x="14609" y="20989"/>
                <wp:lineTo x="15499" y="20989"/>
                <wp:lineTo x="18802" y="19164"/>
                <wp:lineTo x="21343" y="14296"/>
                <wp:lineTo x="21600" y="11558"/>
                <wp:lineTo x="21600" y="8212"/>
                <wp:lineTo x="21216" y="6690"/>
                <wp:lineTo x="20454" y="4864"/>
                <wp:lineTo x="20454" y="3648"/>
                <wp:lineTo x="17278" y="1214"/>
                <wp:lineTo x="14990" y="0"/>
                <wp:lineTo x="66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48"/>
        </w:rPr>
        <w:t>Lunch n’ Lear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2"/>
        <w:jc w:val="center"/>
        <w:rPr/>
      </w:pPr>
      <w:r>
        <w:rPr>
          <w:color w:val="000000"/>
          <w:sz w:val="28"/>
          <w:szCs w:val="32"/>
          <w:u w:val="single"/>
        </w:rPr>
        <w:t>Program Evalu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me of Program: </w:t>
        <w:tab/>
        <w:tab/>
        <w:t>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Name of Presenter(s):</w:t>
        <w:tab/>
        <w:t xml:space="preserve"> 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e: 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ircle one of the follow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260"/>
        <w:gridCol w:w="1080"/>
        <w:gridCol w:w="1080"/>
      </w:tblGrid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 at 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me-w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y</w:t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as this program informativ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ere the group sessions easy to follo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as/were the presenter(s) clear and easy to understan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as this program worth your tim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▪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hat information, discussed during this program, will you apply in your daily life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▪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as there any information that was not discussed that you would recommend we add to the program in the future?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▪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ditional comments and topics of interest: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ank-you for your time!</w:t>
      </w:r>
    </w:p>
    <w:sectPr>
      <w:footerReference w:type="default" r:id="rId3"/>
      <w:type w:val="nextPage"/>
      <w:pgSz w:w="12240" w:h="15840"/>
      <w:pgMar w:left="1152" w:right="1152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sz w:val="16"/>
      </w:rPr>
      <w:t>©2010 Employee Wellness Solutions Network –</w:t>
    </w:r>
    <w:r>
      <w:rPr>
        <w:i/>
        <w:sz w:val="16"/>
      </w:rPr>
      <w:t xml:space="preserve"> Lunch n’ Learn Evaluation</w:t>
    </w:r>
    <w:r>
      <w:rPr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2740</wp:posOffset>
          </wp:positionH>
          <wp:positionV relativeFrom="paragraph">
            <wp:posOffset>-111760</wp:posOffset>
          </wp:positionV>
          <wp:extent cx="741045" cy="3111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,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  <w:szCs w:val="28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iCs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1:00Z</dcterms:created>
  <dc:creator>Health Sciences</dc:creator>
  <dc:description/>
  <cp:keywords/>
  <dc:language>en-US</dc:language>
  <cp:lastModifiedBy>Garth Jansen</cp:lastModifiedBy>
  <cp:lastPrinted>2008-01-13T15:42:00Z</cp:lastPrinted>
  <dcterms:modified xsi:type="dcterms:W3CDTF">2011-08-01T17:41:00Z</dcterms:modified>
  <cp:revision>2</cp:revision>
  <dc:subject/>
  <dc:title>Presentation Evaluation</dc:title>
</cp:coreProperties>
</file>