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4430</wp:posOffset>
            </wp:positionH>
            <wp:positionV relativeFrom="paragraph">
              <wp:posOffset>-121285</wp:posOffset>
            </wp:positionV>
            <wp:extent cx="1431925" cy="59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2"/>
        </w:rPr>
        <w:t>7091 Stress Journal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Step 1: Identifying the Culprit</w:t>
      </w:r>
    </w:p>
    <w:p>
      <w:pPr>
        <w:sectPr>
          <w:footerReference w:type="default" r:id="rId3"/>
          <w:type w:val="nextPage"/>
          <w:pgSz w:w="12240" w:h="15840"/>
          <w:pgMar w:left="1152" w:right="1152" w:gutter="0" w:header="0" w:top="1008" w:footer="576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stresses you out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ate your stres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(low)</w:t>
      </w:r>
      <w:r>
        <w:rPr>
          <w:rFonts w:cs="Arial" w:ascii="Arial" w:hAnsi="Arial"/>
          <w:sz w:val="22"/>
          <w:szCs w:val="22"/>
          <w:lang w:val="en-US"/>
        </w:rPr>
        <w:t xml:space="preserve">    2</w:t>
        <w:tab/>
        <w:t>3</w:t>
        <w:tab/>
        <w:t>4</w:t>
        <w:tab/>
        <w:t>5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(high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</w:t>
        <w:tab/>
        <w:t>2</w:t>
        <w:tab/>
        <w:t>3</w:t>
        <w:tab/>
        <w:t>4</w:t>
        <w:tab/>
        <w:t>5</w:t>
      </w:r>
    </w:p>
    <w:p>
      <w:pPr>
        <w:sectPr>
          <w:footerReference w:type="default" r:id="rId4"/>
          <w:type w:val="nextPage"/>
          <w:pgSz w:w="12240" w:h="15840"/>
          <w:pgMar w:left="1728" w:right="1152" w:gutter="0" w:header="0" w:top="1008" w:footer="720" w:bottom="1008"/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sectPr>
          <w:type w:val="continuous"/>
          <w:pgSz w:w="12240" w:h="15840"/>
          <w:pgMar w:left="1728" w:right="1152" w:gutter="0" w:header="0" w:top="1008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 do you cope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ate your coping effectivenes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</w:t>
        <w:tab/>
        <w:t>2</w:t>
        <w:tab/>
        <w:t>3</w:t>
        <w:tab/>
        <w:t>4</w:t>
        <w:tab/>
        <w:t>5</w:t>
      </w:r>
    </w:p>
    <w:p>
      <w:pPr>
        <w:sectPr>
          <w:type w:val="continuous"/>
          <w:pgSz w:w="12240" w:h="15840"/>
          <w:pgMar w:left="1728" w:right="1152" w:gutter="0" w:header="0" w:top="1008" w:footer="720" w:bottom="1008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tep 2: Interpret Stress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st events that cause you stress?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events are repeated?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heightens your stress?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ow do you react to stress?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uld you improve?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tep 3: Stress Reaction Strategies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are some examples to help you to lower your stress levels?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ep 4: Set Goals for next week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 Tips for Dealing With Stress and Tensio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ess and Tension are normal reactions to events that threaten us. Such threats can come from accidents, financial troubles and problems on the job or with family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way we deal with these pressures has a lot to do with our mental, emotional and physical health.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The following are suggestions to get you started on managing the stress in your life. Recognize your symptoms of stress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ok at your lifestyle and see what can be changed -- in your work situation, your family situation, or your schedule.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 relaxation techniques - yoga, meditation, deep breathing, or massage.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ercise - Physical activity is one of the most effective stress remedies around!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e management - Do essential tasks and prioritize the others. Consider those who may be affected by your decisions, such as family and friends. Use a check list so you will receive satisfaction as you check off each job as it is done.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tch your diet - Alcohol, caffeine, sugar, fats and tobacco all put a strain on your body's ability to cope with stress. A diet with a balance of fruits, vegetables, whole grains and foods high in protein but low in fat will help create optimum health.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t enough rest and sleep.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k with others - Talk with friends, professional counsellors, support groups or relatives about what is bothering you.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lp others - Volunteer work can be an effective and satisfying stress reducer.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t away for a while - Read a book, watch a movie, play a game, listen to music or go on vacation. Leave yourself some time that's just for you.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 off your anger - Get physically active, dig in the garden, start a project, get your spring cleaning done.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ve in occasionally - Avoid quarrels whenever possible.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ckle one thing at a time - Don't try to do too much at once.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't try to be perfect.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se up on criticism of others.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't be too competitive.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the first move to be friendly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 some fun!!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Laugh and be with people </w:t>
      </w:r>
      <w:r>
        <w:rPr/>
        <w:t>you enjoy</w:t>
      </w:r>
    </w:p>
    <w:sectPr>
      <w:footerReference w:type="default" r:id="rId5"/>
      <w:type w:val="nextPage"/>
      <w:pgSz w:w="12240" w:h="15840"/>
      <w:pgMar w:left="1152" w:right="1152" w:gutter="0" w:header="0" w:top="1008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0500</wp:posOffset>
          </wp:positionH>
          <wp:positionV relativeFrom="paragraph">
            <wp:posOffset>-127635</wp:posOffset>
          </wp:positionV>
          <wp:extent cx="1056005" cy="4394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2"/>
      </w:rPr>
      <w:t xml:space="preserve">© 2007 Employee Wellness Solutions Network, </w:t>
    </w:r>
    <w:r>
      <w:rPr>
        <w:rFonts w:cs="Arial" w:ascii="Arial" w:hAnsi="Arial"/>
        <w:i/>
        <w:sz w:val="20"/>
        <w:szCs w:val="22"/>
      </w:rPr>
      <w:t xml:space="preserve">Stress, </w:t>
    </w:r>
    <w:r>
      <w:rPr>
        <w:rFonts w:cs="Arial" w:ascii="Arial" w:hAnsi="Arial"/>
        <w:sz w:val="20"/>
        <w:szCs w:val="22"/>
      </w:rPr>
      <w:t>All Rights Reserv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00</wp:posOffset>
          </wp:positionH>
          <wp:positionV relativeFrom="paragraph">
            <wp:posOffset>-127635</wp:posOffset>
          </wp:positionV>
          <wp:extent cx="1056005" cy="43942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2"/>
      </w:rPr>
      <w:t xml:space="preserve">© 2007 Employee Wellness Solutions Network, </w:t>
    </w:r>
    <w:r>
      <w:rPr>
        <w:rFonts w:cs="Arial" w:ascii="Arial" w:hAnsi="Arial"/>
        <w:i/>
        <w:sz w:val="20"/>
        <w:szCs w:val="22"/>
      </w:rPr>
      <w:t xml:space="preserve">Stress, </w:t>
    </w:r>
    <w:r>
      <w:rPr>
        <w:rFonts w:cs="Arial" w:ascii="Arial" w:hAnsi="Arial"/>
        <w:sz w:val="20"/>
        <w:szCs w:val="22"/>
      </w:rPr>
      <w:t>All Rights Reserve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03:00Z</dcterms:created>
  <dc:creator>Employers' Edge Inc.</dc:creator>
  <dc:description/>
  <cp:keywords/>
  <dc:language>en-US</dc:language>
  <cp:lastModifiedBy>Garth Jansen</cp:lastModifiedBy>
  <dcterms:modified xsi:type="dcterms:W3CDTF">2011-07-06T11:15:00Z</dcterms:modified>
  <cp:revision>3</cp:revision>
  <dc:subject/>
  <dc:title>STRESS MANAGEMENT: Symptom Checklist</dc:title>
</cp:coreProperties>
</file>