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35855</wp:posOffset>
            </wp:positionH>
            <wp:positionV relativeFrom="paragraph">
              <wp:posOffset>-61595</wp:posOffset>
            </wp:positionV>
            <wp:extent cx="123190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52"/>
          <w:u w:val="none"/>
        </w:rPr>
        <w:t>7090 SMART Goals Tree Diagram</w:t>
      </w:r>
    </w:p>
    <w:p>
      <w:pPr>
        <w:pStyle w:val="Heading2"/>
        <w:rPr>
          <w:bCs/>
          <w:i/>
          <w:i/>
          <w:sz w:val="32"/>
          <w:szCs w:val="52"/>
          <w:u w:val="none"/>
        </w:rPr>
      </w:pPr>
      <w:r>
        <w:rPr>
          <w:bCs/>
          <w:i/>
          <w:sz w:val="32"/>
          <w:szCs w:val="52"/>
          <w:u w:val="none"/>
        </w:rPr>
      </w:r>
    </w:p>
    <w:p>
      <w:pPr>
        <w:pStyle w:val="Heading2"/>
        <w:rPr>
          <w:i/>
          <w:i/>
        </w:rPr>
      </w:pPr>
      <w:r>
        <w:rPr>
          <w:i/>
        </w:rPr>
        <w:t>Examp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ART GOAL</w:t>
        <w:tab/>
        <w:t xml:space="preserve">          MAJOR TASKS      SUB-TASKS</w:t>
        <w:tab/>
        <w:t xml:space="preserve">       IMMEDIATE ACTI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9755</wp:posOffset>
                </wp:positionH>
                <wp:positionV relativeFrom="paragraph">
                  <wp:posOffset>79375</wp:posOffset>
                </wp:positionV>
                <wp:extent cx="847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st trip specif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6.25pt;mso-position-vertical-relative:text;margin-left:2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st trip specif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5155</wp:posOffset>
                </wp:positionH>
                <wp:positionV relativeFrom="paragraph">
                  <wp:posOffset>94615</wp:posOffset>
                </wp:positionV>
                <wp:extent cx="1456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ok flight / hot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7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ok flight / hot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5334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4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pt" to="34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5155</wp:posOffset>
                </wp:positionH>
                <wp:positionV relativeFrom="paragraph">
                  <wp:posOffset>86995</wp:posOffset>
                </wp:positionV>
                <wp:extent cx="1456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ok park tic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6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ok park ti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4pt" to="34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7708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 a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 a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8pt" to="34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9755</wp:posOffset>
                </wp:positionH>
                <wp:positionV relativeFrom="paragraph">
                  <wp:posOffset>3175</wp:posOffset>
                </wp:positionV>
                <wp:extent cx="8470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0.2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5155</wp:posOffset>
                </wp:positionH>
                <wp:positionV relativeFrom="paragraph">
                  <wp:posOffset>3175</wp:posOffset>
                </wp:positionV>
                <wp:extent cx="1456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0.2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0pt" to="48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4914900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87pt" to="143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9pt" to="14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0800</wp:posOffset>
                </wp:positionH>
                <wp:positionV relativeFrom="paragraph">
                  <wp:posOffset>5029200</wp:posOffset>
                </wp:positionV>
                <wp:extent cx="533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96pt" to="245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0800</wp:posOffset>
                </wp:positionH>
                <wp:positionV relativeFrom="paragraph">
                  <wp:posOffset>240030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9pt" to="24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0800</wp:posOffset>
                </wp:positionH>
                <wp:positionV relativeFrom="paragraph">
                  <wp:posOffset>1615440</wp:posOffset>
                </wp:positionV>
                <wp:extent cx="5334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7.2pt" to="245.95pt,1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0800</wp:posOffset>
                </wp:positionH>
                <wp:positionV relativeFrom="paragraph">
                  <wp:posOffset>4130040</wp:posOffset>
                </wp:positionV>
                <wp:extent cx="5334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5.2pt" to="245.95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0800</wp:posOffset>
                </wp:positionH>
                <wp:positionV relativeFrom="paragraph">
                  <wp:posOffset>3101340</wp:posOffset>
                </wp:positionV>
                <wp:extent cx="5334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44.2pt" to="245.95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0800</wp:posOffset>
                </wp:positionH>
                <wp:positionV relativeFrom="paragraph">
                  <wp:posOffset>5615940</wp:posOffset>
                </wp:positionV>
                <wp:extent cx="5334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42.2pt" to="245.9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586740</wp:posOffset>
                </wp:positionV>
                <wp:extent cx="5334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6.2pt" to="245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2400</wp:posOffset>
                </wp:positionH>
                <wp:positionV relativeFrom="paragraph">
                  <wp:posOffset>230124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1.2pt" to="347.95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2400</wp:posOffset>
                </wp:positionH>
                <wp:positionV relativeFrom="paragraph">
                  <wp:posOffset>1844040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5.2pt" to="347.95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2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2pt" to="34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2400</wp:posOffset>
                </wp:positionH>
                <wp:positionV relativeFrom="paragraph">
                  <wp:posOffset>58674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.2pt" to="347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2400</wp:posOffset>
                </wp:positionH>
                <wp:positionV relativeFrom="paragraph">
                  <wp:posOffset>929640</wp:posOffset>
                </wp:positionV>
                <wp:extent cx="45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3.2pt" to="347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2400</wp:posOffset>
                </wp:positionH>
                <wp:positionV relativeFrom="paragraph">
                  <wp:posOffset>1501140</wp:posOffset>
                </wp:positionV>
                <wp:extent cx="45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8.2pt" to="347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2400</wp:posOffset>
                </wp:positionH>
                <wp:positionV relativeFrom="paragraph">
                  <wp:posOffset>264414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8.2pt" to="347.95pt,2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62400</wp:posOffset>
                </wp:positionH>
                <wp:positionV relativeFrom="paragraph">
                  <wp:posOffset>4015740</wp:posOffset>
                </wp:positionV>
                <wp:extent cx="457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6.2pt" to="347.9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624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3.2pt" to="347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2400</wp:posOffset>
                </wp:positionH>
                <wp:positionV relativeFrom="paragraph">
                  <wp:posOffset>4815840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9.2pt" to="347.95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62400</wp:posOffset>
                </wp:positionH>
                <wp:positionV relativeFrom="paragraph">
                  <wp:posOffset>5158740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6.2pt" to="347.95pt,4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2400</wp:posOffset>
                </wp:positionH>
                <wp:positionV relativeFrom="paragraph">
                  <wp:posOffset>5615940</wp:posOffset>
                </wp:positionV>
                <wp:extent cx="4572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2.2pt" to="347.95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6800</wp:posOffset>
                </wp:positionH>
                <wp:positionV relativeFrom="paragraph">
                  <wp:posOffset>3558540</wp:posOffset>
                </wp:positionV>
                <wp:extent cx="45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80.2pt" to="419.9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62400</wp:posOffset>
                </wp:positionH>
                <wp:positionV relativeFrom="paragraph">
                  <wp:posOffset>5958840</wp:posOffset>
                </wp:positionV>
                <wp:extent cx="457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9.2pt" to="347.9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2400</wp:posOffset>
                </wp:positionH>
                <wp:positionV relativeFrom="paragraph">
                  <wp:posOffset>3101340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4.2pt" to="347.95pt,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2400</wp:posOffset>
                </wp:positionH>
                <wp:positionV relativeFrom="paragraph">
                  <wp:posOffset>3444240</wp:posOffset>
                </wp:positionV>
                <wp:extent cx="4572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1.2pt" to="347.95pt,2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228090" cy="19519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For my son’s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birthday, I am planning to take my family to Disney the second week of December 20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53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For my son’s 10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birthday, I am planning to take my family to Disney the second week of December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1824355</wp:posOffset>
                </wp:positionV>
                <wp:extent cx="770890" cy="12661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-week consid-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14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 -week consid-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9755</wp:posOffset>
                </wp:positionH>
                <wp:positionV relativeFrom="paragraph">
                  <wp:posOffset>452755</wp:posOffset>
                </wp:positionV>
                <wp:extent cx="847090" cy="5803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3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456690" cy="2374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4338955</wp:posOffset>
                </wp:positionV>
                <wp:extent cx="770890" cy="12661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ok good in bathing s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34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ok good in bathing s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9755</wp:posOffset>
                </wp:positionH>
                <wp:positionV relativeFrom="paragraph">
                  <wp:posOffset>4681855</wp:posOffset>
                </wp:positionV>
                <wp:extent cx="847090" cy="5803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xerc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368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xerc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9755</wp:posOffset>
                </wp:positionH>
                <wp:positionV relativeFrom="paragraph">
                  <wp:posOffset>3881755</wp:posOffset>
                </wp:positionV>
                <wp:extent cx="847090" cy="5803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at healt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30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at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9755</wp:posOffset>
                </wp:positionH>
                <wp:positionV relativeFrom="paragraph">
                  <wp:posOffset>2967355</wp:posOffset>
                </wp:positionV>
                <wp:extent cx="847090" cy="5803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233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9755</wp:posOffset>
                </wp:positionH>
                <wp:positionV relativeFrom="paragraph">
                  <wp:posOffset>1367155</wp:posOffset>
                </wp:positionV>
                <wp:extent cx="847090" cy="5803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with 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07.65pt;mso-position-vertical-relative:text;margin-left:2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eck with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9755</wp:posOffset>
                </wp:positionH>
                <wp:positionV relativeFrom="paragraph">
                  <wp:posOffset>2167255</wp:posOffset>
                </wp:positionV>
                <wp:extent cx="847090" cy="5803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ck with co-wor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70.65pt;mso-position-vertical-relative:text;margin-left:24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ck with co-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9755</wp:posOffset>
                </wp:positionH>
                <wp:positionV relativeFrom="paragraph">
                  <wp:posOffset>5481955</wp:posOffset>
                </wp:positionV>
                <wp:extent cx="847090" cy="5803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431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5155</wp:posOffset>
                </wp:positionH>
                <wp:positionV relativeFrom="paragraph">
                  <wp:posOffset>452755</wp:posOffset>
                </wp:positionV>
                <wp:extent cx="14566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5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5155</wp:posOffset>
                </wp:positionH>
                <wp:positionV relativeFrom="paragraph">
                  <wp:posOffset>795655</wp:posOffset>
                </wp:positionV>
                <wp:extent cx="1456690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62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5155</wp:posOffset>
                </wp:positionH>
                <wp:positionV relativeFrom="paragraph">
                  <wp:posOffset>1367155</wp:posOffset>
                </wp:positionV>
                <wp:extent cx="1456690" cy="2374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ok off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0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ok off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5155</wp:posOffset>
                </wp:positionH>
                <wp:positionV relativeFrom="paragraph">
                  <wp:posOffset>1710055</wp:posOffset>
                </wp:positionV>
                <wp:extent cx="1456690" cy="2374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34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5155</wp:posOffset>
                </wp:positionH>
                <wp:positionV relativeFrom="paragraph">
                  <wp:posOffset>2167255</wp:posOffset>
                </wp:positionV>
                <wp:extent cx="1456690" cy="2374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70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5155</wp:posOffset>
                </wp:positionH>
                <wp:positionV relativeFrom="paragraph">
                  <wp:posOffset>2510155</wp:posOffset>
                </wp:positionV>
                <wp:extent cx="1456690" cy="2374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9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5155</wp:posOffset>
                </wp:positionH>
                <wp:positionV relativeFrom="paragraph">
                  <wp:posOffset>4697095</wp:posOffset>
                </wp:positionV>
                <wp:extent cx="1456690" cy="2374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ight train 2/w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69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ight train 2/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15155</wp:posOffset>
                </wp:positionH>
                <wp:positionV relativeFrom="paragraph">
                  <wp:posOffset>4239895</wp:posOffset>
                </wp:positionV>
                <wp:extent cx="1456690" cy="2374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33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5155</wp:posOffset>
                </wp:positionH>
                <wp:positionV relativeFrom="paragraph">
                  <wp:posOffset>3325495</wp:posOffset>
                </wp:positionV>
                <wp:extent cx="1456690" cy="2374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261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5155</wp:posOffset>
                </wp:positionH>
                <wp:positionV relativeFrom="paragraph">
                  <wp:posOffset>2982595</wp:posOffset>
                </wp:positionV>
                <wp:extent cx="1456690" cy="2374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234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5155</wp:posOffset>
                </wp:positionH>
                <wp:positionV relativeFrom="paragraph">
                  <wp:posOffset>3896995</wp:posOffset>
                </wp:positionV>
                <wp:extent cx="1456690" cy="2374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ink 8 glasses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06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ink 8 glasses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5155</wp:posOffset>
                </wp:positionH>
                <wp:positionV relativeFrom="paragraph">
                  <wp:posOffset>5039995</wp:posOffset>
                </wp:positionV>
                <wp:extent cx="1456690" cy="23749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 30 min /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96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alk 30 min /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5155</wp:posOffset>
                </wp:positionH>
                <wp:positionV relativeFrom="paragraph">
                  <wp:posOffset>5497195</wp:posOffset>
                </wp:positionV>
                <wp:extent cx="1456690" cy="2374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432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5155</wp:posOffset>
                </wp:positionH>
                <wp:positionV relativeFrom="paragraph">
                  <wp:posOffset>5840095</wp:posOffset>
                </wp:positionV>
                <wp:extent cx="1456690" cy="23749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459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4020185</wp:posOffset>
                </wp:positionV>
                <wp:extent cx="1189990" cy="150749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Specif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Measur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Achiev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Realis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Tim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8.7pt;mso-wrap-distance-left:9.05pt;mso-wrap-distance-right:9.05pt;mso-wrap-distance-top:0pt;mso-wrap-distance-bottom:0pt;margin-top:3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Specif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Measur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Achiev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Realist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Tim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Cs/>
          <w:sz w:val="32"/>
          <w:szCs w:val="52"/>
          <w:u w:val="none"/>
        </w:rPr>
      </w:pPr>
      <w:r>
        <w:rPr>
          <w:bCs/>
          <w:sz w:val="32"/>
          <w:szCs w:val="52"/>
          <w:u w:val="none"/>
        </w:rPr>
        <w:t>SMART Goals Tree Diagram</w:t>
      </w:r>
    </w:p>
    <w:p>
      <w:pPr>
        <w:pStyle w:val="Normal"/>
        <w:rPr>
          <w:bCs/>
          <w:sz w:val="32"/>
          <w:szCs w:val="52"/>
          <w:u w:val="none"/>
          <w:lang w:val="en-US" w:eastAsia="en-US"/>
        </w:rPr>
      </w:pPr>
      <w:r>
        <w:rPr>
          <w:bCs/>
          <w:sz w:val="32"/>
          <w:szCs w:val="5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76800</wp:posOffset>
            </wp:positionH>
            <wp:positionV relativeFrom="paragraph">
              <wp:posOffset>-304800</wp:posOffset>
            </wp:positionV>
            <wp:extent cx="1231900" cy="51244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ART GOAL</w:t>
        <w:tab/>
        <w:t xml:space="preserve">          MAJOR TASKS      SUB-TASKS</w:t>
        <w:tab/>
        <w:t xml:space="preserve">       IMMEDIATE ACTI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755</wp:posOffset>
                </wp:positionH>
                <wp:positionV relativeFrom="paragraph">
                  <wp:posOffset>79375</wp:posOffset>
                </wp:positionV>
                <wp:extent cx="847090" cy="5803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6.25pt;mso-position-vertical-relative:text;margin-left:2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5155</wp:posOffset>
                </wp:positionH>
                <wp:positionV relativeFrom="paragraph">
                  <wp:posOffset>94615</wp:posOffset>
                </wp:positionV>
                <wp:extent cx="1456690" cy="2374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7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533400" cy="228600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4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pt" to="34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5155</wp:posOffset>
                </wp:positionH>
                <wp:positionV relativeFrom="paragraph">
                  <wp:posOffset>86995</wp:posOffset>
                </wp:positionV>
                <wp:extent cx="1456690" cy="2374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6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4pt" to="34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770890" cy="12661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8pt" to="34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3175</wp:posOffset>
                </wp:positionV>
                <wp:extent cx="847090" cy="5803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0.2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3175</wp:posOffset>
                </wp:positionV>
                <wp:extent cx="1456690" cy="2374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0.2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0" cy="1485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0pt" to="48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4914900</wp:posOffset>
                </wp:positionV>
                <wp:extent cx="1219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87pt" to="143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0</wp:posOffset>
                </wp:positionV>
                <wp:extent cx="60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9pt" to="14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5029200</wp:posOffset>
                </wp:positionV>
                <wp:extent cx="5334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96pt" to="245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2400300</wp:posOffset>
                </wp:positionV>
                <wp:extent cx="5334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9pt" to="24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615440</wp:posOffset>
                </wp:positionV>
                <wp:extent cx="533400" cy="228600"/>
                <wp:effectExtent l="1905" t="4445" r="190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7.2pt" to="245.95pt,1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4130040</wp:posOffset>
                </wp:positionV>
                <wp:extent cx="533400" cy="228600"/>
                <wp:effectExtent l="1905" t="444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5.2pt" to="245.95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3101340</wp:posOffset>
                </wp:positionV>
                <wp:extent cx="533400" cy="228600"/>
                <wp:effectExtent l="1905" t="4445" r="190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44.2pt" to="245.95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5615940</wp:posOffset>
                </wp:positionV>
                <wp:extent cx="533400" cy="22860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42.2pt" to="245.9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586740</wp:posOffset>
                </wp:positionV>
                <wp:extent cx="533400" cy="228600"/>
                <wp:effectExtent l="1905" t="4445" r="190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6.2pt" to="245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2301240</wp:posOffset>
                </wp:positionV>
                <wp:extent cx="4572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1.2pt" to="347.95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1844040</wp:posOffset>
                </wp:positionV>
                <wp:extent cx="4572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5.2pt" to="347.95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2pt" to="34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586740</wp:posOffset>
                </wp:positionV>
                <wp:extent cx="4572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.2pt" to="347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929640</wp:posOffset>
                </wp:positionV>
                <wp:extent cx="4572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3.2pt" to="347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1501140</wp:posOffset>
                </wp:positionV>
                <wp:extent cx="4572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8.2pt" to="347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2644140</wp:posOffset>
                </wp:positionV>
                <wp:extent cx="4572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8.2pt" to="347.95pt,2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4015740</wp:posOffset>
                </wp:positionV>
                <wp:extent cx="4572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6.2pt" to="347.9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3.2pt" to="347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4815840</wp:posOffset>
                </wp:positionV>
                <wp:extent cx="4572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9.2pt" to="347.95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5158740</wp:posOffset>
                </wp:positionV>
                <wp:extent cx="4572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6.2pt" to="347.95pt,4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0</wp:posOffset>
                </wp:positionH>
                <wp:positionV relativeFrom="paragraph">
                  <wp:posOffset>5615940</wp:posOffset>
                </wp:positionV>
                <wp:extent cx="4572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2.2pt" to="347.95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0</wp:posOffset>
                </wp:positionH>
                <wp:positionV relativeFrom="paragraph">
                  <wp:posOffset>3558540</wp:posOffset>
                </wp:positionV>
                <wp:extent cx="4572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80.2pt" to="419.95pt,2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5958840</wp:posOffset>
                </wp:positionV>
                <wp:extent cx="4572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9.2pt" to="347.9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3101340</wp:posOffset>
                </wp:positionV>
                <wp:extent cx="4572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4.2pt" to="347.95pt,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0</wp:posOffset>
                </wp:positionH>
                <wp:positionV relativeFrom="paragraph">
                  <wp:posOffset>3444240</wp:posOffset>
                </wp:positionV>
                <wp:extent cx="4572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1.2pt" to="347.95pt,2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228090" cy="195199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53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824355</wp:posOffset>
                </wp:positionV>
                <wp:extent cx="770890" cy="126619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14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452755</wp:posOffset>
                </wp:positionV>
                <wp:extent cx="847090" cy="5803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3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456690" cy="2374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338955</wp:posOffset>
                </wp:positionV>
                <wp:extent cx="770890" cy="126619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9.7pt;mso-wrap-distance-left:9.05pt;mso-wrap-distance-right:9.05pt;mso-wrap-distance-top:0pt;mso-wrap-distance-bottom:0pt;margin-top:34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4681855</wp:posOffset>
                </wp:positionV>
                <wp:extent cx="847090" cy="58039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368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881755</wp:posOffset>
                </wp:positionV>
                <wp:extent cx="847090" cy="58039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30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2967355</wp:posOffset>
                </wp:positionV>
                <wp:extent cx="847090" cy="58039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233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1367155</wp:posOffset>
                </wp:positionV>
                <wp:extent cx="847090" cy="58039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07.65pt;mso-position-vertical-relative:text;margin-left:2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2167255</wp:posOffset>
                </wp:positionV>
                <wp:extent cx="847090" cy="58039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70.65pt;mso-position-vertical-relative:text;margin-left:2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755</wp:posOffset>
                </wp:positionH>
                <wp:positionV relativeFrom="paragraph">
                  <wp:posOffset>5481955</wp:posOffset>
                </wp:positionV>
                <wp:extent cx="847090" cy="58039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431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452755</wp:posOffset>
                </wp:positionV>
                <wp:extent cx="1456690" cy="23749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5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795655</wp:posOffset>
                </wp:positionV>
                <wp:extent cx="1456690" cy="23749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62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155</wp:posOffset>
                </wp:positionH>
                <wp:positionV relativeFrom="paragraph">
                  <wp:posOffset>1367155</wp:posOffset>
                </wp:positionV>
                <wp:extent cx="1456690" cy="23749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0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1710055</wp:posOffset>
                </wp:positionV>
                <wp:extent cx="1456690" cy="23749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34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2167255</wp:posOffset>
                </wp:positionV>
                <wp:extent cx="1456690" cy="23749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70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155</wp:posOffset>
                </wp:positionH>
                <wp:positionV relativeFrom="paragraph">
                  <wp:posOffset>2510155</wp:posOffset>
                </wp:positionV>
                <wp:extent cx="1456690" cy="23749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9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5155</wp:posOffset>
                </wp:positionH>
                <wp:positionV relativeFrom="paragraph">
                  <wp:posOffset>4697095</wp:posOffset>
                </wp:positionV>
                <wp:extent cx="1456690" cy="23749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69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5155</wp:posOffset>
                </wp:positionH>
                <wp:positionV relativeFrom="paragraph">
                  <wp:posOffset>4239895</wp:posOffset>
                </wp:positionV>
                <wp:extent cx="1456690" cy="23749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33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5155</wp:posOffset>
                </wp:positionH>
                <wp:positionV relativeFrom="paragraph">
                  <wp:posOffset>3325495</wp:posOffset>
                </wp:positionV>
                <wp:extent cx="1456690" cy="23749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261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5155</wp:posOffset>
                </wp:positionH>
                <wp:positionV relativeFrom="paragraph">
                  <wp:posOffset>2982595</wp:posOffset>
                </wp:positionV>
                <wp:extent cx="1456690" cy="23749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234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5155</wp:posOffset>
                </wp:positionH>
                <wp:positionV relativeFrom="paragraph">
                  <wp:posOffset>3896995</wp:posOffset>
                </wp:positionV>
                <wp:extent cx="1456690" cy="23749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06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5155</wp:posOffset>
                </wp:positionH>
                <wp:positionV relativeFrom="paragraph">
                  <wp:posOffset>5039995</wp:posOffset>
                </wp:positionV>
                <wp:extent cx="1456690" cy="23749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396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5155</wp:posOffset>
                </wp:positionH>
                <wp:positionV relativeFrom="paragraph">
                  <wp:posOffset>5497195</wp:posOffset>
                </wp:positionV>
                <wp:extent cx="1456690" cy="23749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432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5840095</wp:posOffset>
                </wp:positionV>
                <wp:extent cx="1456690" cy="23749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459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4020185</wp:posOffset>
                </wp:positionV>
                <wp:extent cx="1189990" cy="150749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Specif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Measur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Achiev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Realis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6480" w:leader="none"/>
                                <w:tab w:val="left" w:pos="864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Tim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8.7pt;mso-wrap-distance-left:9.05pt;mso-wrap-distance-right:9.05pt;mso-wrap-distance-top:0pt;mso-wrap-distance-bottom:0pt;margin-top:3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Specif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Measur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Achiev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Realist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6480" w:leader="none"/>
                          <w:tab w:val="left" w:pos="8640" w:leader="none"/>
                          <w:tab w:val="left" w:pos="10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Tim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00</wp:posOffset>
          </wp:positionH>
          <wp:positionV relativeFrom="paragraph">
            <wp:posOffset>-127635</wp:posOffset>
          </wp:positionV>
          <wp:extent cx="1056005" cy="439420"/>
          <wp:effectExtent l="0" t="0" r="0" b="0"/>
          <wp:wrapNone/>
          <wp:docPr id="1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</w:rPr>
      <w:t>© 2007 Employee Wellness Solutions Network, Goal Setting</w:t>
    </w:r>
    <w:r>
      <w:rPr>
        <w:rFonts w:cs="Arial" w:ascii="Arial" w:hAnsi="Arial"/>
        <w:i/>
        <w:sz w:val="20"/>
        <w:szCs w:val="22"/>
      </w:rPr>
      <w:t xml:space="preserve">, </w:t>
    </w:r>
    <w:r>
      <w:rPr>
        <w:rFonts w:cs="Arial" w:ascii="Arial" w:hAnsi="Arial"/>
        <w:sz w:val="20"/>
        <w:szCs w:val="22"/>
      </w:rPr>
      <w:t>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7:00Z</dcterms:created>
  <dc:creator>Garth Jansen</dc:creator>
  <dc:description/>
  <cp:keywords/>
  <dc:language>en-US</dc:language>
  <cp:lastModifiedBy>Garth Jansen</cp:lastModifiedBy>
  <cp:lastPrinted>2007-07-23T12:39:00Z</cp:lastPrinted>
  <dcterms:modified xsi:type="dcterms:W3CDTF">2011-07-06T11:15:00Z</dcterms:modified>
  <cp:revision>5</cp:revision>
  <dc:subject/>
  <dc:title/>
</cp:coreProperties>
</file>