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4390</wp:posOffset>
            </wp:positionH>
            <wp:positionV relativeFrom="paragraph">
              <wp:posOffset>-321945</wp:posOffset>
            </wp:positionV>
            <wp:extent cx="1615440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7087 Physical Wellness Assessmen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hysical dimension of wellness involves encouraging regular activities that produce endurance, flexibility and strength. Read each statement carefully and respond honestly by using the following scoring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lmost always = 2 points </w:t>
        <w:tab/>
        <w:t xml:space="preserve"> Sometimes/occasionally = 1 point</w:t>
        <w:tab/>
        <w:tab/>
        <w:t>Very seldom = 0 points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exercise aerobically (vigorous, continuous) for 20 to 30 minutes at least three times per week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eat fruits, vegetables, and whole grains every day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void tobacco products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ear a seat belt while riding in and driving a car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eliberately minimize my intake of cholesterol, dietary fats, and oils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void drinking alcoholic beverages or I consume no more than one drink per day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get an adequate amount of sleep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adequate coping mechanisms for dealing with stress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aintain a regular schedule of immunizations, physicals, dental checkups and self-exams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aintain a reasonable weight, avoiding extremes of overweight and underweight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for Physical Wellness Dimension</w:t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Score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15 to 20 Points </w:t>
      </w:r>
      <w:r>
        <w:rPr>
          <w:rFonts w:cs="Arial" w:ascii="Arial" w:hAnsi="Arial"/>
          <w:sz w:val="22"/>
          <w:szCs w:val="22"/>
        </w:rPr>
        <w:t>- Excellent strength in this dimension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Score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9 to 14 Points </w:t>
      </w:r>
      <w:r>
        <w:rPr>
          <w:rFonts w:cs="Arial" w:ascii="Arial" w:hAnsi="Arial"/>
          <w:sz w:val="22"/>
          <w:szCs w:val="22"/>
        </w:rPr>
        <w:t>- There is room for improvement. Look again at the items in which you scored 1 or 0.  What changes can you make to improve your score?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Score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0 to 8 Points </w:t>
      </w:r>
      <w:r>
        <w:rPr>
          <w:rFonts w:cs="Arial" w:ascii="Arial" w:hAnsi="Arial"/>
          <w:sz w:val="22"/>
          <w:szCs w:val="22"/>
        </w:rPr>
        <w:t>- This dimension needs a lot of work. Look again at this dimension and challenge yourself to begin making small steps toward growth here. Remember: The goal is balanced wellness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right"/>
        <w:rPr/>
      </w:pPr>
      <w:r>
        <w:rPr>
          <w:rFonts w:cs="Arial" w:ascii="Arial" w:hAnsi="Arial"/>
          <w:sz w:val="22"/>
          <w:szCs w:val="22"/>
        </w:rPr>
        <w:t xml:space="preserve">Resourc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definitionofwellness.com/dimensions-of-wellness/physical-wellness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152" w:right="1152" w:gutter="0" w:header="0" w:top="1008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05450</wp:posOffset>
          </wp:positionH>
          <wp:positionV relativeFrom="paragraph">
            <wp:posOffset>-158115</wp:posOffset>
          </wp:positionV>
          <wp:extent cx="1028700" cy="428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2010 Employee Wellness Solutions Network –</w:t>
    </w:r>
    <w:r>
      <w:rPr>
        <w:i/>
      </w:rPr>
      <w:t xml:space="preserve"> Physical Wellness Assessment </w:t>
    </w:r>
    <w:r>
      <w:rPr/>
      <w:t>,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val="en-C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666" w:leader="none"/>
        <w:tab w:val="right" w:pos="11332" w:leader="none"/>
      </w:tabs>
    </w:pPr>
    <w:rPr/>
  </w:style>
  <w:style w:type="paragraph" w:styleId="Style13">
    <w:name w:val="Style1"/>
    <w:basedOn w:val="Footer"/>
    <w:qFormat/>
    <w:pPr/>
    <w:rPr>
      <w:rFonts w:ascii="Arial" w:hAnsi="Arial" w:cs="Calibri"/>
      <w:iCs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en-CA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finitionofwellness.com/dimensions-of-wellness/physical-wellnes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2:00Z</dcterms:created>
  <dc:creator>Tiffany Lam</dc:creator>
  <dc:description/>
  <cp:keywords/>
  <dc:language>en-US</dc:language>
  <cp:lastModifiedBy>Garth Jansen</cp:lastModifiedBy>
  <dcterms:modified xsi:type="dcterms:W3CDTF">2011-07-06T10:36:00Z</dcterms:modified>
  <cp:revision>3</cp:revision>
  <dc:subject/>
  <dc:title/>
</cp:coreProperties>
</file>