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8575</wp:posOffset>
            </wp:positionH>
            <wp:positionV relativeFrom="paragraph">
              <wp:posOffset>-220980</wp:posOffset>
            </wp:positionV>
            <wp:extent cx="13271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22"/>
        </w:rPr>
        <w:t>7092 - 18 Tips for Dealing With Stress and Tension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ss and Tension are normal reactions to events that threaten us. Such threats can come from accidents, financial troubles and problems on the job or with family. 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ay we deal with these pressures has a lot to do with our mental, emotional and physical health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The following are suggestions to get you started on managing the stress in your life. Recognize your symptoms of stres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ok at your lifestyle and see what can be changed -- in your work situation, your family situation, or your schedu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relaxation techniques - yoga, meditation, deep breathing, or massag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rcise - Physical activity is one of the most effective stress remedies around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 management - Do essential tasks and prioritize the others. Consider those who may be affected by your decisions, such as family and friends. Use a check list so you will receive satisfaction as you check off each job as it is do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ch your diet - Alcohol, caffeine, sugar, fats and tobacco all put a strain on your body's ability to cope with stress. A diet with a balance of fruits, vegetables, whole grains and foods high in protein but low in fat will help create optimum healt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 enough rest and slee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k with others - Talk with friends, professional counsellors, support groups or relatives about what is bothering yo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p others - Volunteer work can be an effective and satisfying stress reduc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 away for a while - Read a book, watch a movie, play a game, listen to music or go on vacation. Leave yourself some time that's just for yo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off your anger - Get physically active, dig in the garden, start a project, get your spring cleaning do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ve in occasionally - Avoid quarrels whenever possib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ckle one thing at a time - Don't try to do too much at on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't try to be perfec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se up on criticism of oth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't be too competiti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the first move to be friend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some fun!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gh and be with people you enjoy</w:t>
      </w:r>
    </w:p>
    <w:sectPr>
      <w:footerReference w:type="default" r:id="rId3"/>
      <w:type w:val="nextPage"/>
      <w:pgSz w:w="12240" w:h="15840"/>
      <w:pgMar w:left="1152" w:right="1152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00</wp:posOffset>
          </wp:positionH>
          <wp:positionV relativeFrom="paragraph">
            <wp:posOffset>-127635</wp:posOffset>
          </wp:positionV>
          <wp:extent cx="1056005" cy="439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2"/>
      </w:rPr>
      <w:t xml:space="preserve">© 2007 Employee Wellness Solutions Network, </w:t>
    </w:r>
    <w:r>
      <w:rPr>
        <w:rFonts w:cs="Arial" w:ascii="Arial" w:hAnsi="Arial"/>
        <w:i/>
        <w:sz w:val="20"/>
        <w:szCs w:val="22"/>
      </w:rPr>
      <w:t xml:space="preserve">Stress, </w:t>
    </w:r>
    <w:r>
      <w:rPr>
        <w:rFonts w:cs="Arial" w:ascii="Arial" w:hAnsi="Arial"/>
        <w:sz w:val="20"/>
        <w:szCs w:val="22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4:00Z</dcterms:created>
  <dc:creator>Employers' Edge Inc.</dc:creator>
  <dc:description/>
  <cp:keywords/>
  <dc:language>en-US</dc:language>
  <cp:lastModifiedBy>Garth Jansen</cp:lastModifiedBy>
  <dcterms:modified xsi:type="dcterms:W3CDTF">2011-07-06T11:15:00Z</dcterms:modified>
  <cp:revision>4</cp:revision>
  <dc:subject/>
  <dc:title>STRESS MANAGEMENT: Symptom Checklist</dc:title>
</cp:coreProperties>
</file>