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color w:val="000000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36815</wp:posOffset>
            </wp:positionH>
            <wp:positionV relativeFrom="paragraph">
              <wp:posOffset>-52705</wp:posOffset>
            </wp:positionV>
            <wp:extent cx="139255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2"/>
        </w:rPr>
        <w:t xml:space="preserve">5 K Training Schedule </w:t>
      </w:r>
    </w:p>
    <w:p>
      <w:pPr>
        <w:pStyle w:val="Header"/>
        <w:tabs>
          <w:tab w:val="clear" w:pos="4680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12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76"/>
        <w:gridCol w:w="6906"/>
        <w:gridCol w:w="4082"/>
      </w:tblGrid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ou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nate 60 sec jogging and 90 sec walking for total 20 minutes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nate 60 sec jogging and 90 sec walking for total 20 minutes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nate 60 sec jogging and 90 sec walking for total 20 minutes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nate 60 sec jogging and 2 min walking for total 20 minutes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nate 60 sec jogging and 2 min walking for total 20 minutes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nate 60 sec jogging and 2 min walking for total 20 minutes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sk 5 min warm-up walk.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repetitions of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28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2 km (or 90 secon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2 km (or 90 secon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5 km (or 3 minu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3 minutes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sk 5 min warm-up walk.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repetitions of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28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2 km (or 90 secon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2 km (or 90 secon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5 km (or 3 minu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3 minutes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sk 5 min warm-up walk.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repetitions of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28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2 km (or 90 secon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2 km (or 90 secon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5 km (or 3 minu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3 minutes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n do the following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5 km (or 3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2 km (or 90 second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 km (or 5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2-1/2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5 km (or 3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2 km (or 90 second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 km (or 5-7 minute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n do the following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5 km (or 3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2 km (or 90 second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 km (or 5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2-1/2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5 km (or 3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2 km (or 90 second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 km (or 5-7 minute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n do the following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5 km (or 3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2 km (or 90 second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 km (or 5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2-1/2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0.5 km (or 3 minut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2 km (or 90 second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 km (or 5-7 minute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ind w:left="4680" w:hanging="46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n do the following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g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 km (or 5-7 minute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3 minute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 km (or 5 minute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3 minute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 km (or 5-7 minute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n do the following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 1.2 km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(or 8 minutes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1 km (or 5 minutes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.2 km (or 8 minute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sk 5 min warm-up walk.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n jog 2 miles (or 20 minutes) with no walking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n do the following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g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 km (or 5 minutes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3 minutes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.2 km (or 8 minutes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3 minutes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 km (or 5 minute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n do the following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 1.6 km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(or 10 minutes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lk 0.5 km (or 3 minutes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80"/>
                <w:tab w:val="center" w:pos="743" w:leader="none"/>
                <w:tab w:val="right" w:pos="936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Jog 1.6 km (or 10 minute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n jog 3 – 3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.5 k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or 25 minutes) with no walking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Brisk 5 min warm-up walk. 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hen jog 4 km (or 25 minutes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Brisk 5 min warm-up walk. 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hen jog 4 km (or 25 minutes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Brisk 5 min warm-up walk. 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hen jog 4 km (or 25 minutes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Then jog 4.5 km (or 28 minutes)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hen jog 4.5 km (or 28 minutes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hen jog 4.5 km (or 28 minutes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Then jog 5 km (or 30 minutes)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risk 5 min warm-up walk.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hen jog 5 km (or 30 minutes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he final workout! Congratulations! Brisk 5 min warm-up walk.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959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Then jog 5 km (or 30 minutes)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ourc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oolrunning.com/engine/2/2_3/181.shtml</w:t>
        </w:r>
      </w:hyperlink>
    </w:p>
    <w:sectPr>
      <w:footerReference w:type="default" r:id="rId4"/>
      <w:type w:val="nextPage"/>
      <w:pgSz w:orient="landscape" w:w="15840" w:h="12240"/>
      <w:pgMar w:left="1008" w:right="1008" w:gutter="0" w:header="0" w:top="1152" w:footer="576" w:bottom="115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85125</wp:posOffset>
          </wp:positionH>
          <wp:positionV relativeFrom="paragraph">
            <wp:posOffset>-113665</wp:posOffset>
          </wp:positionV>
          <wp:extent cx="1056005" cy="439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2010 Employee Wellness Solutions Network –</w:t>
    </w:r>
    <w:r>
      <w:rPr>
        <w:rFonts w:cs="Arial" w:ascii="Arial" w:hAnsi="Arial"/>
        <w:i/>
        <w:sz w:val="20"/>
      </w:rPr>
      <w:t xml:space="preserve"> 5 K Training Schedule</w:t>
    </w:r>
    <w:r>
      <w:rPr>
        <w:rFonts w:cs="Arial" w:ascii="Arial" w:hAnsi="Arial"/>
        <w:sz w:val="20"/>
      </w:rPr>
      <w:t xml:space="preserve">, All Rights Reserve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CA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Style1Char">
    <w:name w:val="Style1 Char"/>
    <w:qFormat/>
    <w:rPr>
      <w:rFonts w:ascii="Arial" w:hAnsi="Arial" w:cs="Arial"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Style14">
    <w:name w:val="Style1"/>
    <w:basedOn w:val="Footer"/>
    <w:qFormat/>
    <w:pPr/>
    <w:rPr>
      <w:rFonts w:ascii="Arial" w:hAnsi="Arial" w:cs="Calibri"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olrunning.com/engine/2/2_3/181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2:00Z</dcterms:created>
  <dc:creator>James Lam</dc:creator>
  <dc:description/>
  <cp:keywords/>
  <dc:language>en-US</dc:language>
  <cp:lastModifiedBy>Garth Jansen</cp:lastModifiedBy>
  <dcterms:modified xsi:type="dcterms:W3CDTF">2011-07-06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