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0</wp:posOffset>
                </wp:positionH>
                <wp:positionV relativeFrom="paragraph">
                  <wp:posOffset>-1257300</wp:posOffset>
                </wp:positionV>
                <wp:extent cx="66294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22pt;margin-top:-99pt;width:521.95pt;height:485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1600200</wp:posOffset>
                </wp:positionV>
                <wp:extent cx="9296400" cy="12115800"/>
                <wp:effectExtent l="60325" t="10160" r="609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2200">
                          <a:off x="0" y="0"/>
                          <a:ext cx="9296280" cy="121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-126.05pt;width:731.95pt;height:953.95pt;mso-wrap-style:none;v-text-anchor:middle;rotation:352">
                <v:fill o:detectmouseclick="t" type="solid" color2="black"/>
                <v:stroke color="#002060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191770</wp:posOffset>
                </wp:positionV>
                <wp:extent cx="8915400" cy="5103495"/>
                <wp:effectExtent l="6210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83800">
                          <a:off x="0" y="0"/>
                          <a:ext cx="8915400" cy="51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abet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2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05pt;margin-top:15.05pt;width:701.95pt;height:401.8pt;mso-wrap-style:none;v-text-anchor:middle;rotation:2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abetes</w:t>
                      </w:r>
                    </w:p>
                  </w:txbxContent>
                </v:textbox>
                <v:path textpathok="t"/>
                <v:textpath on="t" fitshape="t" string="Diabetes" style="font-family:&quot;Arial Black&quot;;font-size:12pt"/>
                <v:fill o:detectmouseclick="t" type="solid" color2="black"/>
                <v:stroke color="#00206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145</wp:posOffset>
                </wp:positionH>
                <wp:positionV relativeFrom="paragraph">
                  <wp:posOffset>-114300</wp:posOffset>
                </wp:positionV>
                <wp:extent cx="474916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10"/>
                                <w:szCs w:val="110"/>
                              </w:rPr>
                              <w:t xml:space="preserve">DIABE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1pt;mso-wrap-distance-left:9.05pt;mso-wrap-distance-right:9.05pt;mso-wrap-distance-top:0pt;mso-wrap-distance-bottom:0pt;margin-top:-9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10"/>
                          <w:szCs w:val="110"/>
                        </w:rPr>
                        <w:t xml:space="preserve">DIABE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0</wp:posOffset>
                </wp:positionH>
                <wp:positionV relativeFrom="paragraph">
                  <wp:posOffset>4114800</wp:posOffset>
                </wp:positionV>
                <wp:extent cx="4972050" cy="548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4864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210pt;margin-top:324pt;width:391.45pt;height:431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172200</wp:posOffset>
                </wp:positionV>
                <wp:extent cx="6629400" cy="548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pt;margin-top:486pt;width:521.95pt;height:43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9145</wp:posOffset>
            </wp:positionH>
            <wp:positionV relativeFrom="paragraph">
              <wp:posOffset>8346440</wp:posOffset>
            </wp:positionV>
            <wp:extent cx="1754505" cy="7366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8547735</wp:posOffset>
                </wp:positionV>
                <wp:extent cx="3600450" cy="535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©2011 Employee Wellness Solutions Network -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abetes Kiosk,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2.15pt;mso-wrap-distance-left:9.05pt;mso-wrap-distance-right:9.05pt;mso-wrap-distance-top:0pt;mso-wrap-distance-bottom:0pt;margin-top:673.0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©2011 Employee Wellness Solutions Network -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FFFFFF"/>
                        </w:rPr>
                        <w:t xml:space="preserve">Diabetes Kiosk, All Rights Reser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6200140</wp:posOffset>
                </wp:positionV>
                <wp:extent cx="3098800" cy="199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POTLUCK DETA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ATE:  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TIME:  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HERE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BDBDB" style="position:absolute;rotation:-0;width:244pt;height:157pt;mso-wrap-distance-left:9.05pt;mso-wrap-distance-right:9.05pt;mso-wrap-distance-top:0pt;mso-wrap-distance-bottom:0pt;margin-top:488.2pt;mso-position-vertical-relative:text;margin-left:257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0000"/>
                          <w:sz w:val="36"/>
                          <w:szCs w:val="36"/>
                        </w:rPr>
                        <w:t>POTLUCK DETAI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DATE:  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TIME:  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WHERE: 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068070</wp:posOffset>
                </wp:positionV>
                <wp:extent cx="5011420" cy="22644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64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8"/>
                              </w:rPr>
                              <w:t xml:space="preserve">VISIT THE DIABE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8"/>
                              </w:rPr>
                              <w:t>KIOSK THIS MONTH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re you at risk? Take an assess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Gather lots of information for you and your famil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ake the “Low Glycemic Challenge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me to the POTLUCK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4.6pt;height:178.3pt;mso-wrap-distance-left:9.05pt;mso-wrap-distance-right:9.05pt;mso-wrap-distance-top:0pt;mso-wrap-distance-bottom:0pt;margin-top:84.1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8"/>
                        </w:rPr>
                        <w:t xml:space="preserve">VISIT THE DIABE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8"/>
                        </w:rPr>
                        <w:t>KIOSK THIS MONTH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re you at risk? Take an assess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Gather lots of information for you and your famil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ake the “Low Glycemic Challenge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me to the POTLUCK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3680460</wp:posOffset>
                </wp:positionV>
                <wp:extent cx="5067300" cy="25450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54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8"/>
                                <w:szCs w:val="48"/>
                                <w:u w:val="single"/>
                              </w:rPr>
                              <w:t>POTLUCK RU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Bring a low glycemic dish to share with your co-work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Bring a copy of the reci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Discuss, “What makes your dish low-glycemic?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00.4pt;mso-wrap-distance-left:9.05pt;mso-wrap-distance-right:9.05pt;mso-wrap-distance-top:0pt;mso-wrap-distance-bottom:0pt;margin-top:289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8"/>
                          <w:szCs w:val="48"/>
                          <w:u w:val="single"/>
                        </w:rPr>
                        <w:t>POTLUCK RU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72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Bring a low glycemic dish to share with your co-work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72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Bring a copy of the reci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720" w:hanging="72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Discuss, “What makes your dish low-glycemic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6:00Z</dcterms:created>
  <dc:creator>Garth Jansen</dc:creator>
  <dc:description/>
  <cp:keywords/>
  <dc:language>en-US</dc:language>
  <cp:lastModifiedBy>Garth Jansen</cp:lastModifiedBy>
  <cp:lastPrinted>2008-03-18T19:51:00Z</cp:lastPrinted>
  <dcterms:modified xsi:type="dcterms:W3CDTF">2011-06-27T13:56:00Z</dcterms:modified>
  <cp:revision>3</cp:revision>
  <dc:subject/>
  <dc:title/>
</cp:coreProperties>
</file>