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lo CE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ust a friendly reminder for you to visit the Diabetes Kiosk in the _____________________! Lots of great materials are there - along with a very important challenge. It's the EAT LOW GLYCEMIC FOODS challe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n't forget about the Low Glycemic Potluck on ______________________ at _____________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W GI CHALLENGE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1-pick up a card at the kio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-fill the card by eating low glycemic foods (the materials at the kiosk will help you choose what these types of carbohydrates 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3-drop the completed card into the fish bowl for a chance to win a special pr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2 PRIZE DRAWS......at the Low Glycemic Potluck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1 - </w:t>
      </w: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LOW GLYCEMIC FOOD CHALLEN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eating low glycemic foods, your blood sugars will stay in check! This is a great way to prevent (and manage) blood sugar levels. Get those cards filled out this week to qualif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 - </w:t>
      </w: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BEST Low Glycemic DISH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g your low GI dish, comment on it, and enjoy some good food - all while keeping your blood sugars in chec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FF0000"/>
          <w:sz w:val="20"/>
          <w:szCs w:val="20"/>
        </w:rPr>
        <w:t>SPECIAL VISITOR</w:t>
      </w:r>
      <w:r>
        <w:rPr>
          <w:rFonts w:cs="Arial" w:ascii="Arial" w:hAnsi="Arial"/>
          <w:sz w:val="20"/>
          <w:szCs w:val="20"/>
        </w:rPr>
        <w:t xml:space="preserve"> - Natalie Ljubicic, one of the </w:t>
      </w:r>
      <w:r>
        <w:rPr>
          <w:rFonts w:cs="Arial" w:ascii="Arial" w:hAnsi="Arial"/>
          <w:color w:val="000000"/>
          <w:sz w:val="20"/>
          <w:szCs w:val="20"/>
        </w:rPr>
        <w:t>Employee Wellness Solutions Network</w:t>
      </w:r>
      <w:r>
        <w:rPr>
          <w:rFonts w:cs="Arial" w:ascii="Arial" w:hAnsi="Arial"/>
          <w:sz w:val="20"/>
          <w:szCs w:val="20"/>
        </w:rPr>
        <w:t xml:space="preserve"> team members, will be visiting you at the potluck. She is the Diabetes guru on our team and is excited to speak to you briefly about the dise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e will choose the best dish! That person will WIN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questions, direct them to your wellness committee members or to your on-site wellness consultant 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20:00Z</dcterms:created>
  <dc:creator>Garth Jansen</dc:creator>
  <dc:description/>
  <cp:keywords/>
  <dc:language>en-US</dc:language>
  <cp:lastModifiedBy>Garth Jansen</cp:lastModifiedBy>
  <dcterms:modified xsi:type="dcterms:W3CDTF">2011-06-27T13:12:00Z</dcterms:modified>
  <cp:revision>3</cp:revision>
  <dc:subject/>
  <dc:title>Hello CEM</dc:title>
</cp:coreProperties>
</file>